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учителей Ашинской специальной (коррекционной школы-интерн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 на</w:t>
      </w:r>
      <w:r>
        <w:rPr>
          <w:b/>
          <w:sz w:val="28"/>
          <w:szCs w:val="28"/>
          <w:lang w:val="en-US"/>
        </w:rPr>
        <w:t xml:space="preserve"> 2010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u w:val="single"/>
        </w:rPr>
        <w:t>Список учителей секции:</w:t>
      </w:r>
    </w:p>
    <w:p>
      <w:pPr>
        <w:pStyle w:val="Normal"/>
        <w:numPr>
          <w:ilvl w:val="0"/>
          <w:numId w:val="2"/>
        </w:numPr>
        <w:rPr/>
      </w:pPr>
      <w:r>
        <w:rPr/>
        <w:t>Токарева Н. В. – руководитель МО, учитель-логопед, учитель 2 класса.</w:t>
      </w:r>
    </w:p>
    <w:p>
      <w:pPr>
        <w:pStyle w:val="Normal"/>
        <w:numPr>
          <w:ilvl w:val="0"/>
          <w:numId w:val="2"/>
        </w:numPr>
        <w:rPr/>
      </w:pPr>
      <w:r>
        <w:rPr/>
        <w:t>Устюгова Ю.С. – учитель 3 класса, учитель- логопед.</w:t>
      </w:r>
    </w:p>
    <w:p>
      <w:pPr>
        <w:pStyle w:val="Normal"/>
        <w:numPr>
          <w:ilvl w:val="0"/>
          <w:numId w:val="2"/>
        </w:numPr>
        <w:rPr/>
      </w:pPr>
      <w:r>
        <w:rPr/>
        <w:t>Глубоковская А. Х.. – учитель 4 класса.</w:t>
      </w:r>
    </w:p>
    <w:p>
      <w:pPr>
        <w:pStyle w:val="Normal"/>
        <w:numPr>
          <w:ilvl w:val="0"/>
          <w:numId w:val="2"/>
        </w:numPr>
        <w:rPr/>
      </w:pPr>
      <w:r>
        <w:rPr/>
        <w:t>Киреева Э. Р. – учитель 0 класса.</w:t>
      </w:r>
    </w:p>
    <w:p>
      <w:pPr>
        <w:pStyle w:val="Normal"/>
        <w:numPr>
          <w:ilvl w:val="0"/>
          <w:numId w:val="2"/>
        </w:numPr>
        <w:rPr/>
      </w:pPr>
      <w:r>
        <w:rPr/>
        <w:t>Зарипова Р. С. – педагог-психолог, учитель музы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ема МО</w:t>
      </w:r>
      <w:r>
        <w:rPr>
          <w:b/>
          <w:i/>
          <w:sz w:val="28"/>
          <w:szCs w:val="28"/>
          <w:u w:val="single"/>
        </w:rPr>
        <w:t xml:space="preserve">: Организация индивидуального и дифференцированного подхода к работе с учащимися, имеющими отклонения в интеллектуальном и физическом развитии с целью развития механизма компенсации высших психических функций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Normal"/>
        <w:rPr>
          <w:b/>
          <w:b/>
        </w:rPr>
      </w:pPr>
      <w:r>
        <w:rPr>
          <w:b/>
          <w:i/>
        </w:rPr>
        <w:t>Повышение педагогического мастерства учителя для организации дифференцированного подхода и индивидуального обучения с целью максимальной помощи каждому воспитаннику</w:t>
      </w:r>
      <w:r>
        <w:rPr>
          <w:b/>
        </w:rPr>
        <w:t>. Создание условий для социальной адаптации учащих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одолжить работу по углублённому изучению индивидуальных особенностей учащихся и по отбору методов и приёмов обучения на основе диагностик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здавать портфолио личностного развития и коррекции ребёнка (проводить учет достижений учащихся).</w:t>
      </w:r>
    </w:p>
    <w:p>
      <w:pPr>
        <w:pStyle w:val="Normal"/>
        <w:rPr>
          <w:b/>
          <w:b/>
        </w:rPr>
      </w:pPr>
      <w:r>
        <w:rPr>
          <w:b/>
        </w:rPr>
        <w:t>Внедрение и разработка новых коррекционных технологий обучения в ежедневной работе учителя с целью развития механизма компенсации каждого учени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ация программы школы по здоровьесберегающему обучению. 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коррекционных планов, методического обеспечения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нетрадиционные формы учения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еспечение образовательного уровня в соответствии с требованиями, определенными федеральными программами, с учетом психофизических параметров личности учащихся. Организация динамического наблюдения за уровнем знани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и внедрение технологий по исследованию уровней обученност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ка вариантов дифференцированного разноуровневого контроля по стержневым темам программы. 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банка данных по диагностике и отслеживанию динамики развития познавательных процессов по каждому коррекционному бло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постоянной системы повышения квалификации педагог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дение недели начальных классов. 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работе семинаров, педсоветов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профессиональной подготовки кадров на базе повышения квалификации.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новинок методическ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недрение компьютерных технологий на уро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47:00Z</dcterms:created>
  <dc:creator>Инна</dc:creator>
  <dc:description/>
  <cp:keywords/>
  <dc:language>en-US</dc:language>
  <cp:lastModifiedBy>Loner-XP</cp:lastModifiedBy>
  <dcterms:modified xsi:type="dcterms:W3CDTF">2010-10-10T06:59:00Z</dcterms:modified>
  <cp:revision>6</cp:revision>
  <dc:subject/>
  <dc:title>План работы МО учителей Ашинской специальной (коррекционной школы-интерната)</dc:title>
</cp:coreProperties>
</file>