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.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.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.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.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ный.</w:t>
            </w:r>
          </w:p>
        </w:tc>
      </w:tr>
      <w:tr>
        <w:trPr/>
        <w:tc>
          <w:tcPr>
            <w:tcW w:w="1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работы МО за 2009 – 2010г, планирование работы на новый учебны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рганизация педагогической учеб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положительные моменты и недостатки в работ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Н. В.</w:t>
            </w:r>
          </w:p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е оценивание деятельности педагогов за учебный год. Определение путей повышения профессионального мастерства педаг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ирование работы по самообразованию, аттестации, учеба на кур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на новый учебны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новых технологий обучения аномальных детей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езультаты логопедического и психологического обследования дет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бучение школьников приёмам сравнения предмето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педагогов с результатами обследования речи и психологических особенностей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 с приемами обучения сравнения предметов по параметрам высоты, ширины, количеству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ы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еева Э. Р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екомендаций узких специалистов для планирования ежеурочной коррекционной работы с деть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пропедевтической базы для усвоения математики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я уровня развития познавательных процессов и речи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максимальных возможностей учащихся по усвоению элементов сравне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"/>
        <w:gridCol w:w="2464"/>
        <w:gridCol w:w="40"/>
        <w:gridCol w:w="2520"/>
        <w:gridCol w:w="2340"/>
        <w:gridCol w:w="2520"/>
        <w:gridCol w:w="2438"/>
      </w:tblGrid>
      <w:tr>
        <w:trPr>
          <w:trHeight w:val="71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связной речи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Нетрадиционные формы обучения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Анализ результатов проверки ЗУН за пол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Неделя начального обучения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нетрадиционными формами и приемами обучени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у воспитанников интереса к предметам начального обуч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Н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убоковская А. 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приемами обучения связным высказываниям учащихся (текст последовательной и параллельной организаци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ить пробелы в знаниях учащихся, планирование работы по коррекции.</w:t>
            </w:r>
          </w:p>
          <w:p>
            <w:pPr>
              <w:pStyle w:val="Normal"/>
              <w:rPr/>
            </w:pPr>
            <w:r>
              <w:rPr/>
              <w:t>Осуществление взаимопосещений уроков, обмен опытом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рамматического строя и связной речи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качества знаний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оздание портфолио личностного развития и коррекции ребен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Творческий отчет по теме самообразования аттестуемых педаг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материалами портфолио на каждого ребе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педагогов с опытом свое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гова Ю.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карева Н. В.</w:t>
            </w:r>
          </w:p>
          <w:p>
            <w:pPr>
              <w:pStyle w:val="Normal"/>
              <w:rPr/>
            </w:pPr>
            <w:r>
              <w:rPr/>
              <w:t>Устюгова Ю. С.</w:t>
            </w:r>
          </w:p>
          <w:p>
            <w:pPr>
              <w:pStyle w:val="Normal"/>
              <w:rPr/>
            </w:pPr>
            <w:r>
              <w:rPr/>
              <w:t>Киреева Э.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учета достижений ребе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открытых уроков, взаимопосещений, смотр кабинетов, конкурс на лучшее методическое пособ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тестация на соотвестующую категор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работы МО за 2010-2011год, планирование работы на новый учебный го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положительные моменты и недостатки в работе сек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Н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е оценивание деятельности педагогов за учебный год. Определение путей повышения профессионального мастерства педагогов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на новый учебный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3:09:00Z</dcterms:created>
  <dc:creator>Инна</dc:creator>
  <dc:description/>
  <cp:keywords/>
  <dc:language>en-US</dc:language>
  <cp:lastModifiedBy>1</cp:lastModifiedBy>
  <dcterms:modified xsi:type="dcterms:W3CDTF">2014-01-06T08:25:00Z</dcterms:modified>
  <cp:revision>9</cp:revision>
  <dc:subject/>
  <dc:title>Содержание работы</dc:title>
</cp:coreProperties>
</file>