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Многие родители считают, что если ребенок знает цифры, названия букв, читает и немного их пишет, то это означает, что он готов к школе. Но помимо этих знаний, есть нечто важное, что подчас упускают взрослые в работе по подготовке детей к школе. Каждому дошкольнику к началу занятий в первом классе необходимо обладать достаточным уровнем развития связной реч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же такое «Связная речь»? Под связной речью принято понимать такие развёрну</w:t>
        <w:softHyphen/>
        <w:t>тые (то есть состоящие из нескольких или многих пред</w:t>
        <w:softHyphen/>
        <w:t xml:space="preserve">ложений) высказывания, которые позволяют человеку систематично и последовательно излагать свои мысли. Связная речь помогает ребенку устанавливать связи с окружающими его людьми, определяет и регулирует нормы поведения в обществе, что является решающим  условием для развития его личности. Владение </w:t>
      </w:r>
      <w:r>
        <w:rPr>
          <w:bCs/>
          <w:sz w:val="24"/>
          <w:szCs w:val="24"/>
        </w:rPr>
        <w:t>связной реч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необходимой пред</w:t>
        <w:softHyphen/>
        <w:t>посылкой для того, чтобы ребёнок мог овладеть не только грамотой, но и письменной речью как средством общения, способным при необходимости (например, при переписке) заменить собою устную речь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ная речь начинает развиваться у детей только после 3 лет, так как в этом возрасте у ребёнка возникает потребность в ней и появляются необходимые предпосылки для овладения ею. В этом возрасте малыши задают много вопросов взрослым (дети – «почемучки»), пытаются объяснить свои действия (налил воды потому, что кошка хочет пить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 4-5 годам, у ребенка уже имеются в нали</w:t>
        <w:softHyphen/>
        <w:t>чии необходимые речевые предпосылки для овладения связной речью, своего рода «материальная база» для неё — он уже владеет достаточно большим словарным запасом и основными грамматическими нормами языка, что позволяет ему правильно строить предложени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4 лет дети могут пересказать знакомую сказку, охотно рассказывают стихотворения, к 5 годам могут пересказывать только что прочитанные короткие тексты, прослушав их 2 раз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осле 5 лет дети способны рассказать о виденном или услышанном довольно подробно и последовательно, объяснить причину и следствие, составить рассказ по картине, отличить фантастическое содержание сказки от обычного рассказа (так не бывает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6 лет они могут придумать рассказ и сказку, поясняя при этом, где сказка, а где рассказ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Как же помочь ребенку развить связную речь? Прежде всего, нужно постараться вызвать у ребёнка желание о чём-то рассказать, поскольку связная речь может быть сформирована лишь при наличии внут</w:t>
        <w:softHyphen/>
        <w:t>реннего мотива на «самостоятельное говорение». В наших силах специально создавать ситуации, стимулирующие развитие навыков общения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ЛЬБОМ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оздайте фотоальбомы о жизни ребенка. Это могут быть альбомы о летнем отпуске, о домашних делах, о его комнате, о вашей семье, о домашнем любимце и т.д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Альбом нужно не просто сделать и убрать, а обсудить каждую фотографию с ребенком. Пусть он расскажет, кто снят, что он делает, что было до и после этог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Это должен быть настоящий, а не виртуальный альбом. Ребенок может взять его в руки, посмотреть еще раз, показать друзьям, отнести в детский сад. Хорошо, если фотографии наклеены в небольшой альбом для рисования и рядом записан рассказ ребенка. Тогда взрослый, которому ребенок показывает свой альбом, может помочь ему при затруднениях наводящими вопросам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СКАЗЫ РЕБЕН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Чаще просите ребенка рассказывать, что он видел, где бывал, что делал. Выслушивайте его рассказ до конца, помогайте при затруднениях. Пусть ребенок повторит свой рассказ другому человеку – папе, бабушке, знакомым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СКАЗ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росите пересказать то, что вы прочитали ребенку вслух. Задавайте вопросы по содержанию текс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Если вы посмотрели с ребенком спектакль или фильм, пусть он расскажет об увиденном тому, кто с вами не бы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аемые родители, не полагайтесь в решении проблемы развития речи своего ребенка только на дошкольное учреждение. Даже если в детском саду этому вопросу отведено достойное место, все равно постарайтесь разнообразить речевую практику дошкольника дома. Удачи вам и терп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20:00Z</dcterms:created>
  <dc:creator>Вовка</dc:creator>
  <dc:description/>
  <cp:keywords/>
  <dc:language>en-US</dc:language>
  <cp:lastModifiedBy>Вовка</cp:lastModifiedBy>
  <dcterms:modified xsi:type="dcterms:W3CDTF">2014-02-17T14:56:00Z</dcterms:modified>
  <cp:revision>4</cp:revision>
  <dc:subject/>
  <dc:title/>
</cp:coreProperties>
</file>