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2» г.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Тема доклад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Кадетскому движению – бы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оминация:</w:t>
      </w:r>
      <w:r>
        <w:rPr>
          <w:sz w:val="32"/>
          <w:szCs w:val="32"/>
        </w:rPr>
        <w:t xml:space="preserve"> воспитание гражданина –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триота своего Оте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вина Анастасия Николаевн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center"/>
        <w:rPr/>
      </w:pPr>
      <w:r>
        <w:rPr/>
        <w:t>Стаж работы: 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1 - 2012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ституция Российской Федерации:</w:t>
      </w:r>
    </w:p>
    <w:p>
      <w:pPr>
        <w:pStyle w:val="Normal"/>
        <w:jc w:val="right"/>
        <w:rPr/>
      </w:pPr>
      <w:r>
        <w:rPr>
          <w:b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и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……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/>
        <w:t>Концепция духовно-нравственного развития и воспитания личности гражданина России. Разработана в соответствии с Конституцией Российской Федерации, Законом Российской Федерации «Об образовании», на основе  ежегодных посланий Президента России Федеральному собранию Российской Федерации.</w:t>
      </w:r>
    </w:p>
    <w:p>
      <w:pPr>
        <w:pStyle w:val="Normal"/>
        <w:jc w:val="both"/>
        <w:rPr/>
      </w:pPr>
      <w:r>
        <w:rPr/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/>
        <w:t>Концепция определяет одно из важных направлений: патриотизм-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.</w:t>
      </w:r>
    </w:p>
    <w:p>
      <w:pPr>
        <w:pStyle w:val="Normal"/>
        <w:jc w:val="both"/>
        <w:rPr/>
      </w:pPr>
      <w:r>
        <w:rPr/>
        <w:t>В настоящее время в связи с сокращением срока службы в Российской армии значительно усложнились задачи обучения и воспитания вновь набранного пополнения. Овладеть в короткое время современным оружием, стать достойным защитником своего Отечества- дело сложное, поэтому каждый молодой человек должен заранее готовить себя к военной службе, глубоко сознавать свою ответственность перед Родиной и народом.</w:t>
      </w:r>
    </w:p>
    <w:p>
      <w:pPr>
        <w:pStyle w:val="Normal"/>
        <w:jc w:val="both"/>
        <w:rPr/>
      </w:pPr>
      <w:r>
        <w:rPr/>
        <w:t xml:space="preserve">В России прекрасно организованное кадетское образование молодёжи было прервано в 1917г. однако в тридцатые годы прошлого столетия советское государство предприняло меры для создания специальных артиллерийских и авиационных школ, с которых в стране и началось возрождение системы кадетского образования. Этот опыт сыграл положительную роль в подготовке военных кадров. В 1943-1944гг в СССР были образованы суворовские и нахимовские училища по типу кадетских корпусов дореволюционной России. Детям-сиротам, родители которых погибли на фронтах Великой Отечественной войны, эти училища дали блестящее общее образование, физическую закалку, воспитали высокие морально- психологические качества. Не случайно суворовцы и нахимовцы были наиболее подготовленной частью офицерского корпуса страны. В последнее десятилетие во многих регионах России наметился бурный рост численности кадетских корпусов, школ-интернатов, и отдельных классов кадетской направленности. Отрадно, что кадетское движение все больше охватывает и Иркутскую обла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Формирование  у обучающихся высоконравственных  качеств, достойных Гражданина своей Родины, подготовка несовершеннолетних граждан к профессиональному служению Отечеству на гражданском и военном поприще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 условий для физического, интеллектуального и  культурного развития обучающихся, способствующих  выбору жизненного пути в пользу сознательного служения Отечеству, через обеспечение широкого спектра дополнительных образовательных услу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ние обучающихся кадетских классов в пространстве базового федерального учебного плана и системы дополнительного образования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  эффективной системы патриотического воспитания в социальном  пространстве общеобразовательного учреждения, обеспечивающей воспитание у обучающихся 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етское воспитание в ОУ г.Братска.</w:t>
      </w:r>
    </w:p>
    <w:p>
      <w:pPr>
        <w:pStyle w:val="Normal"/>
        <w:jc w:val="both"/>
        <w:rPr/>
      </w:pPr>
      <w:r>
        <w:rPr/>
        <w:t>В 2006г. в МОУ «СОШ №42» г.Братска был открыт класс оборонно-спортивного профиля, где обучались 25 человек: 15 юношей и 10 девушек 9-го класса. Хочется отметить активное участие в реализации данной идеи администрации школы. Благодаря финансовой поддержки родителей, для кадет была пошита форма одежды по образцу военной. Причем не только повседневная, но и парадная. Открытию кадетских классов в нашей школе  предшествовала большая организаторская работа. Были разработаны Положение о кадетском классе и рабочие программы кадетского обучения и воспитания применительно к нашей школе.</w:t>
      </w:r>
    </w:p>
    <w:p>
      <w:pPr>
        <w:pStyle w:val="Normal"/>
        <w:jc w:val="both"/>
        <w:rPr/>
      </w:pPr>
      <w:r>
        <w:rPr/>
        <w:t>Структура учебного плана кадетских классов позволила сохранить полный объем обязательной образовательной программы в соответствии с государственным стандартом. Вместе с тем за счет школьного компонента в программу были введены дополнительные курсы: «Пулевая стрельба», «Строевая подготовка», «Фольклор», «Основы медицины», «Хореография», «Патриотические чтения». Девиз каждого учителя, который работает в этих классах: «Кадетскому движению - быть!» предполагает продолжение занятий с кадетами во внеурочное время. Занятия с обучающимися  проводятся в строгом соответствии с распорядком дня, где предусмотрено: 1. уроки согласно учебному плану; 2. 3-разовое питание; 3. прогулка на свежем воздухе; 4. занятия по интересам и специальная подготовка. Лучшие воспитанники  назначаются командирами взводов и отделений. В школу кадеты обязаны прибыть подготовленными и в установленной форме одежды.  Перед уроком сдача рапортов командиром отделения, на занятиях неукоснительно поддерживается порядок и организованность. С целью профориентации и повышения патриотического духа с кадетами регулярно проводятся экспедиции по местам боевой славы Отечества, торжественные построения у памятных мест, посещение музеев, мемориальных компле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другими учреждениями патриотической направленности.</w:t>
      </w:r>
    </w:p>
    <w:p>
      <w:pPr>
        <w:pStyle w:val="Normal"/>
        <w:jc w:val="both"/>
        <w:rPr>
          <w:b/>
          <w:b/>
        </w:rPr>
      </w:pPr>
      <w:r>
        <w:rPr/>
        <w:t xml:space="preserve">В рамках работы по ориентации на службу в силовых структурах Российской Федерации у кадетских классов нашей школы сложились добрые и деловые отношения со своими шефами – с ветеранами группой «Альфа», с руководством и офицерами Усолье-Сибирского Гвардейского Кадетского корпуса. Кадеты не раз были у них в гостях, принимали участие в торжественных построениях и парадах. Тесно сотрудничаем  с ДОСААФ и его руководителем полковником Агафоновым С.П. Несмотря на свою занятость, ветераны локальных войн и ветераны Воздушно-Десантных Войск посещают классные часы, различные мероприятия. Традиционными стали встречи  с председателем  Совета ветеранов города и Центрального р-н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кадетского воспитания:</w:t>
      </w:r>
    </w:p>
    <w:p>
      <w:pPr>
        <w:pStyle w:val="Normal"/>
        <w:jc w:val="both"/>
        <w:rPr/>
      </w:pPr>
      <w:r>
        <w:rPr/>
        <w:t>Главный подход в воспитании кадет- патриотизм + интеллект + физическое развитие. А результаты кадетского воспитания проявляются в следующем:</w:t>
      </w:r>
    </w:p>
    <w:p>
      <w:pPr>
        <w:pStyle w:val="Normal"/>
        <w:jc w:val="both"/>
        <w:rPr/>
      </w:pPr>
      <w:r>
        <w:rPr>
          <w:b/>
        </w:rPr>
        <w:t xml:space="preserve">1.Обучающиеся улучшают свой учебный потенциал в сравнении с другими     общеобразовательных классов. </w:t>
      </w:r>
      <w:r>
        <w:rPr/>
        <w:t>Качество знаний по результатам ЕГЭ повысилось в среднем на 10%. Выпускники кадетских классов поступают в высшие учебные заведения, в основном на бюджетной основе.</w:t>
      </w:r>
    </w:p>
    <w:p>
      <w:pPr>
        <w:pStyle w:val="Normal"/>
        <w:jc w:val="both"/>
        <w:rPr/>
      </w:pPr>
      <w:r>
        <w:rPr>
          <w:b/>
        </w:rPr>
        <w:t xml:space="preserve">2. Обучающиеся крепнут физически, становятся более выносливыми, стойкими,     уверенными в своих силах, морально устойчивыми. </w:t>
      </w:r>
      <w:r>
        <w:rPr/>
        <w:t>Ежедневные физические нагрузки, здоровый образ жизни, целенаправленная воспитательная работа в течение шести лет сделали из вчерашних «слабаков» стройных, подтянутых, крепких телом и духом парней и девушек. Практически исчезла заболеваемость.</w:t>
      </w:r>
    </w:p>
    <w:p>
      <w:pPr>
        <w:pStyle w:val="Normal"/>
        <w:jc w:val="both"/>
        <w:rPr/>
      </w:pPr>
      <w:r>
        <w:rPr/>
        <w:t>За это время среди кадет не было травматизма и грубых правонарушений. Кадетское воспитание лучшая профилактика социальных негативных явлений малолетних.</w:t>
      </w:r>
    </w:p>
    <w:p>
      <w:pPr>
        <w:pStyle w:val="Normal"/>
        <w:jc w:val="both"/>
        <w:rPr/>
      </w:pPr>
      <w:r>
        <w:rPr>
          <w:b/>
        </w:rPr>
        <w:t xml:space="preserve">3. Обучающиеся приобретают стремление к  военных профессий. </w:t>
      </w:r>
      <w:r>
        <w:rPr/>
        <w:t xml:space="preserve">Кадетские классы существуют в нашей школе четыре года и уже дважды состоялся выпуск питомцев в большую жизнь. Выпускники поступают в институты МВД, таможни, остаются служить в армии по контракту, уклоняющихся от армии нет.  </w:t>
      </w:r>
    </w:p>
    <w:p>
      <w:pPr>
        <w:pStyle w:val="Normal"/>
        <w:jc w:val="both"/>
        <w:rPr/>
      </w:pPr>
      <w:r>
        <w:rPr/>
        <w:t xml:space="preserve">Кадеты завоевывают огромное  количество медалей и кубков. Ежегодно наши команды лидируют в городских военно-патриотических играх «Испытай себя». Постоянными призерами является команда кадетских классов по пулевой стрельбе из пневматической винтовки: Кубок имени Баркова – </w:t>
      </w:r>
      <w:r>
        <w:rPr>
          <w:lang w:val="en-US"/>
        </w:rPr>
        <w:t>I</w:t>
      </w:r>
      <w:r>
        <w:rPr/>
        <w:t xml:space="preserve"> место, соревнования, посвященные Дню защитника – первые места, соревнования, посвященные юбилею города – призовые места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). Всероссийская спартакиада по военно-спортивному многоборью «Призывники России 2010, 2011», полуфинал: чемпионы сибирского федерального округа </w:t>
      </w:r>
      <w:r>
        <w:rPr>
          <w:lang w:val="en-US"/>
        </w:rPr>
        <w:t>III</w:t>
      </w:r>
      <w:r>
        <w:rPr/>
        <w:t xml:space="preserve"> место в России, городская Малая спартакиада школьников 2008-2009 </w:t>
      </w:r>
      <w:r>
        <w:rPr>
          <w:lang w:val="en-US"/>
        </w:rPr>
        <w:t>I</w:t>
      </w:r>
      <w:r>
        <w:rPr/>
        <w:t xml:space="preserve"> место, военно-спортивная игра «Зарница», регион Север - </w:t>
      </w:r>
      <w:r>
        <w:rPr>
          <w:lang w:val="en-US"/>
        </w:rPr>
        <w:t>II</w:t>
      </w:r>
      <w:r>
        <w:rPr/>
        <w:t xml:space="preserve"> место, легко- атлетическая эстафета, посвященная Дню Победы, 4 года подряд призовые места, День призывника пост №1, участие в инаугурации мэра г.Братск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учающиеся становятся активными членами гражданского общества.</w:t>
      </w:r>
    </w:p>
    <w:p>
      <w:pPr>
        <w:pStyle w:val="Normal"/>
        <w:jc w:val="both"/>
        <w:rPr/>
      </w:pPr>
      <w:r>
        <w:rPr/>
        <w:t>Кадеты шефствуют над участниками и ветеранами войны и труда. За каждым классом закреплены свои подопечные. На протяжении всего учебного процесса происходят встречи с нашими подшефными: посещение на дому, видеосъёмки, приглашение на праздники, чаепития, поздравления, подарки. Данные мероприятия оказывают большое эмоциональное воспитания на детей. В этот момент кадеты чувствуют себя продолжателями дел старшего поколения. Ветеранам отрадно видеть, как юные «маленькие капитаны» имеют солдатскую выправку, одеты в парадную форму, следят за своей внешностью. Огромное эстетическое наслаждение и благоприятное впечатление производит  на них хор, в котором поют около 200 человек. Дети понимают, что нужно беречь и ценить каждую минуту, проведенную с этими легендарными людьми, всё меньше их остается рядом с нами, личным примером показывают, как преодолевать трудности. Встречи являются примером чистого и светлого человеческого общения и взаимоотношение между ветераном и кадетом, через них вырабатывается уважение, преклонения, семейные  и государственные  ц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опыта воспитательной работы  в 6б кадетском  классе.</w:t>
      </w:r>
    </w:p>
    <w:p>
      <w:pPr>
        <w:pStyle w:val="Normal"/>
        <w:jc w:val="both"/>
        <w:rPr/>
      </w:pPr>
      <w:r>
        <w:rPr/>
        <w:t>Некоторые признаки развития классного коллектива (самоуправление, дисциплина и взаимная требовательность)  и уровня воспитанности обучающихся (отношение к учебе нравственные качества) проявляются на более высоком уровне по сравнению с прошлым годом. Высок процент участия кадет 6Б класса в общешкольных, городски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ое  сопровождения  кадетского класса.</w:t>
      </w:r>
    </w:p>
    <w:p>
      <w:pPr>
        <w:pStyle w:val="Normal"/>
        <w:jc w:val="both"/>
        <w:rPr>
          <w:b/>
          <w:b/>
        </w:rPr>
      </w:pPr>
      <w:r>
        <w:rPr/>
        <w:t>Деятельность психолога с кадетскими классами направлена на выявление и коррекцию личностных качеств подростка, затрудняющие адаптацию. Снижению уровня социально- психологической адаптации приводят такие личностные особенности, как низкий уровень принятия других и себя, неумение строить свое поведение в соответствии с общепринятыми нормами, стремление к уходу от проблем, внутренняя напряженность, замкнутость, подозрительность, недовольство ситуацией. Поэтому при поступлении в кадетский класс психолог, прежде всего, обращает внимание на интеллектуальные,  эмоционально – волевые, коммуникативные и мотивационные особенности и способности подростка.</w:t>
      </w:r>
    </w:p>
    <w:p>
      <w:pPr>
        <w:pStyle w:val="Normal"/>
        <w:jc w:val="both"/>
        <w:rPr/>
      </w:pPr>
      <w:r>
        <w:rPr>
          <w:b/>
        </w:rPr>
        <w:t xml:space="preserve">О кадетском движении в нашей школе можно сказать ясно - оно состоялось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1:09:00Z</dcterms:created>
  <dc:creator>Your User Name</dc:creator>
  <dc:description/>
  <cp:keywords/>
  <dc:language>en-US</dc:language>
  <cp:lastModifiedBy>Давид</cp:lastModifiedBy>
  <cp:lastPrinted>2012-02-07T10:15:00Z</cp:lastPrinted>
  <dcterms:modified xsi:type="dcterms:W3CDTF">2013-11-01T11:21:00Z</dcterms:modified>
  <cp:revision>21</cp:revision>
  <dc:subject/>
  <dc:title>Кадетскому движению – быть</dc:title>
</cp:coreProperties>
</file>