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333333"/>
          <w:sz w:val="28"/>
          <w:szCs w:val="28"/>
          <w:lang w:val="ru-RU"/>
        </w:rPr>
      </w:pPr>
      <w:r>
        <w:rPr>
          <w:rFonts w:cs="Arial"/>
          <w:b/>
          <w:color w:val="333333"/>
          <w:sz w:val="28"/>
          <w:szCs w:val="28"/>
          <w:lang w:val="ru-RU"/>
        </w:rPr>
        <w:t>МОЯ ПРОФЕССИОНАЛЬНАЯ ПЕДАГОГИЧЕСКАЯ ДЕЯТЕЛЬНОСТЬ</w:t>
      </w:r>
    </w:p>
    <w:p>
      <w:pPr>
        <w:pStyle w:val="Normal"/>
        <w:spacing w:lineRule="auto" w:line="360"/>
        <w:jc w:val="right"/>
        <w:rPr>
          <w:rFonts w:cs="Arial"/>
          <w:i/>
          <w:i/>
          <w:color w:val="333333"/>
          <w:sz w:val="28"/>
          <w:szCs w:val="28"/>
          <w:lang w:val="ru-RU"/>
        </w:rPr>
      </w:pPr>
      <w:r>
        <w:rPr>
          <w:rFonts w:cs="Arial"/>
          <w:i/>
          <w:color w:val="333333"/>
          <w:sz w:val="28"/>
          <w:szCs w:val="28"/>
          <w:lang w:val="ru-RU"/>
        </w:rPr>
        <w:t xml:space="preserve">«Чтобы быть хорошим преподавателем, </w:t>
      </w:r>
    </w:p>
    <w:p>
      <w:pPr>
        <w:pStyle w:val="Normal"/>
        <w:spacing w:lineRule="auto" w:line="360"/>
        <w:jc w:val="right"/>
        <w:rPr>
          <w:rFonts w:cs="Arial"/>
          <w:i/>
          <w:i/>
          <w:color w:val="333333"/>
          <w:sz w:val="28"/>
          <w:szCs w:val="28"/>
          <w:lang w:val="ru-RU"/>
        </w:rPr>
      </w:pPr>
      <w:r>
        <w:rPr>
          <w:rFonts w:cs="Arial"/>
          <w:i/>
          <w:color w:val="333333"/>
          <w:sz w:val="28"/>
          <w:szCs w:val="28"/>
          <w:lang w:val="ru-RU"/>
        </w:rPr>
        <w:t>надо любить то, что преподаешь,</w:t>
      </w:r>
    </w:p>
    <w:p>
      <w:pPr>
        <w:pStyle w:val="Normal"/>
        <w:spacing w:lineRule="auto" w:line="360"/>
        <w:jc w:val="right"/>
        <w:rPr>
          <w:rFonts w:cs="Arial"/>
          <w:i/>
          <w:i/>
          <w:color w:val="333333"/>
          <w:sz w:val="28"/>
          <w:szCs w:val="28"/>
          <w:lang w:val="ru-RU"/>
        </w:rPr>
      </w:pPr>
      <w:r>
        <w:rPr>
          <w:rFonts w:cs="Arial"/>
          <w:i/>
          <w:color w:val="333333"/>
          <w:sz w:val="28"/>
          <w:szCs w:val="28"/>
          <w:lang w:val="ru-RU"/>
        </w:rPr>
        <w:t>и любить тех, кому преподаешь»</w:t>
      </w:r>
    </w:p>
    <w:p>
      <w:pPr>
        <w:pStyle w:val="Normal"/>
        <w:spacing w:lineRule="auto" w:line="360"/>
        <w:jc w:val="right"/>
        <w:rPr>
          <w:rFonts w:cs="Arial"/>
          <w:i/>
          <w:i/>
          <w:color w:val="333333"/>
          <w:sz w:val="28"/>
          <w:szCs w:val="28"/>
          <w:lang w:val="ru-RU"/>
        </w:rPr>
      </w:pPr>
      <w:r>
        <w:rPr>
          <w:rFonts w:cs="Arial"/>
          <w:i/>
          <w:color w:val="333333"/>
          <w:sz w:val="28"/>
          <w:szCs w:val="28"/>
          <w:lang w:val="ru-RU"/>
        </w:rPr>
        <w:t>В. Ключевский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333333"/>
          <w:sz w:val="28"/>
          <w:szCs w:val="28"/>
          <w:lang w:val="ru-RU"/>
        </w:rPr>
        <w:t>2.1. Научный аспект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333333"/>
          <w:sz w:val="28"/>
          <w:szCs w:val="28"/>
          <w:lang w:val="ru-RU"/>
        </w:rPr>
        <w:t xml:space="preserve">     </w:t>
      </w:r>
      <w:r>
        <w:rPr>
          <w:rFonts w:cs="Arial"/>
          <w:color w:val="333333"/>
          <w:sz w:val="28"/>
          <w:szCs w:val="28"/>
        </w:rPr>
        <w:t>XXI</w:t>
      </w:r>
      <w:r>
        <w:rPr>
          <w:rFonts w:cs="Arial"/>
          <w:color w:val="333333"/>
          <w:sz w:val="28"/>
          <w:szCs w:val="28"/>
          <w:lang w:val="ru-RU"/>
        </w:rPr>
        <w:t xml:space="preserve"> век- эпоха информационного общества. Необходимость новыз знаний, информационной грамотности, умения самотоятельно получать знания способствовала возникновению нового вида образования- инновационного, в котором информационные технологии призваны сыграть системообразующую, интегрирующую  роль. Произошли огромные изменения в государстве, в сознании людей, значит и школа должна измениться, поскольку именно образование работает на будуще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 xml:space="preserve">     </w:t>
      </w:r>
      <w:r>
        <w:rPr>
          <w:rFonts w:cs="Arial"/>
          <w:color w:val="333333"/>
          <w:sz w:val="28"/>
          <w:szCs w:val="28"/>
          <w:lang w:val="ru-RU"/>
        </w:rPr>
        <w:t xml:space="preserve">Сегодня школа работает в совсем иных условиях. Ни для кого не секрет и никого не надо в этом убеждать, что школа – это не подготовка к будущей жизни, а собственно сама жизнь, в которой важнейшими её этапами являются «детство, отрочество, юность», когда, собственно, и складывается человеческая личность. А раз это жизнь, то у неё есть свои  правила, свои нормы, свои традиции, то есть уклад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 xml:space="preserve">    </w:t>
      </w:r>
      <w:r>
        <w:rPr>
          <w:rFonts w:cs="Arial"/>
          <w:color w:val="333333"/>
          <w:sz w:val="28"/>
          <w:szCs w:val="28"/>
          <w:lang w:val="ru-RU"/>
        </w:rPr>
        <w:t xml:space="preserve">В Национальном проекте «Наша новая школа» сказано, что главными задачами современной школы являются раскрытие способностей  каждого ученика, воспитание гражданина  и патриота своей страны, личности, готовой к жизни в высокотехнологичном, конкурентном  мире. Школьное обучение должно быть построено так, чтобы выпускники могли самостоятельно ставить цели  и достигать их., умело реагировать на разные жизненные ситуации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 xml:space="preserve">     </w:t>
      </w:r>
      <w:r>
        <w:rPr>
          <w:rFonts w:cs="Arial"/>
          <w:color w:val="333333"/>
          <w:sz w:val="28"/>
          <w:szCs w:val="28"/>
          <w:lang w:val="ru-RU"/>
        </w:rPr>
        <w:t>МБОУ СОШ №12 динамично развивается как современное общеобразовательное учреждение; школа определила свое место в образовательной системе  Иркутской области. Внедрение компетентностного подхода  направлено на формирование ключевых компетенций личности, с целью её успешной социализации, развития интеллектуальных и творческих способностей, активной гражданской позиции, сохранения здоровья в ситуации непрерывного образования.</w:t>
      </w:r>
    </w:p>
    <w:p>
      <w:pPr>
        <w:pStyle w:val="Normal"/>
        <w:spacing w:lineRule="auto" w: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 xml:space="preserve">     </w:t>
      </w:r>
      <w:r>
        <w:rPr>
          <w:rFonts w:cs="Arial"/>
          <w:color w:val="000000"/>
          <w:sz w:val="28"/>
          <w:szCs w:val="28"/>
          <w:lang w:val="ru-RU"/>
        </w:rPr>
        <w:t xml:space="preserve">Цель и задачи моей педагогической деятельности коррелируют с общей программой развития учреждения «Школа Успеха». Задачи программы: обеспечить внедрение компетентностного подхода как условия повышения качества образования в условиях модернизации современного образования, способствовать расширению спектра образовательных услуг, направленных на развитие интеллектуальных и творческих способностей обучающихся, формированию здоровья обучающихся, привлечению семьи как активных участников образовательного  процесса, активизировать научно-исследовательскую деятельность учащихся. 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Arial"/>
          <w:b/>
          <w:color w:val="000000"/>
          <w:sz w:val="28"/>
          <w:szCs w:val="28"/>
          <w:u w:val="single"/>
          <w:lang w:val="ru-RU"/>
        </w:rPr>
        <w:t>Цель моей педагогической деятельност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успешной социализации личности учащихся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Задачи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-обеспечить материально-технические, учебно-методические, организационные, информационные условия, соответствующие требованиям, предъявляемым к организации современного образовательного процесса по предмету «Русский язык» и «Литература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поддержку преподавания предметов факультативными курсами «Всемогущий и занимательный синтаксис», «Трудные случаи орфографии»; «Азбука юного исследователя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-осуществить компетентностный, деятельностный, практико-ориентированный подход к образовательному процессу в предметной области «Русский язык», «Литература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ершенствовать систему мониторинга индивидуальных образовательных результатов учащихся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учить старшеклассников применять полученные знания на практике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ширить возможности успешной социализации учащихся путем сознательного выбора жизненного и профессионального пу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Arial"/>
          <w:color w:val="000000"/>
          <w:sz w:val="28"/>
          <w:szCs w:val="28"/>
          <w:lang w:val="ru-RU"/>
        </w:rPr>
        <w:t xml:space="preserve">Стоящие перед школой задачи формирования активной личности, умеющей самостоятельно воспринимать и оценивать настоящее и прошлое, а также указанные требования нормативных документов предопределили тему моего педагогического  исследования в 2010 году: «Проектный метод обучения как средство развития учебной самостоятельности учащихся». Изучив проблему развития учебной самостоятельности в работах А. Дистервега, Я.А. Каменского, И. Песталоцци, К.Д. Ушинского, И.Я. Лернера, М.И. Махмутова, П.И. Пидкасистого и М.Н. Скаткина , я пришла к выводу о том, что большие возможности для развития учебной самостоятельности школьников создает проектная учебная деятельность. Опираясь на результаты анализа педагогической и методической литературы, я определила научно-педагогические основы проектной деятельности в предметной области «Литература», выделила типы проектов и показала методику их реализации. Рассматриваемые теоретические позиции были доказаны, апробированы в ходе опытно-экспериментальной работы, проведенной на базе МБОУ «Средняя общеобразовательная школа №12» с участием учащихся   7-х  классов, всего 12 учеников. Я пришла к выводу, что включение учащихся в проектировочную деятельность положительно сказывается на результатах обучения, обеспечивает его высокую эффективность. </w:t>
      </w:r>
      <w:r>
        <w:rPr>
          <w:rFonts w:cs="Arial"/>
          <w:i/>
          <w:color w:val="000000"/>
          <w:sz w:val="28"/>
          <w:szCs w:val="28"/>
          <w:lang w:val="ru-RU"/>
        </w:rPr>
        <w:t>(Приложение №1)</w:t>
      </w:r>
      <w:r>
        <w:rPr>
          <w:rFonts w:cs="Arial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Arial"/>
          <w:color w:val="000000"/>
          <w:sz w:val="28"/>
          <w:szCs w:val="28"/>
          <w:lang w:val="ru-RU"/>
        </w:rPr>
        <w:t>Результатом работы над проектом  стала презентация на третьем муниципальном «Фестивале педагогических идей » в марте 2010 год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В 2011-2012 учебном году всё методическое объединение работало над проектом «Поле русской славы», приуроченном  к 200-летию  Бородинской битвы.Совместно с учителями истории мы разработали проект,  направленный на приобщение к историческим корням, славе родной истории, формирование и укрепление патриотических чувств .  Всего в проекте было задействовано 25 учащихся с 5 по 11 класс. Песни о родине, стихи, отрывки из всем известных произведений об Отечественной войне 1812 года, воспоминания о вдове генерала Тучкова  –всё это нашло отражение  в нашем проекте .А блок слайдов разъяснил присутствующим, из кого состояла русская кавалерия(кирасиры, гусары, уланы, драгуны)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В  течение 2012-2013 учебного года я работала с учащимися 7 и 8 классов над проектом «Я душой с Байкалом навсегда». (О творчестве местных писателей и поэтов). В проекте было задействовано 19 человек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Цель проекта: знакомство с писателями и поэтами, проживающими на территории нашего города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Задачи: сбор, анализ и обобщение из разных источников; проведение исследований, подготовка наглядного материала, оформление материалов для презентации. Учащиеся встречались с членами литературного объединения «Прибой», брали интервью, узнали много интересных фактов из биографии поэтов и писателей Байкальска.</w:t>
      </w:r>
    </w:p>
    <w:p>
      <w:pPr>
        <w:pStyle w:val="Normal"/>
        <w:widowControl w:val="false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При работе над проектом формируются и отрабатываются навыки сбора, систематизации, классификации, анализа информации; навыки публичного выступления, умение работать в группах, команде; умение выражать свои мысли, доказывать идеи; умение представить информацию в доступном, эстетичном виде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 защитой проекта в форме презентации выступили на районном семинаре учителей русского языка и литературы . Тема семинара:  «Проектная деятельность во внеклассной работе в рамках перехода к ФГОС». (Приложение №2)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24 апреля 2013 года выступила на районном совете директоров «Интерактивные технологии как средство саморазвития личности» и провела открытый урок по литературе Восточной Сибири  «Творчество местных писателей и поэтов».   (Приложение №3).</w:t>
      </w:r>
    </w:p>
    <w:p>
      <w:pPr>
        <w:pStyle w:val="Normal"/>
        <w:widowControl w:val="false"/>
        <w:spacing w:lineRule="auto" w:line="360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  <w:t xml:space="preserve"> </w:t>
      </w:r>
      <w:r>
        <w:rPr>
          <w:rFonts w:cs="Arial"/>
          <w:color w:val="333333"/>
          <w:sz w:val="28"/>
          <w:szCs w:val="28"/>
          <w:lang w:val="ru-RU"/>
        </w:rPr>
        <w:t>С 2010 года являюсь руководителем методического объединения учителей английского языка, русского языка и литературы. Объединение насчитывает 11 человек. В 2011-2012 году МО отмечено премией за хорошую работу и четкое ведение документации .В течение года на предметных заседаниях все члены МО выступают с отчётами по темам самообразования. В 2009-2012 годах всё методическое объединение работало по одной теме самообразования «Метод проекта». Сначала изучили теорию, затем стали переходить к практической деятельности (приложение №4)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В рамках декады стараемся проводить масштабные мероприятия, охватывающие большое количество учащихся. Это  различные ток-шоу, театрализованные постановки, литературные вечера, аналоги телевизионных передач, а для среднего звена «Лингвистический поезд», игровые конкурсы. Все мероприятия направлены на привитие интереса к предмету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Каждый год преподаватели нашего МО готовят ребят на научно-практическую конференцию «Моей земли лицо живое» ,  где участники традиционно становятся лауреатами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Учителя русского языка и литературы выезжают в г .Иркутск в музыкальный  и драматический театр , стараются привить любовь к театру и у детей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 xml:space="preserve">Являюсь классным руководителем 8  В класса.  Класс работоспособный. Из 27 человек  два отличника учёбы, 10 человек учатся на «4» и « 5». По итогам 2012-2013 учебного года   класс стал победителем  в общешкольном конкурсе «Лучший класс года». Учитывалась успеваемость, участие в общешкольных мероприятиях, пропуски уроков, дежурство по школе. Победители получили возможность от курорта «Гора Соболиная» бесплатно покататься на подъёмниках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В классе работает «Совет отцов»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/>
          <w:color w:val="333333"/>
          <w:sz w:val="28"/>
          <w:szCs w:val="28"/>
          <w:lang w:val="ru-RU"/>
        </w:rPr>
        <w:t>В 2013 году мы участвовали в конкурсе «Самый классный класс», организованный редакцией газеты «Аргументы и факты». Разместили  фотографии на сайте «АиФ в Восточной Сибири»</w:t>
      </w:r>
      <w:r>
        <w:rPr>
          <w:rFonts w:cs="Arial"/>
          <w:color w:val="333333"/>
          <w:sz w:val="28"/>
          <w:szCs w:val="28"/>
        </w:rPr>
        <w:t>IRK</w:t>
      </w:r>
      <w:r>
        <w:rPr>
          <w:rFonts w:cs="Arial"/>
          <w:color w:val="333333"/>
          <w:sz w:val="28"/>
          <w:szCs w:val="28"/>
          <w:lang w:val="ru-RU"/>
        </w:rPr>
        <w:t>.</w:t>
      </w:r>
      <w:r>
        <w:rPr>
          <w:rFonts w:cs="Arial"/>
          <w:color w:val="333333"/>
          <w:sz w:val="28"/>
          <w:szCs w:val="28"/>
        </w:rPr>
        <w:t>AIF</w:t>
      </w:r>
      <w:r>
        <w:rPr>
          <w:rFonts w:cs="Arial"/>
          <w:color w:val="333333"/>
          <w:sz w:val="28"/>
          <w:szCs w:val="28"/>
          <w:lang w:val="ru-RU"/>
        </w:rPr>
        <w:t>.</w:t>
      </w:r>
      <w:r>
        <w:rPr>
          <w:rFonts w:cs="Arial"/>
          <w:color w:val="333333"/>
          <w:sz w:val="28"/>
          <w:szCs w:val="28"/>
        </w:rPr>
        <w:t>RU</w:t>
      </w:r>
      <w:r>
        <w:rPr>
          <w:rFonts w:cs="Arial"/>
          <w:color w:val="333333"/>
          <w:sz w:val="28"/>
          <w:szCs w:val="28"/>
          <w:lang w:val="ru-RU"/>
        </w:rPr>
        <w:t xml:space="preserve"> «Самый классный класс»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Ребята из нашего класса очень творческие, участвуют в конкурсах различных уровней: школьного, городского, районного, областного, российского и международного. Емельянова Лиза участвовала в выставке-конкурсе «Радуга дружбы», проходившего в отделе Иркутского художественного музея «Усадьба Сукачёва», стала первой в номинации «Лучший баннер « в Конкурсе плакатов на тему «Комендантский час», награждена дипломом участника «АРТФестиваля Роза Ветров» в номинации «Эстрадный вокал».Соло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Филиппова Милена награждена Дипломом участницы международного конкурса детского творчества в номинации «Сказки Пушкина», Дипломом участницы всемирного конкурса «Святые заступники Руси»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 xml:space="preserve">В 2012-2013 учебном году класс принимал участие в районных соревнованиях по всем видам спорта и занял второе общекомандное место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Огромную помощь и поддержку оказывают родители. Ни одна поездка не обходится без них. Родители помогают организовать экскурсии  на катере по Байкалу, походы ,  посещение музеев и кинотеатров, поездки на  турбазы, лыжные походы, катание на коньках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В классе сложились определённые традиции. 1 сентября - арбузник. С  родитеями  и детьми  после школьной линейки мы покупаем арбузы ,   идём на Байкал,   строим планы на учебный год .В течение года проводим чаепития, Дни именинников, традиционно поздравляем с 23 февраля и 8 марта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В течение года мы часто устраиваем по субботам спортчас. В течение двух –трёх часов вместе с родителями дети занимаются в спортзале, играем в лапту, волейбол, пионербол,  баскетбол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Я считаю, что у меня с родителями и детьми сложились теплые, доверительные отношения.  Мне нравится работать в классе, где я чувствую поддержку родителей и уважение детей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</w:r>
    </w:p>
    <w:p>
      <w:pPr>
        <w:pStyle w:val="Normal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5:00Z</dcterms:created>
  <dc:creator>123</dc:creator>
  <dc:description/>
  <cp:keywords/>
  <dc:language>en-US</dc:language>
  <cp:lastModifiedBy>123</cp:lastModifiedBy>
  <dcterms:modified xsi:type="dcterms:W3CDTF">2013-10-28T07:56:00Z</dcterms:modified>
  <cp:revision>1</cp:revision>
  <dc:subject/>
  <dc:title/>
</cp:coreProperties>
</file>