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базовых педагогических компетенций как фактор повышения эффективности профессиональной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работы: Воспитание ученика как личности компетентной, успешной и востребованной обществ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работы методического объедин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участие в работе педагогических сове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оведение мастер – класс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оведение открытых урок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рганизация семинаров и круглых стол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рганизация и проведение методических и предметных недель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в коллективе успешности, сотрудничест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положительного эмоционального поля взаимоотношений«учитель – ученик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методического мастерства учите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ттестация учителей на более высокую квалификационную категор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шение качества образовательного процесса; повышение качества знаний учащих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у учащихся потребности к изучению физики, химии, биологии ,раскрытие творческого потенциала учен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здание банка инновационных идей и технологи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 М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подавание предмета в соответствии с современными требованиями к уро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недрение инновационных программ и технологий для повышения качества обучения математике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неурочная работа, направленная на развитие творческих способностей учащихся и повышение интереса к изучению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1:00Z</dcterms:created>
  <dc:creator>Admin</dc:creator>
  <dc:description/>
  <cp:keywords/>
  <dc:language>en-US</dc:language>
  <cp:lastModifiedBy>Учитель</cp:lastModifiedBy>
  <cp:lastPrinted>2013-08-29T17:04:00Z</cp:lastPrinted>
  <dcterms:modified xsi:type="dcterms:W3CDTF">2013-12-19T10:55:00Z</dcterms:modified>
  <cp:revision>5</cp:revision>
  <dc:subject/>
  <dc:title/>
</cp:coreProperties>
</file>