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литературы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</w:t>
      </w:r>
      <w:r>
        <w:rPr/>
        <w:t xml:space="preserve">:                 </w:t>
      </w:r>
      <w:r>
        <w:rPr>
          <w:b/>
        </w:rPr>
        <w:t>«И.А.Крылов. Краткие сведения о писателе. Басни «Ворона и Лиса», «Волк и Ягненок»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урока в теме:</w:t>
      </w:r>
      <w:r>
        <w:rPr/>
        <w:t xml:space="preserve">         1-й из 2 по басням И.А.Крылова; 4-й из 6 в разделе «Из басен народов мира»</w:t>
      </w:r>
    </w:p>
    <w:p>
      <w:pPr>
        <w:pStyle w:val="Normal"/>
        <w:rPr>
          <w:b/>
          <w:b/>
        </w:rPr>
      </w:pPr>
      <w:r>
        <w:rPr>
          <w:b/>
        </w:rPr>
        <w:t xml:space="preserve">Тип урока:                 </w:t>
      </w:r>
      <w:r>
        <w:rPr/>
        <w:t xml:space="preserve"> изучение нового материала</w:t>
      </w:r>
    </w:p>
    <w:p>
      <w:pPr>
        <w:pStyle w:val="Normal"/>
        <w:rPr/>
      </w:pPr>
      <w:r>
        <w:rPr>
          <w:b/>
        </w:rPr>
        <w:t xml:space="preserve">Форма урока:             </w:t>
      </w:r>
      <w:r>
        <w:rPr/>
        <w:t>урок развития речи</w:t>
      </w:r>
    </w:p>
    <w:p>
      <w:pPr>
        <w:pStyle w:val="Normal"/>
        <w:ind w:left="4140" w:hanging="4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4140"/>
        <w:jc w:val="both"/>
        <w:rPr/>
      </w:pPr>
      <w:r>
        <w:rPr>
          <w:b/>
        </w:rPr>
        <w:t xml:space="preserve">Общедидактическая цель урока: </w:t>
      </w:r>
      <w:r>
        <w:rPr/>
        <w:t>формирование универсальных учебных действий через создание условий для развития интеллектуальных, коммуникативных, творческих способностей обучающихся</w:t>
      </w:r>
    </w:p>
    <w:p>
      <w:pPr>
        <w:pStyle w:val="Normal"/>
        <w:ind w:left="4140" w:hanging="4140"/>
        <w:jc w:val="both"/>
        <w:rPr/>
      </w:pPr>
      <w:r>
        <w:rPr>
          <w:b/>
        </w:rPr>
        <w:t>Формы организации познавательной деятельности:</w:t>
      </w:r>
      <w:r>
        <w:rPr/>
        <w:t xml:space="preserve"> фронтальная, индивидуальная, парная, групповая 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бразовательные – </w:t>
      </w:r>
      <w:r>
        <w:rPr/>
        <w:t>знакомство с биографией И.А.Крылова, жанровыми признаками его басен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звивающие –</w:t>
      </w:r>
      <w:r>
        <w:rPr/>
        <w:t xml:space="preserve"> развитие умения понимать иносказательный подтекст басен и их мораль; развитие речи обучающихся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оспитательные – </w:t>
      </w:r>
      <w:r>
        <w:rPr/>
        <w:t>воспитание внимательного отношения к  художественному слову; осознание учениками ценности совместной работы в малых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очки для групповой работы, работы в парах; иллюстрации к басням И.А.Кры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пиграф (</w:t>
      </w:r>
      <w:r>
        <w:rPr/>
        <w:t>на доске):  «Люблю, где случай есть, пороки пощипать, всё лучше-таки их немножко унимать» (И.А.Крылов)</w:t>
      </w:r>
    </w:p>
    <w:p>
      <w:pPr>
        <w:pStyle w:val="Normal"/>
        <w:rPr/>
      </w:pPr>
      <w:r>
        <w:rPr>
          <w:b/>
        </w:rPr>
        <w:t xml:space="preserve">Словарная работа:   </w:t>
      </w:r>
      <w:r>
        <w:rPr/>
        <w:t>баснописец, аллегория, мораль, афоризм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28"/>
        <w:gridCol w:w="4500"/>
        <w:gridCol w:w="2280"/>
        <w:gridCol w:w="2060"/>
        <w:gridCol w:w="2881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, формы обуч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изация начал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лов М.Исаковского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е слыхал его живого сло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в жизни с ним не встретился своей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ссмертные творения Кры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 каждым годом любим всё сильн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 школьной парты с ними мы сжива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 дни букварь постигшие ед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 в памяти навеки оставалис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ылатые крыловские с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создание ситуации успеха, психологического настроя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ему будет посвящен наш урок?</w:t>
            </w:r>
          </w:p>
          <w:p>
            <w:pPr>
              <w:pStyle w:val="Normal"/>
              <w:rPr/>
            </w:pPr>
            <w:r>
              <w:rPr/>
              <w:t>-Согласны ли вы со словами русского поэта?</w:t>
            </w:r>
          </w:p>
          <w:p>
            <w:pPr>
              <w:pStyle w:val="Normal"/>
              <w:rPr/>
            </w:pPr>
            <w:r>
              <w:rPr/>
              <w:t>-Почему крыловские слова названы крылатыми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ный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ельная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проблемного вопрос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а к уроку.</w:t>
            </w:r>
          </w:p>
          <w:p>
            <w:pPr>
              <w:pStyle w:val="Normal"/>
              <w:rPr/>
            </w:pPr>
            <w:r>
              <w:rPr/>
              <w:t>Активизация умственной деятель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ересказ статьи</w:t>
            </w:r>
            <w:r>
              <w:rPr/>
              <w:t xml:space="preserve"> о И.А.Крылове </w:t>
            </w:r>
            <w:r>
              <w:rPr>
                <w:i/>
              </w:rPr>
              <w:t>(из учебника) – предварительное д/з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обучение связному устному выказыванию на заданную т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знаний. Формирование интеллектуальных навыков обучающихся, развитие связной </w:t>
            </w:r>
          </w:p>
          <w:p>
            <w:pPr>
              <w:pStyle w:val="Normal"/>
              <w:rPr/>
            </w:pPr>
            <w:r>
              <w:rPr/>
              <w:t>устной реч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лексического значения слов=литературоведческих термин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закрепление ранее изуч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родуктивный, словес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 Формирование интеллектуальных навыков обучаю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пар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кторина по басням</w:t>
            </w:r>
            <w:r>
              <w:rPr/>
              <w:t xml:space="preserve"> И.А.Крылов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систематизация ранее изученн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 Формирование интеллектуальных навыков обучаю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эпиграф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ение слов И.А.Крылова, </w:t>
            </w:r>
            <w:r>
              <w:rPr/>
              <w:t>записанных на дос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понимание учениками цели творчества русского баснопис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Связное высказывание по проблем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. Формирование интеллектуальных навыков обучаю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мин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 xml:space="preserve">здоровьесбережение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деятельности, отдых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 задания:</w:t>
            </w:r>
          </w:p>
          <w:p>
            <w:pPr>
              <w:pStyle w:val="Normal"/>
              <w:rPr/>
            </w:pPr>
            <w:r>
              <w:rPr/>
              <w:t>-Какие человеческие слабости высмеивает Крылов в известных вам баснях (+ в новых, прочитанных дома)?</w:t>
            </w:r>
          </w:p>
          <w:p>
            <w:pPr>
              <w:pStyle w:val="Normal"/>
              <w:rPr/>
            </w:pPr>
            <w:r>
              <w:rPr/>
              <w:t xml:space="preserve">-Давайте назовем аллегории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сица – хитрый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яц – трусливый челов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гненок - ?    Мартышка -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ська - ?    Свинья - ?</w:t>
            </w:r>
          </w:p>
          <w:p>
            <w:pPr>
              <w:pStyle w:val="Normal"/>
              <w:rPr/>
            </w:pPr>
            <w:r>
              <w:rPr/>
              <w:t xml:space="preserve">-Как вы думаете, почему крылатые выражения из басен, написанных в 18-19 веках, живут в языке и сейчас? </w:t>
            </w:r>
            <w:r>
              <w:rPr>
                <w:i/>
              </w:rPr>
              <w:t>(пороки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учить анализировать текст, понимать идею, авторский замысе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вристи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нтеллектуальных навыков обучающихся, развитие связной </w:t>
            </w:r>
          </w:p>
          <w:p>
            <w:pPr>
              <w:pStyle w:val="Normal"/>
              <w:rPr/>
            </w:pPr>
            <w:r>
              <w:rPr/>
              <w:t>устной речи, логического мышл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групп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ворческая работ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ини-сочинение </w:t>
            </w:r>
            <w:r>
              <w:rPr>
                <w:i/>
              </w:rPr>
              <w:t>(по 1 афоризму из предложенных)</w:t>
            </w:r>
          </w:p>
          <w:p>
            <w:pPr>
              <w:pStyle w:val="Normal"/>
              <w:rPr/>
            </w:pPr>
            <w:r>
              <w:rPr/>
              <w:t>-Расскажите о ситуации, в которой вы могли бы использовать мораль одной из крыловских басе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тие связной письменной речи обучающихся на заданную тем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вязных письменных высказываний по афоризму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зительное чтение басе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басен </w:t>
            </w:r>
            <w:r>
              <w:rPr/>
              <w:t>«Ворона и Лиса», «Волк и Ягненок» подготовленными ученикам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/>
              <w:t>развитие творческих способностей учеников при исполнении басни</w:t>
            </w:r>
          </w:p>
          <w:p>
            <w:pPr>
              <w:pStyle w:val="Normal"/>
              <w:rPr/>
            </w:pPr>
            <w:r>
              <w:rPr/>
              <w:t>-Найдите мораль каждой басн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 каких пороках идет речь в этих баснях? Существуют ли они сейчас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ично поисковый.</w:t>
            </w:r>
          </w:p>
          <w:p>
            <w:pPr>
              <w:pStyle w:val="Normal"/>
              <w:rPr/>
            </w:pPr>
            <w:r>
              <w:rPr/>
              <w:t xml:space="preserve">Проблемны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полнитель-ского мастерства при чтении. Умение делать выводы, анализировать. Формирование интеллектуальных навык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 рисунков</w:t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стимулирование интереса к учению, создание ситуации успеха</w:t>
            </w:r>
            <w:r>
              <w:rPr>
                <w:i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 xml:space="preserve">Словесный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ъективности, самокритичности обучающихс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аизусть басню «Свинья под дубом», ответить на вопросы к басням «Волк на псарне», «Свинья под Дубом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нструкций по выполнению д/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ЛОЖЕНИЕ К УРОКУ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о басням И.А.Кры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ой басни эта мораль: </w:t>
            </w:r>
            <w:r>
              <w:rPr>
                <w:i/>
                <w:sz w:val="28"/>
                <w:szCs w:val="28"/>
              </w:rPr>
              <w:t>«Уж сколько раз твердили миру, что лесть гнусна, вредна, да только всё не впрок, и в сердце льстец всегда отыщет уголок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начинается басня «Волк и Ягнёнок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на самом деле оказался виноват Ягнёнок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м предметом пользовалась Мартышка: </w:t>
            </w:r>
            <w:r>
              <w:rPr>
                <w:i/>
                <w:sz w:val="28"/>
                <w:szCs w:val="28"/>
              </w:rPr>
              <w:t>«То к темю их прижмёт, то их на хвост нанижет, то их понюхает, то их полижет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 попал </w:t>
            </w:r>
            <w:r>
              <w:rPr>
                <w:i/>
                <w:sz w:val="28"/>
                <w:szCs w:val="28"/>
              </w:rPr>
              <w:t>«волк ночью, думая залезть в овчарню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сказал Стрекозе: </w:t>
            </w:r>
            <w:r>
              <w:rPr>
                <w:i/>
                <w:sz w:val="28"/>
                <w:szCs w:val="28"/>
              </w:rPr>
              <w:t>«Ты всё пела? Это дело; так поди же, попляши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ой басни афоризм: </w:t>
            </w:r>
            <w:r>
              <w:rPr>
                <w:i/>
                <w:sz w:val="28"/>
                <w:szCs w:val="28"/>
              </w:rPr>
              <w:t>«А Васька слушает да ест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участников «Кварте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 и не смог втроём сдвинуть с места воз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ой басни слова: </w:t>
            </w:r>
            <w:r>
              <w:rPr>
                <w:i/>
                <w:sz w:val="28"/>
                <w:szCs w:val="28"/>
              </w:rPr>
              <w:t>«Чем кумушек считать трудиться, не лучше ль на себя, кума, оборотиться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кой басни афоризм: </w:t>
            </w:r>
            <w:r>
              <w:rPr>
                <w:i/>
                <w:sz w:val="28"/>
                <w:szCs w:val="28"/>
              </w:rPr>
              <w:t>«Невежда так же в ослепленье Бранит науки и ученья, И все учёные труды. Не чувствуя, что он вкушает их плоды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 что же, не боясь греха, Кукушка хвалит Петуха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кончилась попытка Лягушки раздуться до размеров Вола из басни «Лягушка и Вол»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ьте пропущенное слово: </w:t>
            </w:r>
            <w:r>
              <w:rPr>
                <w:i/>
                <w:sz w:val="28"/>
                <w:szCs w:val="28"/>
              </w:rPr>
              <w:t>«Быть сильным хорошо, быть … лучше вдво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словами успокаивала себя Лисица, когда не смогла достать виноград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ьтесь с крылатыми выражениями из басен И.А.Крылова. Запишите значение двух из 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 ларчик просто открывался» (Ларчик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ы виноват уж тем, что хочется мне кушать» (Волк и Ягнёно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й, Моська! Знать, она сильна, коль лает на Слона!» («Слон и Мось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служливый дурак опаснее врага» («Пустынник и Медвед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Беда, коль пироги начнёт печи сапожник, а сапоги тачать пирожник» («Щука и Кот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А Васька слушает да ест» («Кот и Пова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льнее кошки зверя нет» («Мышь и Крыс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лона-то я и не приметил» («Любопыт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«Рыльце в пуху» («Лисица и Суро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Великий зверь на малые дела» («Воспитание Льва»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комьтесь с крылатыми выражениями из басен И.А.Крылова. Запишите значение двух из н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Хоть видит око, да зуб неймёт» («Лиса и виноград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Если голова пуста, то голове ума не придадут места» (Парнас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укушка хвалит Петуха за то, что хвалит он Кукушку» («Кукушка и Пету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ем кумушек считать трудиться, не лучше ль на себя, кума, оборотиться» («Зеркало и Обезьян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 радости в зобу дыханье спёрло» («Ворона и Лис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хотно мы дарим, что нам не надобно самим» («Волк и Лис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двежья услуга» («Пустынник и Медведь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а только воз и ныне там» («Лебедь, Щука и Рак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рлам случается и ниже кур спускаться, но курам никогда до облак не подняться» («Орёл и куры»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7:00Z</dcterms:created>
  <dc:creator>Альф</dc:creator>
  <dc:description/>
  <cp:keywords/>
  <dc:language>en-US</dc:language>
  <cp:lastModifiedBy>ИринаРаистовна</cp:lastModifiedBy>
  <cp:lastPrinted>2014-11-05T08:33:00Z</cp:lastPrinted>
  <dcterms:modified xsi:type="dcterms:W3CDTF">2015-02-23T01:28:00Z</dcterms:modified>
  <cp:revision>40</cp:revision>
  <dc:subject/>
  <dc:title/>
</cp:coreProperties>
</file>