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 Тема: «Творчество В. М. Шукшина. Анализ рассказа «Срез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ся с творчеством В. М. Шукшина; проанализировать дин из его рассказов; продолжать формировать навык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диск с записью актёрского чтения рассказа «Срезал», отрывки из кинофильма «Калина красная», интерактивная доска и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ссказ учителя о В. М. Шукши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7620</wp:posOffset>
            </wp:positionV>
            <wp:extent cx="1952625" cy="3048635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силий Макарович Шукшин</w:t>
      </w:r>
      <w:r>
        <w:rPr>
          <w:sz w:val="28"/>
          <w:szCs w:val="28"/>
        </w:rPr>
        <w:t xml:space="preserve"> прожил недолгую жизнь. Значительная её часть ушла на скитания и «университеты жизни». Творческая Шукшина как прозаика, драматурга, актёр и режиссёра составила всего 20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удущий знаменитый писатель родился в селе </w:t>
      </w:r>
      <w:r>
        <w:rPr>
          <w:b/>
          <w:sz w:val="28"/>
          <w:szCs w:val="28"/>
        </w:rPr>
        <w:t>Сростки Бийского</w:t>
      </w:r>
      <w:r>
        <w:rPr>
          <w:sz w:val="28"/>
          <w:szCs w:val="28"/>
        </w:rPr>
        <w:t xml:space="preserve"> района Алтайского края в крестьянской семье. Его отец был арестован, когда мальчику было 4 года, и реабилитирован посмертно в 1956 году. Воспитывали Шукшина мать, женщина почти неграмотная, но от природы добрая и смышлёная, с сильной натурой, чуткая к слову, к музыке, к песне, и отчим, погибший на фронте. От матери передались Шукшину разнообразные да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тво у Шукшина было трудное: в колхозе и дома он исполнял всю крестьянскую работу. С детства пристрастился к чтению. Есть сведении, что он некоторое время учился в Бийском автомобильном техникуме, затем, по его словам, «работал в Калуге на строительстве турбинного завода, во Владимире на тракторном заводе, на стройках Подмосковь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</w:rPr>
        <w:t>1940-х</w:t>
      </w:r>
      <w:r>
        <w:rPr>
          <w:sz w:val="28"/>
          <w:szCs w:val="28"/>
        </w:rPr>
        <w:t xml:space="preserve"> годов Шукшин был призван в армию и служил на флоте. После досрочной демобилизации из-за болезни он возвратился в родные Сростки и был директором вечерней школы, одновременно преподавал русский язык и литературу. В это время он решил получить высшее образование. Но для этого надо было завершить среднее. Шукшин экстерном сдал экзамены и, имея на руках аттестат зрелости, в 1954 году поступил на режиссёрский факультет ВГ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кшин писал, что на первых порах ему было очень трудно учиться в институте. Его однокурсники знали больше, чем он, и знали то, что не знать было нельз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началу 1960-х годов, когда Шукшин закончил институт, он решил в полный голос заявить о себе прозаическими сочинениями. К этому времени писатель уже снимался в кинофильмах «Два Фёдора», «Алёнка», своим писательским дебютом он считал  появление рассказов «Правда», «Светлая душа», «Стёпкина любовь», «Экзамен» и сборника «Сельские жител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к класс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знали раньше о рассказах В. М. Шукшина? Читали ли их?  Видели ли вы фильм «Калина красная»? Расскажите о нём.    (Ответы ученик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 презентации «В. М. Шукшин и его фильмы». (Слайды сопровождаются комментариями учите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64-1974 годах Шукшин создал 4 кинофильма («Печки-лавочки», «Ваш сын и брат», «Странные люди», «Калина красная»). Незадолго до смерти  писатель сочинил  сценарий «Калина красная», потом выпустил известный фильм с таким названием. Он принёс Шукшину заслуженный успех и всенародное признание как сценаристу, и как постановщику, и как актё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Просматриваем отрывок из фильма «Калина красная».  </w:t>
      </w:r>
      <w:r>
        <w:rPr>
          <w:sz w:val="28"/>
          <w:szCs w:val="28"/>
        </w:rPr>
        <w:t>(Отрывок длится 5-7 минут. Показать самые глубокие эпиз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опросы к класс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м вам представляется главный герой картины Егор Прокудина</w:t>
      </w:r>
      <w:r>
        <w:rPr>
          <w:i/>
          <w:sz w:val="28"/>
          <w:szCs w:val="28"/>
        </w:rPr>
        <w:t>?   (Гордым, жёстким, резким, но глубоко философичным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алось ли Шукшину создать масштабный, противоречивый, многогранный и подлинно народный образ оступившегося человека</w:t>
      </w:r>
      <w:r>
        <w:rPr>
          <w:i/>
          <w:sz w:val="28"/>
          <w:szCs w:val="28"/>
        </w:rPr>
        <w:t>?   (Да, удалось. Герой Шукшина очень противоречив. Но в тоже время, он осознаёт, что поступает неправильно. Решает исправить свою судьбу, начать её заново, с чистого листа. Однако повернуть жизнь иначе герою не удаётс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же Егору Прокудину это не удаётся сделать</w:t>
      </w:r>
      <w:r>
        <w:rPr>
          <w:i/>
          <w:sz w:val="28"/>
          <w:szCs w:val="28"/>
        </w:rPr>
        <w:t>?   (Его тёмное прошлое постоянно мешает ему жить. Оно возвращается к нему, уже простившемуся с воровством  герою из вне – со стороны того преступного мир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учебником. Чтение произведений. Работа по вопрос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 уро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 чем мы сегодня с вами говорили? Творчество какого писателя рассматри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Что вам понравилось  (или не понравилось) в произведениях  В. М. Шукшин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скажите о героях произведений Василия Макарови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иллюстрации к произведению В. М. Шукшина «Срезал». Прочитать ещё один рассказ этого автора. Подготовить таблицу-характеристику персона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7:00Z</dcterms:created>
  <dc:creator>школа</dc:creator>
  <dc:description/>
  <cp:keywords/>
  <dc:language>en-US</dc:language>
  <cp:lastModifiedBy>User</cp:lastModifiedBy>
  <dcterms:modified xsi:type="dcterms:W3CDTF">2015-02-23T09:06:00Z</dcterms:modified>
  <cp:revision>2</cp:revision>
  <dc:subject/>
  <dc:title>Урок</dc:title>
</cp:coreProperties>
</file>