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КОУ СОШ № 14  г. Паллас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учебных компетенций на уроках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тории и обществознания средствами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- коммуникационных технологий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Из опыта работы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учителя истории 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обществознания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Негметовой Айгуль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Серекпаевн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2013 г.   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Содержание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именование опыта. Цель. Задач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ктуальность опы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дагогическая иде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визна опы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хнология опы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ложения.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ормирование учебных компетенций на уроках истории и обществознания средствами информационно- коммуникационных технологи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неразрывно связано с процессом информатизации. Происходит повсеместное внедрение компьютерных технологий. При этом одно из приоритетных направлений процесса информатизации современного общества – информатизация образования. Информационная компетентность относится к числу основных целей образования, сформулированных в документах Правительства РФ. В понятие информационной компетентности вкладывается комплексное умение самостоятельно искать, отбирать нужную информацию, анализировать, организовывать, представлять, передавать ее; моделировать и проектировать объекты и процессы, реализовывать проекты, в том числе в сфере индивидуальной и групповой человеческой деятельности.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обеспечить школьникам необходимый уровень знаний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беспечение качества усвоения знаний по истории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Развитие общеучебных умений и навыков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действие развитию ИКТ- компетентности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Организация деятельности учащихся, направленная на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ореализацию  их личности;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Развитие творческих способностей учащихся через систем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дивидуальных и коллективных творческих заданий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Актуальность опыта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позволяют по-новому использовать на уроках истории текстовую, звуковую, графическую и видеоинформацию, пользоваться самыми различными источниками информации. 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я. 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На уроках с использованием ИКТ учащиеся не только получают информацию в «чистом виде» от учителя, а учатся ее добывать, анализировать, осуществлять отбор, что и является составляющими частями информационной компетентности. Формирование ИКТ-компетентности не просто требование времени, а необходимость для любого человека, живущего в условиях информационного общества. Использование ИКТ на уроках истории и обществознания способствует формированию информационной компетентности учащихся, повышению познавательной активности и учебной мотивации.</w:t>
      </w:r>
    </w:p>
    <w:p>
      <w:pPr>
        <w:pStyle w:val="Normal"/>
        <w:spacing w:lineRule="auto" w:line="360"/>
        <w:ind w:left="-54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Педагогическая иде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менение ИКТ на уроках истории является основой и залогом формирования ключевых компетенций школьников, способствует развитию познавательной активности и позволяет готовить к жизни всесторонне развитого человека, востребованную в обществе личност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i/>
          <w:sz w:val="32"/>
          <w:szCs w:val="32"/>
        </w:rPr>
        <w:t>Новизна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КТ относятся к современным образовательным технологиям. Они позволяют разрабатывать новые формы и методы обучения и воспитания, совершенствуют педагогический труд и повышают его результа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ким образом, преимущества использования ИКТ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индивидуализация обучения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интенсификация самостоятельной работы учащихся;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рост объема выполненных на уроке заданий;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расширение информационных потоков при использовании Internet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повышение мотивации и познавательной активности за счет разнообразия форм работы, возможности включения игрового момента. Такое занятие вызывает у детей эмоциональный подъем, даже отстающие ученики охотно работают с компьютером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6. Интегрирование обычного урока с компьютером позволяет учителю переложить часть своей работы на ПК, делая при этом процесс обучения более интересным, разнообразным, интенсивным. В частности, становится более быстрым процесс записи определений и других важных частей материала, так как учителю не приходится повторять текст несколько раз (он вывел его на экран), ученику не приходится ждать, пока учитель повторит именно нужный ему фрагмент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Этот метод обучения очень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, стимулирует его профессиональный рост и все дальнейшее освоение компьютер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. При этом есть возможность выбора уровня трудности задания для конкретного ученик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Для ученика важно то, что сразу после выполнения теста (когда эта информация еще не потеряла свою актуальность) он получает объективный результат с указанием ошибок, что невозможно, например, при устном опросе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Освоение учащимися современных информационных технологий.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я опыта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ная цель применения ИКТ состоит в повышении качества обучен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Качество обучения – это то, для чего мы работае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 помощью компьютерных технологий можно решить следующие задачи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) усиление интенсивности урок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) повышение мотивации учащихся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овышении познавательной активности учащихся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) формировании информационной компетентности учащих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КТ технологии могут быть использованы на любом этапе урока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ля обозначения темы урока, создание проблемной ситуаци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провождение объяснения учителя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езентации, схемы, рисунки, видеофрагменты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ля контроля учащихс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Я использую в основном на уроках следующие формы подачи материала и оценивания знаний с помощью ИКТ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Уроки с использованием презентаций, подготовленных учителем и учениками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позволяет иллюстрировать рассказ, сделать урок более организованным, наглядным, интересным, мобильным. Презентация, создается учителем в соответствии с поставленными целями и ходом урока.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роки, на которых учащиеся представляют свои проекты в форме презентаций  (это могут быть уроки изучения нового материала, семинары, практикумы, обобщающие уроки и др.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чень интересна форма подготовки домашнего задания (в том числе и опережающего) в виде выполнения презентации. При подготовке презентации ученик должен провести огромную исследовательскую работу, 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и создании учащимися компьютерных презентаций формируются важнейшие в современных условиях навыки: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критическое осмысление информации,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выделение главного в информационном сообщении,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систематизирование и обобщение материала,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грамотное представление имеющейся информаци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ьзование презентаций имеет несколько преимуществ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большой объем информаци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яркая наглядность, иллюстраци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зможность многократного использования (экономия времени педагога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Список презентаций см. Приложение №1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Можно проводить уроки закрепления и повторения материала в виде викторин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см. Приложение №2)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Также использую интерактивный тест, предлагаемый для закрепления материала после каждого блока тем (например в 9 и 11 классах использую диск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«Тестовый контроль по истории»). При маленькой численности класса пройти тест могут поочередно 50% учеников. Этот диск можно использовать при подготовке учащихся 10-11 классов к ЕГЭ по истории на индивидуальных занятиях.  Огромное количество электронных тестов содержится в сети Интернет (см. Приложение №3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имущество данных ресурс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ают время на провер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учащиеся узнают сраз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знакомятся с правильными ответам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всегда объективна, так как её ставит маш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я бумаги, чернил для распечатки тестов каждому ученику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4. В 6-9 классах использую на уроках диски «Дидактический и раздаточный материал по истории- разноуровневые карточки, многовариантные проверочные работы» Применяю их на уроках повторения и обобщения материала. Каждый ученик получает задания категории А В и С и выполняет самостоятельно в тетради для проверочных работ. Участие учителя в ходе урока сведено к минимуму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2:00Z</dcterms:created>
  <dc:creator>АСН</dc:creator>
  <dc:description/>
  <cp:keywords/>
  <dc:language>en-US</dc:language>
  <cp:lastModifiedBy>АСН</cp:lastModifiedBy>
  <dcterms:modified xsi:type="dcterms:W3CDTF">2006-01-01T01:42:00Z</dcterms:modified>
  <cp:revision>2</cp:revision>
  <dc:subject/>
  <dc:title/>
</cp:coreProperties>
</file>