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ГОРОД КРАСНОД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 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50909, г. Краснодар, ст. Старокорсунская, ул. Шевченко, д. 222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л./факс  (861) 234-82-04,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e-mail: school86 @kubannet.ru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2199005" cy="17570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8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И.Н. Кулаковск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 w:before="80" w:after="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 w:before="80" w:after="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Социальный проект "Доброе сердце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 w:before="80" w:after="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втор: учитель музыки МБОУ СОШ № 86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 w:before="80" w:after="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рпова Нина Ивановна</w:t>
      </w:r>
    </w:p>
    <w:p>
      <w:pPr>
        <w:pStyle w:val="Normal"/>
        <w:shd w:fill="FFFFFF" w:val="clear"/>
        <w:spacing w:lineRule="atLeast" w:line="160" w:before="0" w:after="8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jc w:val="right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«Вы говорите: дети меня утомляют. Вы правы. </w:t>
        <w:br/>
        <w:t>Вы поясняете: надо опускаться до их понятий.</w:t>
        <w:br/>
        <w:t xml:space="preserve">Опускаться, наклоняться, сгибаться, сжиматься. </w:t>
      </w:r>
    </w:p>
    <w:p>
      <w:pPr>
        <w:pStyle w:val="Normal"/>
        <w:shd w:fill="FFFFFF" w:val="clear"/>
        <w:spacing w:lineRule="atLeast" w:line="160" w:before="0" w:after="80"/>
        <w:jc w:val="right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Ошибаетесь. </w:t>
        <w:br/>
        <w:t xml:space="preserve">Не от того мы устаем, а от того, </w:t>
      </w:r>
    </w:p>
    <w:p>
      <w:pPr>
        <w:pStyle w:val="Normal"/>
        <w:shd w:fill="FFFFFF" w:val="clear"/>
        <w:spacing w:lineRule="atLeast" w:line="160" w:before="0" w:after="80"/>
        <w:jc w:val="right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что надо подниматься до их чувств.</w:t>
        <w:br/>
        <w:t xml:space="preserve">Подниматься, становиться на цыпочки, тянуться. </w:t>
      </w:r>
    </w:p>
    <w:p>
      <w:pPr>
        <w:pStyle w:val="Normal"/>
        <w:shd w:fill="FFFFFF" w:val="clear"/>
        <w:spacing w:lineRule="atLeast" w:line="160" w:before="0" w:after="80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Чтобы не обидеть».</w:t>
      </w:r>
    </w:p>
    <w:p>
      <w:pPr>
        <w:pStyle w:val="Normal"/>
        <w:shd w:fill="FFFFFF" w:val="clear"/>
        <w:spacing w:lineRule="atLeast" w:line="160" w:before="0" w:after="80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Януш Корчак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Социальное проектирование – это самостоятельный выбор той деятельности, которая больше всего соответствует интересам и способностям ребенка. Человек, который делает выбор, несет и личную ответственность за его последствия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Социальное проектирование – это возможность реального участия в решении проблем школы, города, общества. Именно эта мысль – «я могу сделать сам и не только для себя» – больше всего воодушевляет подростков. Этот период становления детской личности характеризуется ярко выраженной потребностью быть нужным, полезным другим, желанием проверить свои способности в реальном деле. Именно реальность, жизненность социального проекта привлекает школьников. Это своеобразный тест на взрослость. И каждый из подростков хотел бы достойно выдержать его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Социальное проектирование – это коллективная работа над большим и важным делом, которая формирует важные социальные навыки, крайне необходимые сегодня для трудовой деятельности в производственных коллективах, в фирмах и т.д. Школьник сегодня стоит перед серьезным выбором – жить только для себя или помнить о других и помогать им по мере своих сил и возможностей. Разумеется, обе эти позиции можно и нужно сочетать, переключаясь с сугубо личных интересов на групповые, коллективные, социальные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Социальный проект, осуществляемый по собственному выбору школьника, является настоящей школой жизни, так как участники проектирования получают неоценимый опыт выбора и привыкают нести за него ответственность. Это действенная проверка собственных способностей и возможность скорректировать жизненные планы.</w:t>
      </w:r>
    </w:p>
    <w:p>
      <w:pPr>
        <w:pStyle w:val="Normal"/>
        <w:shd w:fill="FFFFFF" w:val="clear"/>
        <w:spacing w:lineRule="atLeast" w:line="16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Таким образом, решается одна из целей воспитательной системы школы: формирование человека гуманного, творческого, толерантного, способного сохранить и развить в себе нравственные ценности семьи, общества и человечества; использовать их в повседневной жизни, демонстрируя это своим поведением, общением, деятельностью. Эта цель достигается через проведение благотворительных акций, в которых активно участвуют учащиеся, родители и педагоги.</w:t>
      </w:r>
    </w:p>
    <w:p>
      <w:pPr>
        <w:pStyle w:val="Normal"/>
        <w:shd w:fill="FFFFFF" w:val="clear"/>
        <w:spacing w:lineRule="atLeast" w:line="16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Проводятся благотворительные акции, направленные на проявление милосердия, доброты к людям, нуждающимся в помощи и поддержке. Учащихся, родители и педагоги школы оказывают помощь воспитанникам, временно находящимся в детских садах компенсирующего вида, реабилитационных центрах, детских домах; военнослужащим, проходящим воинскую службу в нашем городе; ветеранам Великой Отечественной войны; бездомным животным. Они нуждаются не в материальных благах, сколько в человеческом участии. Именно этому и учит наш социальный проект: проявлять положительные человеческие качества (тепло, доброту, милосердие)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  <w:t>Проект направлен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 на эффективное развитие человека ХХI века: мобильного, конструктивного, коммуникабельного, толерантного, ответственного, способного быстро решать возникающие проблемы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  <w:t>Актуальность проекта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В современном мире произошел раскол в обществе – появились богатые и бедные люди, обеспеченные и остро нуждающиеся. Самыми не защищенными слоями населения стали пожилые люди, дети, малоимущие, инвалиды, многодетные. Экономический кризис изменил мировоззрение людей, особенно подростков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Проект создает условия для проявления лучших человеческих качеств Российского гражданина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В конечном итоге, проявление милосердия может привести к меценатству, желанию помочь другим людям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  <w:t>Цели проекта включают в себ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Формирование милосердия, эмпатии, толерантности, сострад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20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Развитие социальных навыков поведения и установок на самостоятельное решение проблемных ситуац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28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Координацию деятельности социума и школы по развитию детей: кооперирование со специалистами-профессионалами города; расширение пространства взаимодействия с окружающим миром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  <w:t>Задачами проект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Вовлечение учащихся и родителей в социальный проект, создание условий для реализации творческих инициати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0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Оказание моральной и материальной помощи детям, оказавшимся в трудных социальных услов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8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Развитие навыков социально-продуктивной деятельности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  <w:t>Этапы реализации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Сбор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0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Обсуждение на классных час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0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Координация совместных классных и индивидуальных усил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0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Мероприятия и сроки реализации планов работ по направлени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80"/>
        <w:ind w:left="25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Обратная связь (видеоотчеты, публикации в школьной газете, сайте школы)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  <w:t>Чем привлекает проект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Широтой и системность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20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Длительностью реализ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20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Непрерывностью коммуник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28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Информационным обменом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Воспитательной задачей является формирование человека гуманного, способного сострадать. Отсюда возникла потребность в разнонаправленных акциях, касающихся тех, кому необходимы любовь и милосердие: дети, солдаты, ветераны и животные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lang w:eastAsia="ru-RU"/>
        </w:rPr>
        <w:t>Акции социального проекта «Доброе сердце»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«Подарок детям-инвалидам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200"/>
        <w:ind w:left="25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«Солдат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280"/>
        <w:ind w:left="25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«Ветеран».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lang w:eastAsia="ru-RU"/>
        </w:rPr>
        <w:t>В акциях принимают участие все классные коллективы во главе с классными руководителями и 98% социально-активных семей учащихся. В проектную, образовательную и социально-воспитательную деятельность вовлекаются все субъекты образовательного процесса: учащиеся, родители, педагоги. Участники проекта легко адаптируются в социально-экономических условиях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5:00Z</dcterms:created>
  <dc:creator>Инна</dc:creator>
  <dc:description/>
  <cp:keywords/>
  <dc:language>en-US</dc:language>
  <cp:lastModifiedBy>Sunrise</cp:lastModifiedBy>
  <cp:lastPrinted>2013-10-06T13:05:00Z</cp:lastPrinted>
  <dcterms:modified xsi:type="dcterms:W3CDTF">2013-10-06T09:05:00Z</dcterms:modified>
  <cp:revision>2</cp:revision>
  <dc:subject/>
  <dc:title>МУНИЦИПАЛЬНОЕ БЮДЖЕТНОЕ ОБЩЕОБРАЗОВАТЕЛЬНОЕ УЧРЕЖДЕНИЕ</dc:title>
</cp:coreProperties>
</file>