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, во время инноваций и преобразований Российскому обществу требуется новый социальный тип  личности.  Нужны люди деловые, уверенные в себе, независимые,  с яркой индивидуальностью.  Но в связи с происходящими в последнее  время противоречивыми событиями в стране, касающиеся общественной жизни, политики, системы государственного и местного управления наблюдается дефицит  нравственности.             Ушли в прошлое некоторые праздники, появились новые;  информация об армии и событиях, происходящих в ней, стала более открытой; в молодежной среде всё чаще отмечаются факты, связанные с национальным противостоянием. Одним из характерных проявлений духовной опустошенности и низкой культуры явилось резкое падение роли и значения патриотизма, как одной из ценностей нашего народа. Стала все более заметной постоянная утрата в воспитании граждан российской культуры, искусства, образования как важнейших факторов формирования патриот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факты обусловили переосмысление сущности патриотического воспитания, его места и роли в общественной жизни.    Идея воспитания патриотизма и гражданственности становится государственной. В России разработана Государственная программа:  «Патриотическое воспитание граждан Российской Федерации на 2010 – 2015 г», в которой говорится: «Патриотическое воспитание – это целенаправленная деятельность органов государственной власти и организаций по формированию у граждан высокого патриотического сознания, чувство верности своему  Отечеству, готовности к выполнению гражданского долга и конституционных обязанностей по защите интересов Родин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Программы является развитие системы патриотического воспитания граждан Российской Федерации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, упрочению единства и дружбы народов Российской Федерации. Программа ориентирована на все социальные слои и возрастные группы граждан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воспитанию патриотизма продолжается, Государство разработало Концепцию модернизации российского  образования, где определена приоритетность воспитания: «Формирование у школьников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…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общепринятое мнение о том, что процесс воспитания патриотизма необходимо начинать с младшего возрасте. Сухомлинский В.А. писал: «Сердцевина человека – любовь к Отечеству – закладывается в детстве.  Упрочение этой сердцевины теснейшим образом связано с чувствами, с эмоциональными переживаниями, ибо ребенок, подросток познает мир не только разумом, но и сердцем.  В детстве и отрочестве особенно глубоким и непосредственным является одухотворение сердца добром, нравственной красотой, правдой…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ческое воспитание детей является одной из основных задач младшего подросткового возраста. Именно в этот период происходит формирование духовно-нравственной основы ребенка, эмоций, чувств, мышления, социальная адаптация в обществе, начинается процесс осознания себя в окружающем мире.  В этом возрасте образы воспитания очень ярки и сильны, поэтому они остаются  в памяти ребенка надолго, а иногда и на всю жизнь, что очень важно в воспитании гражданственности и патриотизма. 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тмечают ученые-исследователи, что по мере взросления у детей начинает формироваться так называемый «родничок героизма», требующий реализации, но как, ни обидно это констатировать, он чаще всего остается невостребованным. Зато пробуждающиеся силы подрастающего организма могут найти своё применение в примыкании  к антиобщественным организациям, поток которых год от года растет. Вот поэтому тема патриотического воспитания подрастающего поколения является самой актуальной на сегодняшн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такое патриотизм и гражданственност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триот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одна из устойчивых характеристик человека, он выражается в его мировоззрении, нравственных идеалах и нормах поведения.       Кроме того, представляет  собой значимую часть общественного сознания, проявляющуюся в коллективных настроениях, чувствах, оценках,  в отношении к своему народу, его образу жизни, истории, культуре, государству и системе основополагающих ценностей.  Патриотизм проявляется в поступках и в деятельности человека, он всегда конкретен и направлен на реальные объекты, зарождаясь из любви к своей малой Родине, перерастая в общегосударственное самосозн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триот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любовь к Родине, преданность своему Отечеству, стремление служить его интересам и готовность, вплоть до самопожертвования, к его защите. 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ждан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иверженность к политическим интересам государства, готовность идти   на  жертвы ради этих интересов.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зм и гражданственность включают в себя взаимосвязанную совокупность нравственных чувств и черт поведения: любовь к Родине, лояльность к политическому строю, бережное отношение к историческим памятникам и обычаям родной страны, готовность и умение защищать её, уважение обычаев культуры других стран и народов.  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, по точному определению Владимира Ивановича Даля, не только “любитель Отечества”, но и “ревнитель о благе его”. Любовь к Отечеству, Родине…С чего начинается эта любовь? Что значит быть патриотом своей Родины? В чём она может проявляться?  Патриотизм, любовь к родине начинается с человека, с любви и уважения, гуманного отношения к другим людям. А мы всегда гуманно относимся к ученикам и друг к другу? Ответы будут различными. Но задача у нас общая: создание условий для развития нравственной, культурной, творчески активной личности, живущей в связи с окружающим миром и осознающей свою ответственность перед ним; воспитание личности, любящей свою родину. Значит, проблема патриотического воспитания сохраняет свою актуальность и для нашего центра  в переменчивом мире, ведь в центр приходят новые поколения учащихся, родившихся во время смены идеологий, мы должны им помочь полюбить Родину, несмотря на то, что это очень слож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 перед Отечеством – святыня человека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нас, отцов, матерей, от воспита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исит, чтобы каждый наш юный гражда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ил этой святыней, как дорожит чес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своим добрым именем, достоин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й семьи,</w:t>
      </w:r>
      <w:r>
        <w:rPr>
          <w:rFonts w:cs="Times New Roman" w:ascii="Times New Roman" w:hAnsi="Times New Roman"/>
          <w:sz w:val="28"/>
          <w:szCs w:val="28"/>
        </w:rPr>
        <w:t xml:space="preserve"> - пис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омлинский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ладшем подростковом возрасте должны быть формированы понятия о своей малой Родине.  Дети должны знать историю  семьи, своей родословной, национально-культурных традициях народа.  Уважительно относиться к символам государства, края (флагу, гимну, гербу).  К самым близким людям (матери, отцу, бабушке, дедушке, сестре, брату…), к людям, которые живут и трудятся ря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омлинский В.А., раскрывая понятие «Родина», связывает его со словами   «человек», «труд», «долг», «семья», «родное слово», «природная среда», «красота», «любовь», «верность», «тради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    можно сформировать цель и задачи гражданско-патриотического воспитания младшего подростков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особствовать развитию у детей младшего подросткового возраста чувство патриотизм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особствовать развитию у детей младшего подросткового возраста чувство патриотизма и гордости за свою Родину, кра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ствовать формированию бережного отношения к природе и всему живом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ствовать формированию толерантности, чувства уважения к другим народа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Знакомить детей с местными традициями и историей родн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задачи должны осуществляться во всех видах детской деятельности (на занятиях, в играх, в труде и быту), так как наряду с патриотическими чувствами должны формироваться взаимоотношения детей со взрослыми и сверст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читаю, что те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формирование чувства патриотизма на основе местного материала», своевременна на данном этап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воспитания очень важен учет возрастных особенностей, ведь чувство Родины начинается с восхищения тем, что видит перед собой ребенок, чему он изумляется и что вызывает отклик в его душе.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Для того чтобы решить поставленные задачи по теме изучила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программу по  «Патриотическому воспитанию  граждан Российской Федерации на 2011–2015 годы», принятую постановлением Правительства Российской Федерации от 5 октября 2010 г. № 795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На основании этого разработала направления деятельности программы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е по тем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формирование чувства патриотизма на основе местного материал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 рассчитана на три года.  Это  дети 5х – 7х классов младшего подросткового возраста.   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направления деятельности работы: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я малая Родина»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блок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80"/>
        <w:ind w:left="72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с местными традициями и историей родного края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– Гражданин!»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бло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пособствовать развитию у детей младшего подросткового возраста чувство патриотизма и гордости за свою Родину, кра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Способствовать формированию толерантности, чувства уважения к другим нар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овь к родной природе»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бл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бережного отношения к природе и всему живому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основе этих направлений был разработан перспективный план.</w:t>
      </w:r>
    </w:p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551"/>
        <w:gridCol w:w="19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бло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 б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ое меропри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оя малая Родина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ить детей с местными традициями и историей родн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и первые прогулки по город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рдцу милая Югра”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 древности до наших дней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эты Земли Югорско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циональные традиции гостеприим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Я – россиянин!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Способствовать развитию у детей младшего подросткового возраста чувство патриотизма и гордости за свою Родину, кра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пособствовать формированию толерантности, чувства уважения к другим народ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рок Гражданин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осударственные символы Югры (Герб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ава и обязанност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осударственные символы (Флаг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Честь имею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Герои земли югорско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беды славные страницы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юбовь к родной природе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формированию бережного отношения к природе и всему живом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рода Югр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скурсии в лес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курсия в этнопар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кскурсии в парк  Побед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скурсия в парк им. Лосева, аллею «Сказок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аботы по данной теме в план были включены разнообразные формы работы мероприятий, направленные на формирование чувства патриотизма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работы с учащимися в процессе реализации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ассные час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бесед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мотр видеофильмов, использование аудиозаписей и мультимедийной аппа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курсии к памятным места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е и творческие вечер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кет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удожественное слово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и, на основе которых строится  работа по патриотическому воспитанию обучающихся:</w:t>
      </w:r>
    </w:p>
    <w:p>
      <w:pPr>
        <w:pStyle w:val="Style15"/>
        <w:numPr>
          <w:ilvl w:val="0"/>
          <w:numId w:val="3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 и оберегай своё отечество;</w:t>
      </w:r>
    </w:p>
    <w:p>
      <w:pPr>
        <w:pStyle w:val="Style15"/>
        <w:numPr>
          <w:ilvl w:val="0"/>
          <w:numId w:val="3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й, совершенствуй и сохраняй традиции и культуру своего народа.</w:t>
      </w:r>
    </w:p>
    <w:p>
      <w:pPr>
        <w:pStyle w:val="Style15"/>
        <w:numPr>
          <w:ilvl w:val="0"/>
          <w:numId w:val="3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 историей своего народа.</w:t>
      </w:r>
    </w:p>
    <w:p>
      <w:pPr>
        <w:pStyle w:val="Style15"/>
        <w:numPr>
          <w:ilvl w:val="0"/>
          <w:numId w:val="3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 относись к символике своей страны, края.</w:t>
      </w:r>
    </w:p>
    <w:p>
      <w:pPr>
        <w:pStyle w:val="Style15"/>
        <w:numPr>
          <w:ilvl w:val="0"/>
          <w:numId w:val="3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красоту своего края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с детьми было проведено анкетирование. В анкету входили понятия о Родине, патриотизме и гражданственности. Детям нужно было своими словами написать, то, как они понимают эти понятия. Нужно отметить, что 30% детей не справились с заданием. Что такое Родина дети знают, а вот патриотизм и гражданственность не все.  Это и понятно для детей это ново и им нужно освоить эти знания, а значит, есть над, чем работать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Анализ анкет 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занятиях, которые проводились в соответствии с планом, главной задачей было привитие любви к  своей Родине  и гордости за  неё, уважительно относиться к людям живущим рядом. В сочинение – рассуждение: «Что значит любить свою Родину», дети написали.    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чинения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патриота своей Родины – ответственная и сложная задача, решение которой   только начинается. Планомерная систематическая работа, использование разнообразных средств воспитания,  общие усилия детского коллектива и семьи,  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не следует ждать от детей «взрослых форм» проявления любви к Родине.  Но если в результате педагогической работы  ребенок будет знать о стране, о её природе, символике, если ему известны имена кого-то из тех, кто прославил нашу Родину, если он проявляет интерес к приобретаемым знаниям, читает стихи, поет песни, то можно считать, что  задача выполнена в пределах, доступных подростковому возрасту. И, если ребенок с  детства  будет бережно относиться к  своим национальным символам, то с большой уверенностью можно сказать, что он станет патриотом своей страны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8:00Z</dcterms:created>
  <dc:creator>татьяна</dc:creator>
  <dc:description/>
  <cp:keywords/>
  <dc:language>en-US</dc:language>
  <cp:lastModifiedBy>Татьяна</cp:lastModifiedBy>
  <dcterms:modified xsi:type="dcterms:W3CDTF">2013-12-19T16:14:00Z</dcterms:modified>
  <cp:revision>8</cp:revision>
  <dc:subject/>
  <dc:title/>
</cp:coreProperties>
</file>