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40"/>
        <w:ind w:left="426" w:firstLine="425"/>
        <w:rPr/>
      </w:pPr>
      <w:r>
        <w:rPr>
          <w:rFonts w:cs="Times New Roman" w:ascii="Times New Roman" w:hAnsi="Times New Roman"/>
          <w:color w:val="000000"/>
        </w:rPr>
        <w:t>Рабочая программа по русскому языку для 5 класса разработана на основе федерального компонента государственного стандарта общего образования нового поколения, «</w:t>
      </w:r>
      <w:r>
        <w:rPr>
          <w:rStyle w:val="Zag11"/>
          <w:rFonts w:cs="Times New Roman" w:ascii="Times New Roman" w:hAnsi="Times New Roman"/>
        </w:rPr>
        <w:t>Примерной основной образовательной программы образовательного учреждения Основная школа». – М.:«Просвещение», 2011</w:t>
      </w:r>
      <w:r>
        <w:rPr>
          <w:rFonts w:cs="Times New Roman" w:ascii="Times New Roman" w:hAnsi="Times New Roman"/>
          <w:color w:val="000000"/>
        </w:rPr>
        <w:t xml:space="preserve"> (базовый уровень), «Программы по русскому языку для 5-11 классов общеобразовательных учреждений»: основной курс, элективные курсы / авт.-сост. С.И. Львова// - М.: Мнемозина, </w:t>
      </w:r>
      <w:r>
        <w:rPr>
          <w:rFonts w:cs="Times New Roman" w:ascii="Times New Roman" w:hAnsi="Times New Roman"/>
        </w:rPr>
        <w:t xml:space="preserve">2008 </w:t>
      </w:r>
      <w:r>
        <w:rPr>
          <w:rFonts w:cs="Times New Roman" w:ascii="Times New Roman" w:hAnsi="Times New Roman"/>
          <w:color w:val="000000"/>
        </w:rPr>
        <w:t xml:space="preserve">г.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Данная программа представляет собой практический курс русского языка для учащихся, получающих образование по УМК Русский язык. 5 класс в 3 Ч. : учебн. для общеобразоват. учреждений \С.И. Львова, В.В. Львов – М.: МНЕМОЗИНА, 2012 год. Учебник прошёл экспертизу на соответствие требованиям ФГОС.</w:t>
      </w:r>
    </w:p>
    <w:p>
      <w:pPr>
        <w:pStyle w:val="Normal"/>
        <w:ind w:left="426" w:firstLine="425"/>
        <w:jc w:val="both"/>
        <w:rPr/>
      </w:pPr>
      <w:r>
        <w:rPr>
          <w:b/>
          <w:sz w:val="28"/>
          <w:szCs w:val="28"/>
        </w:rPr>
        <w:t>Цели изучения русского языка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Исходя из того, что образовательные функции предмета «Русский язык» имеют универсальный, обобщающий характер, так как «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 &lt;…&gt;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», и, значит, «русский язык неразрывно связан со всеми школьными предметами, влияет на качество их усвоения», «</w:t>
      </w: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лями изучения русского языка в основной школе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развитие готовности и способности к речевому взаимодействию и взаимопониманию, потребности в речевом самосовершенствовании; овладение важнейшими </w:t>
      </w:r>
      <w:r>
        <w:rPr>
          <w:b/>
          <w:sz w:val="28"/>
          <w:szCs w:val="28"/>
        </w:rPr>
        <w:t>общеучебными умениями и универсальными учебными действиями</w:t>
      </w:r>
      <w:r>
        <w:rPr>
          <w:sz w:val="28"/>
          <w:szCs w:val="28"/>
        </w:rPr>
        <w:t xml:space="preserve">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28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». 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426" w:firstLine="425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Так как содержание курса русског языка 5 класса основной общеобразовательной школы построено </w:t>
      </w:r>
      <w:r>
        <w:rPr>
          <w:b/>
          <w:sz w:val="28"/>
          <w:szCs w:val="28"/>
        </w:rPr>
        <w:t>на основе компетентностного подхода</w:t>
      </w:r>
      <w:r>
        <w:rPr>
          <w:sz w:val="28"/>
          <w:szCs w:val="28"/>
        </w:rPr>
        <w:t xml:space="preserve">, который обеспечивает формирование и развитие коммуникативной, культуроведческой, языковой и лингвистической (языковедческой) компетенций, в рабочей программе реализован коммуникативно-деятельностный подход, предполагающий </w:t>
      </w:r>
      <w:r>
        <w:rPr>
          <w:b/>
          <w:sz w:val="28"/>
          <w:szCs w:val="28"/>
        </w:rPr>
        <w:t>предъявление материала не только в знаниевой, но и в деятельностной форме</w:t>
      </w:r>
      <w:r>
        <w:rPr>
          <w:sz w:val="28"/>
          <w:szCs w:val="28"/>
        </w:rPr>
        <w:t>. Распределение основного содержания на два взаимосвязанных блок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(«Основные сведения о языке и речи» и «Употребление языковых единиц в речи; применение полученных знаний и умений в практической деятельности; совершенствование видов речевой деятельности») отражает практическую направленность курса и помогает формировать навыки правильного, уместного и выразительного использования в речи изучаемых единиц языка. Кроме того, развернутое тематическое планирование курса включает </w:t>
      </w:r>
      <w:r>
        <w:rPr>
          <w:sz w:val="28"/>
          <w:szCs w:val="28"/>
        </w:rPr>
        <w:t>основные виды учебной деятельности, которые отрабатываются в процессе изучения данных понятий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Таким образом, в результате изучения курса русского языка у обучающихся будут сформированы </w:t>
      </w:r>
      <w:r>
        <w:rPr>
          <w:b/>
          <w:i/>
          <w:sz w:val="28"/>
          <w:szCs w:val="28"/>
        </w:rPr>
        <w:t>личностные, регулятивные, познавательные и коммуникативные</w:t>
      </w:r>
      <w:r>
        <w:rPr>
          <w:sz w:val="28"/>
          <w:szCs w:val="28"/>
        </w:rPr>
        <w:t xml:space="preserve"> универсальные учебные действия как основа умения учиться. </w:t>
      </w:r>
    </w:p>
    <w:p>
      <w:pPr>
        <w:pStyle w:val="Normal"/>
        <w:shd w:fill="FFFFFF" w:val="clear"/>
        <w:ind w:left="426" w:right="10" w:firstLine="425"/>
        <w:jc w:val="both"/>
        <w:rPr/>
      </w:pPr>
      <w:r>
        <w:rPr>
          <w:sz w:val="28"/>
          <w:szCs w:val="28"/>
        </w:rPr>
        <w:t>В сфер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муникативны</w:t>
      </w:r>
      <w:r>
        <w:rPr>
          <w:b/>
          <w:i/>
          <w:iCs/>
          <w:sz w:val="28"/>
          <w:szCs w:val="28"/>
        </w:rPr>
        <w:t>х универсальных учебных действи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еся научатся «владеть всеми видами </w:t>
      </w:r>
      <w:r>
        <w:rPr>
          <w:sz w:val="28"/>
          <w:szCs w:val="28"/>
        </w:rPr>
        <w:t xml:space="preserve">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». </w:t>
      </w:r>
    </w:p>
    <w:p>
      <w:pPr>
        <w:pStyle w:val="Normal"/>
        <w:shd w:fill="FFFFFF" w:val="clear"/>
        <w:ind w:left="426" w:right="10" w:firstLine="425"/>
        <w:jc w:val="both"/>
        <w:rPr/>
      </w:pPr>
      <w:r>
        <w:rPr>
          <w:sz w:val="28"/>
          <w:szCs w:val="28"/>
        </w:rPr>
        <w:t xml:space="preserve">В сфере </w:t>
      </w:r>
      <w:r>
        <w:rPr>
          <w:i/>
          <w:iCs/>
          <w:sz w:val="28"/>
          <w:szCs w:val="28"/>
        </w:rPr>
        <w:t xml:space="preserve">познавательных универсальных учебных действий обучающиеся научатс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формулировать проблему, выдвигать аргументы, строить логическую цеп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личными способами др.».</w:t>
      </w:r>
    </w:p>
    <w:p>
      <w:pPr>
        <w:pStyle w:val="Normal"/>
        <w:shd w:fill="FFFFFF" w:val="clear"/>
        <w:ind w:left="426" w:right="10" w:firstLine="425"/>
        <w:jc w:val="both"/>
        <w:rPr/>
      </w:pPr>
      <w:r>
        <w:rPr>
          <w:sz w:val="28"/>
          <w:szCs w:val="28"/>
        </w:rPr>
        <w:t xml:space="preserve">В сфере </w:t>
      </w:r>
      <w:r>
        <w:rPr>
          <w:i/>
          <w:iCs/>
          <w:sz w:val="28"/>
          <w:szCs w:val="28"/>
        </w:rPr>
        <w:t xml:space="preserve">регулятивных универсальных учебных действий обучающиеся научатся </w:t>
      </w:r>
      <w:r>
        <w:rPr>
          <w:iCs/>
          <w:sz w:val="28"/>
          <w:szCs w:val="28"/>
        </w:rPr>
        <w:t>«ста</w:t>
      </w:r>
      <w:r>
        <w:rPr>
          <w:sz w:val="28"/>
          <w:szCs w:val="28"/>
        </w:rPr>
        <w:t>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» .</w:t>
      </w:r>
    </w:p>
    <w:p>
      <w:pPr>
        <w:pStyle w:val="Normal"/>
        <w:shd w:fill="FFFFFF" w:val="clear"/>
        <w:ind w:left="426" w:right="10" w:firstLine="425"/>
        <w:jc w:val="both"/>
        <w:rPr/>
      </w:pPr>
      <w:r>
        <w:rPr>
          <w:sz w:val="28"/>
          <w:szCs w:val="28"/>
        </w:rPr>
        <w:t>Как можно заметить, универсальные учебные действия базируются на видах речевой деятельности и предполагают целенаправленное развитие речемыслительных способностей учащихся.</w:t>
      </w:r>
    </w:p>
    <w:p>
      <w:pPr>
        <w:pStyle w:val="Normal"/>
        <w:shd w:fill="FFFFFF" w:val="clear"/>
        <w:ind w:left="426" w:right="1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right="10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одержательные линии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программы. В ней выделяются три сквозные содержательные линии, обеспечивающие формирование указанных компетенций: </w:t>
      </w:r>
    </w:p>
    <w:p>
      <w:pPr>
        <w:pStyle w:val="Normal"/>
        <w:numPr>
          <w:ilvl w:val="0"/>
          <w:numId w:val="12"/>
        </w:numPr>
        <w:ind w:left="426" w:firstLine="425"/>
        <w:jc w:val="both"/>
        <w:rPr/>
      </w:pPr>
      <w:r>
        <w:rPr>
          <w:b/>
          <w:i/>
          <w:sz w:val="28"/>
          <w:szCs w:val="28"/>
        </w:rPr>
        <w:t>содержание, обеспечивающее формирование коммуникативной компетенции</w:t>
      </w:r>
      <w:r>
        <w:rPr>
          <w:sz w:val="28"/>
          <w:szCs w:val="28"/>
        </w:rPr>
        <w:t xml:space="preserve"> (раздел «Функциональные разновидности языка»); </w:t>
      </w:r>
    </w:p>
    <w:p>
      <w:pPr>
        <w:pStyle w:val="Normal"/>
        <w:numPr>
          <w:ilvl w:val="0"/>
          <w:numId w:val="12"/>
        </w:numPr>
        <w:ind w:left="426" w:firstLine="425"/>
        <w:jc w:val="both"/>
        <w:rPr/>
      </w:pPr>
      <w:r>
        <w:rPr>
          <w:b/>
          <w:i/>
          <w:sz w:val="28"/>
          <w:szCs w:val="28"/>
        </w:rPr>
        <w:t>содержание, обеспечивающее формирование языковой и лингвистической (языковедческой) компетенций</w:t>
      </w:r>
      <w:r>
        <w:rPr>
          <w:sz w:val="28"/>
          <w:szCs w:val="28"/>
        </w:rPr>
        <w:t xml:space="preserve"> (разделы «Общие сведения о языке», «Синтаксис и пунктуация»);</w:t>
      </w:r>
    </w:p>
    <w:p>
      <w:pPr>
        <w:pStyle w:val="Normal"/>
        <w:numPr>
          <w:ilvl w:val="0"/>
          <w:numId w:val="12"/>
        </w:numPr>
        <w:ind w:left="426" w:firstLine="425"/>
        <w:jc w:val="both"/>
        <w:rPr/>
      </w:pPr>
      <w:r>
        <w:rPr>
          <w:b/>
          <w:i/>
          <w:sz w:val="28"/>
          <w:szCs w:val="28"/>
        </w:rPr>
        <w:t>содержание, обеспечивающее формирование культуроведческой компетенции</w:t>
      </w:r>
      <w:r>
        <w:rPr>
          <w:sz w:val="28"/>
          <w:szCs w:val="28"/>
        </w:rPr>
        <w:t xml:space="preserve"> (раздел «Язык и культура»)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</w:t>
      </w:r>
    </w:p>
    <w:p>
      <w:pPr>
        <w:pStyle w:val="Normal"/>
        <w:ind w:left="426" w:firstLine="425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ограмма реализует культуроведческий аспект в обучении родному языку, что проявляется в широком использовании сведений по истории языка и русистики, этимологии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использование модульной технологии. Данный вид обучения позволяет успешно решать следующие задачи: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сознательность и прочность усвоения знаний учащихся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ть у школьников умение самостоятельно приобретать новые знания из разных источников, глубоко осмысливать их и включать в систему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школьникам культуру умственного труда и научить их самостоятельно трудиться продуктивно, с интересом подходить к достижению поставленной цели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учащихся к тому, чтобы они могли эффективно заниматься самообразовательной работой в дальнейшем. </w:t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стной закон «Об образовании в Ростовской области»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иоритетных направлениях развития образовательной системы Российской Федерации. Концепция модернизации образовательной политики РФ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Программы по русскому языку для 5-11 классов общеобразовательных учреждений»: основной курс, элективные курсы/авт.-сост. С.И.Львова//- М.Мнемозина, 2008г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. Региональный компонент. МУ «Управление образования администрации г.Ростов-на-Дону», МОУ Методический центр образования г. Ростов-на-Дону, 200г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образования по предмету «Русский язык» (Приказ МО РФ от 14.05.1998г. № 1236)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и среднего (полного) образования (Приказ МО РФ от 15.03.2004г. № 108)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8"/>
          <w:szCs w:val="28"/>
        </w:rPr>
        <w:t>Проект стандарта регионального компонента основного общего образования по русскому языку. МО Ростовской об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Цели изучения курса.</w:t>
      </w:r>
    </w:p>
    <w:tbl>
      <w:tblPr>
        <w:tblW w:w="9209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гражданственности и патриотизма, любви и уважения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ой и мыслительной деятельности; коммуникативных умений и навыков, обеспечивающих свободное владение русским литературны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 о русском языке, его устройстве и функционировании, обогащение словарного запаса и грамматического строя речи учащихся; освоение стилистических ресурсов русского языка, овладение его основными изобразительно-выразительными средствам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познавать, анализировать, сопоставлять, классифицировать языковые и речевые явления и факты, оценивать их с точки зрения нормативности, соответствия ситуации, сфере общения; осуществлять информационный поиск, извлекать, преобразовывать необходимую информацию, работать с текстом, производить его информационную переработк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и умений в собственной речевой практике, удовлетворение коммуникативных потребностей в учебных, бытовых, социально- культурных ситуациях общения.</w:t>
            </w:r>
          </w:p>
        </w:tc>
      </w:tr>
    </w:tbl>
    <w:p>
      <w:pPr>
        <w:pStyle w:val="Normal"/>
        <w:shd w:fill="FFFFFF" w:val="clear"/>
        <w:ind w:left="12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данных целей осуществляется в процессе формирования компетентностей в сфере русского языка и речевого общения.</w:t>
      </w:r>
    </w:p>
    <w:p>
      <w:pPr>
        <w:pStyle w:val="Normal"/>
        <w:shd w:fill="FFFFFF" w:val="clear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76"/>
        <w:gridCol w:w="520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(коммуникативная) компетент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данного возраст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и лингвистическая (языковедческая) компетент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 о языке как знаковой системе и общественном явлении, его устройстве, развитии,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компетент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языка как формы выражения национальной культуры, взаимосвязи языка и истории народа, владение нормами русского речевого этикета, культурой межнационального общ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</w:t>
      </w:r>
    </w:p>
    <w:p>
      <w:pPr>
        <w:pStyle w:val="Normal"/>
        <w:shd w:fill="FFFFFF" w:val="clear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2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 час в неделю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Лексика. Грамматика. Орфография. Синтаксис и пунк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его структура, стилистические особенности, выразительные средств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ие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его структура, стилистические особенности, выразительные средства.</w:t>
            </w:r>
          </w:p>
        </w:tc>
      </w:tr>
    </w:tbl>
    <w:p>
      <w:pPr>
        <w:pStyle w:val="Normal"/>
        <w:shd w:fill="FFFFFF" w:val="clear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/>
        <w:t>Структура курс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410"/>
        <w:gridCol w:w="1417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(подготовка к сочин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1(подготов-ка  сочин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усвоением программы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6.1 Стартовая диагностика. Сочинение по картине М.Врубеля «Царевна-лебедь» (учебник  упр.24, 28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6.2 Перечень провероч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35"/>
        <w:gridCol w:w="662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(диктант с языковым анализом по разделу «Фонетика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(контрольный диктант с языковым анализом текста по разделу «Графика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разделу «Морфемика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4 по разделу «Орфография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яю себя» по разделу «Пунктуация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(зачёт по разделу  «Синтаксис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(диктант с языковым анализом по разделам «Синтаксис» и «Пунктуация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(диктант с языковым анализом по разделу «Словообразование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(зачёт по разделу  «Лексикология и фразеология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(диктант по теме «Имя существительное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10 (зачет по теме «Имя прилагательное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(зачет по теме «Постоянные и непостоянные морфологические признаки глагола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(диктант с языковым анализом текста по теме «Глагол»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(тест)</w:t>
            </w:r>
          </w:p>
        </w:tc>
      </w:tr>
    </w:tbl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6.3 Итоговый контроль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Сенина Н.А., Вишневецкая Г.В., Федотенко С.В., Цесарская С.А. Русский язык. Тесты для промежуточного контроля. 5 класс/ под ред. Н.А.Сениной. – Ростов-на-Дону, Легион, 2012г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вариан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 каком слове все согласные звуки  мягкие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цапл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еревь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етк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жил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каком слове букв больше, чем звуков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ельд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ъемк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кучно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боец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 каком слове ударение падает на первый слог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оговор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черп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артер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баловать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4.В каком ряду во всех словах на месте пропуска пишется  буква </w:t>
      </w:r>
      <w:r>
        <w:rPr>
          <w:rFonts w:cs="Times New Roman"/>
          <w:b/>
          <w:bCs/>
          <w:sz w:val="28"/>
          <w:szCs w:val="28"/>
        </w:rPr>
        <w:t xml:space="preserve">т </w:t>
      </w:r>
      <w:r>
        <w:rPr>
          <w:rFonts w:cs="Times New Roman"/>
          <w:sz w:val="28"/>
          <w:szCs w:val="28"/>
        </w:rPr>
        <w:t>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дос...ный, несчас...ный, ус...но, опас...ны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ярос...ный, вес...ник, пас...бище, чедес...ный,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ес...ность, прелес...ный, гиган...ский, ненас...ны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грус...ный, трос...ник, ужас...ный, прекрас...ный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5.В каком ряду во всех трех словах в корне пропущена буква  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ж..смин, к..рнавал, в..дяно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..норама, сост..вляет, ун..си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гром..ждение, прост...ит, х..те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..льмары, пл..нета, к..стрюл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 каком ряду во всех словах пропущена буква в корнях с чередованием гласных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т..рать, р..стяпа, р..сточек, соб..р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заж..гать, к..саться, изл..жение, бл..стательны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асст..латься, бл..стеть, ск...сить, изл..г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р..синка, ст..рать, зап..реть, выдв..гать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7.В каком слове окончание </w:t>
      </w:r>
      <w:r>
        <w:rPr>
          <w:rFonts w:cs="Times New Roman"/>
          <w:b/>
          <w:bCs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 избушк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 машин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 музе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 арми.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8.В каком слове на месте пропуска не пишется </w:t>
      </w:r>
      <w:r>
        <w:rPr>
          <w:rFonts w:cs="Times New Roman"/>
          <w:b/>
          <w:bCs/>
          <w:sz w:val="28"/>
          <w:szCs w:val="28"/>
        </w:rPr>
        <w:t>ь</w:t>
      </w:r>
      <w:r>
        <w:rPr>
          <w:rFonts w:cs="Times New Roman"/>
          <w:sz w:val="28"/>
          <w:szCs w:val="28"/>
        </w:rPr>
        <w:t xml:space="preserve">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ереч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) ветош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 плеч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реж..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9.В каком ряду в окончаниях глаголов 3-го лица единственного числа пропущена буква</w:t>
      </w:r>
      <w:r>
        <w:rPr>
          <w:rFonts w:cs="Times New Roman"/>
          <w:b/>
          <w:bCs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(он) тян..т, кол..т, кле..т, отгон..т,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(он) вытерп...т, точ..т, смотр...т, ход..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(он) игра..т хлопоч..т, посе..т, завис..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(он) улыба..тся, работа..т, клюн...т, вяж..т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.В каком ряду во всех словах пропущена буква</w:t>
      </w:r>
      <w:r>
        <w:rPr>
          <w:rFonts w:cs="Times New Roman"/>
          <w:b/>
          <w:bCs/>
          <w:sz w:val="28"/>
          <w:szCs w:val="28"/>
        </w:rPr>
        <w:t xml:space="preserve"> о </w:t>
      </w:r>
      <w:r>
        <w:rPr>
          <w:rFonts w:cs="Times New Roman"/>
          <w:sz w:val="28"/>
          <w:szCs w:val="28"/>
        </w:rPr>
        <w:t>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ш..л, обж..ра, трущ..б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еш..вый, щ..голь, ж..нглёр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беч..вка, ч..рточка,. пч..лка,,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ш..колад, ш..фер, ш..рох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11.В каком ряду во всех словах пропущена буква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ж..вотное, ж..лание, ц..р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едиц..на, ц..трусовый,  на акац..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)ц..ган, ш...пы, ц..нковы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ц..фры, скворц.., круглолиц..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В каком слове суффикс -ЩИК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груз..и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ман..и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ез..и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еревоз..и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В каком глаголе суффикс -ИВА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тч..в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о..в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еспеч...в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оч..в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В каком предложении надо поставить тире между подлежащим и сказуемым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Он известный человек и  знаменитый писатель.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Барсук  довольно редкий зверь в нашей области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Жизнь без увленчений скучна и однообразн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авда светлее солнца и дороже золот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В каком варианте ответа правильно указаны цифры, на месте которых в предложении должны стоять запятые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еревянный мост через  узкую речушку(1) кряхтит(2) вздрагивает(3) и шатается (4)словно дряхлый старик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1,2,4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2,3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2,4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3,4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В каком предложении нужно поставить две запятые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Хлещет все яростней  дождь проливной сквозь заросли мчится вперед вороной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инувших дней очарованье зачем опять воскресло ты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тарик Колиной улыбки не заметил а то бы конечно обиделс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уда ты скачешь гордый конь и где опустишь ты копыта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вариан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В каком слове все согласные звуки твердые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юл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)цемен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рош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жаднос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каком слове звуков больше, чем букв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елочны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опадеш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алеко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ью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 каком слове верно выделена буква, обозначающая ударный гласный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орот</w:t>
      </w:r>
      <w:r>
        <w:rPr>
          <w:rFonts w:cs="Times New Roman"/>
          <w:b/>
          <w:bCs/>
          <w:sz w:val="28"/>
          <w:szCs w:val="28"/>
        </w:rPr>
        <w:t>а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б) ц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sz w:val="28"/>
          <w:szCs w:val="28"/>
        </w:rPr>
        <w:t>почка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в) щ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rFonts w:cs="Times New Roman"/>
          <w:sz w:val="28"/>
          <w:szCs w:val="28"/>
        </w:rPr>
        <w:t>вел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жалюз</w:t>
      </w:r>
      <w:r>
        <w:rPr>
          <w:rFonts w:cs="Times New Roman"/>
          <w:b/>
          <w:bCs/>
          <w:sz w:val="28"/>
          <w:szCs w:val="28"/>
        </w:rPr>
        <w:t>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В каком ряду во всех трех словах пропущена одна и та же буква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ер...це, звез..ный, зага...к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..сна, спл..тение, уд...вление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..ехал, об...ёмный, обез...янк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ерш...на, тиш...на, ш...птанье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5.В каком ряду во всех трех словах в корне пропущена буква   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sz w:val="28"/>
          <w:szCs w:val="28"/>
        </w:rPr>
        <w:t xml:space="preserve">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д..вительный, л..генда, в..селы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заст..клить, л..жать, бл..сну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цв..тной, дер..во, эск..мо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марм..лад, ап..льсин, п..рожо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 каком ряду во всех словах пропущена буква в корнях с чередованием гласных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озр..ст, зад..рать, сл..гать, зак..ли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..снуться, предл..гать, пор..сль, уст..л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..сательная, ст..рать, предл..жение, в..трушк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об..ру,  др..жать, р..стение,  прик...сновение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7.В каком слове окончание 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sz w:val="28"/>
          <w:szCs w:val="28"/>
        </w:rPr>
        <w:t>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 ладон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авиаци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 июн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 бабушк.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8.В каком слове на месте пропуска пишется </w:t>
      </w:r>
      <w:r>
        <w:rPr>
          <w:rFonts w:cs="Times New Roman"/>
          <w:b/>
          <w:bCs/>
          <w:sz w:val="28"/>
          <w:szCs w:val="28"/>
        </w:rPr>
        <w:t>ь</w:t>
      </w:r>
      <w:r>
        <w:rPr>
          <w:rFonts w:cs="Times New Roman"/>
          <w:sz w:val="28"/>
          <w:szCs w:val="28"/>
        </w:rPr>
        <w:t xml:space="preserve">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горяч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из задач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борщ..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пряч..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9.В каком ряду в окончаниях  глаголов 3-го лица единственного числа пропущена буква</w:t>
      </w:r>
      <w:r>
        <w:rPr>
          <w:rFonts w:cs="Times New Roman"/>
          <w:b/>
          <w:bCs/>
          <w:sz w:val="28"/>
          <w:szCs w:val="28"/>
        </w:rPr>
        <w:t xml:space="preserve"> е </w:t>
      </w:r>
      <w:r>
        <w:rPr>
          <w:rFonts w:cs="Times New Roman"/>
          <w:sz w:val="28"/>
          <w:szCs w:val="28"/>
        </w:rPr>
        <w:t>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(он) дремл..т, постро..т, бре...тся, ненавид..т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(он) наде..тся, задерж..т, хвал..т, увид..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(он) колыш..тся, закле..т, принос..т, почу..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(он) стел...тся, слуша....т, раста..т, разве..т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10.В каком ряду во всех словах пропущена буква</w:t>
      </w:r>
      <w:r>
        <w:rPr>
          <w:rFonts w:cs="Times New Roman"/>
          <w:b/>
          <w:bCs/>
          <w:sz w:val="28"/>
          <w:szCs w:val="28"/>
        </w:rPr>
        <w:t xml:space="preserve"> ё</w:t>
      </w:r>
      <w:r>
        <w:rPr>
          <w:rFonts w:cs="Times New Roman"/>
          <w:sz w:val="28"/>
          <w:szCs w:val="28"/>
        </w:rPr>
        <w:t>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щ..тка,, ч..лка, ш..рт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ш..л, ш..пот, уч..б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)ч..рный, чащ...ба, ш..колад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ш..ссе,. ш..рох, расч..ск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1.В каком ряду во всех словах пропущена буква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анц...рь,  на демонстрац..., оц...ни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исц..плина, ц..пленок,  сестриц..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бледнолиц...й, порц..я,ц..кну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 ) ц..ркуль, в полиц...и, ц..ферблат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.В каком слове суффикс -ЧИК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амен..и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теколь...и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ерепис..и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ранов...ик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В каком глаголе суффикс -ЕВА 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ереноч..в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здраг..в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оветр..в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осматр..вать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В каком предложении надо поставить тире между подлежащим и сказуемым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Эта летняя ночь необычайно туманна и тих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Мой друг  Ваня очень застенчивый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мелый  к победе стремится всегд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Липовый чай лучшее средство от простуды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.В каком варианте ответа правильно указаны цифры, на месте которых в предложении должны стоять запятые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Как золотая птичка (1)дрожит огонь впотьмах(2) в одну минуту (3) спичка (4)сгорит в моих руках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1,2,3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1,2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2,3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2,3,4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В каком предложении нужно поставить одну запятую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Луна еще прозрачна и бледна чуть розовеет небосклон и золотится берег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плывали угрюмые тучи ветер усиливался и сухой бурьян летел над пашнями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егодня мы впервые почувствовали пробуждение природы и это будто окрылило нас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адо человеку и знать и любить и беречь свою землю.</w:t>
      </w:r>
    </w:p>
    <w:p>
      <w:pPr>
        <w:pStyle w:val="Normal"/>
        <w:shd w:fill="FFFFFF" w:val="clear"/>
        <w:ind w:left="1211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предмета    «Русский  язык»</w:t>
      </w:r>
    </w:p>
    <w:p>
      <w:pPr>
        <w:pStyle w:val="Normal"/>
        <w:ind w:left="426" w:firstLine="425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программы по русскому (родному) языку являются: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ind w:left="426" w:firstLine="425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программы по русскому (родному) языку являются: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ладение всеми видами речевой деятельности: 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Аудирование и чтение:</w:t>
        <w:br/>
        <w:t xml:space="preserve"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 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за курс 5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.</w:t>
      </w:r>
    </w:p>
    <w:p>
      <w:pPr>
        <w:pStyle w:val="Normal"/>
        <w:rPr/>
      </w:pPr>
      <w:r>
        <w:rPr>
          <w:i/>
          <w:sz w:val="28"/>
          <w:szCs w:val="28"/>
        </w:rPr>
        <w:t>Аудирование.</w:t>
      </w:r>
      <w:r>
        <w:rPr>
          <w:sz w:val="28"/>
          <w:szCs w:val="28"/>
        </w:rPr>
        <w:t xml:space="preserve"> Понимать содержание небольшого по объёму научно- учебного и художественного текста, воспринимаемого на слух; выделять основную мысль, структурные части исходного текста.</w:t>
      </w:r>
    </w:p>
    <w:p>
      <w:pPr>
        <w:pStyle w:val="Normal"/>
        <w:rPr/>
      </w:pPr>
      <w:r>
        <w:rPr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используя просмотровое чтение, определять, какая информация текста учебника является новой; использовать ознакомительное и изучающие виды чтения в соответствии с поставленной коммуникативной задачей; прогнозировать содержание текста по заголдовку, названию параграфа учебника; пользоваться справочным аппаратом учебника; ориентироваться в структуре параграфа; извлекать информацию из лингвистических словарей разных видов; правильно расставлять логические ударения, паузы, выбирать уместный тон речи при чтении текста вслух.</w:t>
      </w:r>
    </w:p>
    <w:p>
      <w:pPr>
        <w:pStyle w:val="Normal"/>
        <w:rPr/>
      </w:pPr>
      <w:r>
        <w:rPr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Доказательно отвечать на вопросы учителя; подробно и сжато пересказывать прочитанный научно- учебный текст, сохраняя его строение, тип речи; создавать устные высказывания , раскрывая тему и развивая основную мысль;  выражать свое отношение к предмету речи с помощью разнообразных языковых средств и интонации.</w:t>
      </w:r>
    </w:p>
    <w:p>
      <w:pPr>
        <w:pStyle w:val="Normal"/>
        <w:rPr/>
      </w:pPr>
      <w:r>
        <w:rPr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ёму  тексты( мини- сочинении) разных стилей; пользоваться разными видами словарей в процессе написания текста; выражать своё отношение к предмету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оведение</w:t>
      </w:r>
      <w:r>
        <w:rPr>
          <w:sz w:val="28"/>
          <w:szCs w:val="28"/>
        </w:rPr>
        <w:t>. Определять тему, основную мысль текста, принадлежащие его функционально- смысловому типу речи; находить в тексте  типовые фрагменты- описание, рассуждение, повествование; подбирать заголовок, отражающий тему или основную мысль текста; делить текст на абзацы; использовать элементарные условные обозначения речевых ошибок; исправлять недочёты в содержании высказывания и его построении.</w:t>
      </w:r>
    </w:p>
    <w:p>
      <w:pPr>
        <w:pStyle w:val="Normal"/>
        <w:rPr/>
      </w:pPr>
      <w:r>
        <w:rPr>
          <w:b/>
          <w:sz w:val="28"/>
          <w:szCs w:val="28"/>
        </w:rPr>
        <w:t>Фонетика и орфоэпия</w:t>
      </w:r>
      <w:r>
        <w:rPr>
          <w:sz w:val="28"/>
          <w:szCs w:val="28"/>
        </w:rPr>
        <w:t>. Выделять в слове звуки речи, давать их фонетическую характеристику; различать ударные и безударные слоги; не смешивать звуки и буквы; использовать элементы упрощенной транскрипции для обозначения анализируемого звука и объяснение написания слова; находить в художественном тексте явление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ё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.</w:t>
      </w:r>
    </w:p>
    <w:p>
      <w:pPr>
        <w:pStyle w:val="Normal"/>
        <w:rPr/>
      </w:pPr>
      <w:r>
        <w:rPr>
          <w:b/>
          <w:sz w:val="28"/>
          <w:szCs w:val="28"/>
        </w:rPr>
        <w:t>Морфемика и словообразование.</w:t>
      </w:r>
      <w:r>
        <w:rPr>
          <w:sz w:val="28"/>
          <w:szCs w:val="28"/>
        </w:rPr>
        <w:t xml:space="preserve">  Выделять морфемы на основе смыслового и словообразовательного анализа слова; подбирать однокоренные слова с учётом значения слов, учитывать различия в значении однокоренных слов, вносимые приставками и суффиксами; пользоваться словарём значения морфем и словарём морфемного строения слов; объяснять особенности использования слов с эмоционально- оценочными суффиксами в художественных текстах.</w:t>
      </w:r>
    </w:p>
    <w:p>
      <w:pPr>
        <w:pStyle w:val="Normal"/>
        <w:rPr/>
      </w:pPr>
      <w:r>
        <w:rPr>
          <w:b/>
          <w:sz w:val="28"/>
          <w:szCs w:val="28"/>
        </w:rPr>
        <w:t>Лексикология и фразеология.</w:t>
      </w:r>
      <w:r>
        <w:rPr>
          <w:sz w:val="28"/>
          <w:szCs w:val="28"/>
        </w:rPr>
        <w:t xml:space="preserve"> Объяснять лексическое значение слов разными способами ( описание, краткое толкование значения слова, подбор синонимов, антонимов, однокоренных слов); пользоваться толковым словарём для определения и уточнения лексического значения слова; распределять слова на тематические группы; употреблять слова  в соответствии  с их лексическим значением; различать прямое и переносное значение слова; находить в слове выразительные приёмы, основанные на употреблении слова в переносном значении; владеть наиболее употребительными оборотами русского речевого этикета; толковать значения употребительных фразеологизмов, отличать их от словосочет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фология. </w:t>
      </w:r>
      <w:r>
        <w:rPr>
          <w:sz w:val="28"/>
          <w:szCs w:val="28"/>
        </w:rPr>
        <w:t>Различать части речи; правильно указывать морфологические признаки имен существительных, прилагательных и глаголов; знать, как изменяются эти части речи, уметь склонять, спрягать, образовывать форму наклонения и т.п.; правильно, уместно и выразительно употреблять слова изученных частей речи.</w:t>
      </w:r>
    </w:p>
    <w:p>
      <w:pPr>
        <w:pStyle w:val="Normal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Находить орфограммы в морфемах; группировать слова по видам орфограмм; владеть правильным способом подбора однокоренных слов, а также приёмами применения изученных правил орфографии; устно объяснять выбор написания и использовать на приеме специальные графические обозначения; самостоятельно подбирать слова на изученные правила.</w:t>
      </w:r>
    </w:p>
    <w:p>
      <w:pPr>
        <w:pStyle w:val="Normal"/>
        <w:rPr/>
      </w:pPr>
      <w:r>
        <w:rPr>
          <w:b/>
          <w:sz w:val="28"/>
          <w:szCs w:val="28"/>
        </w:rPr>
        <w:t>Синтаксис и пунктуация.</w:t>
      </w:r>
      <w:r>
        <w:rPr>
          <w:sz w:val="28"/>
          <w:szCs w:val="28"/>
        </w:rPr>
        <w:t xml:space="preserve"> Выделять словосочетания в предложении,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 предложения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нённые однородными членами, обращением, вводными словами; находить предложения с прямой речью; анализировать и конструировать предложения с прямой речью. Владеть правильным способом действия при применении изученных правил пунктуации; устно объяснять постановку знаков препинания в предложениях изученных синтаксических конструкций и использовать на письме специальные графические обозначения; самостоятельно подбирать примеры на изученные пунктуационные прав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Содержание учебного предмета </w:t>
      </w:r>
      <w:r>
        <w:rPr>
          <w:rStyle w:val="I1"/>
          <w:rFonts w:cs="Times New Roman"/>
        </w:rPr>
        <w:t>«Русский язык»</w:t>
      </w:r>
      <w:r>
        <w:rPr>
          <w:rStyle w:val="Zagklass"/>
          <w:rFonts w:cs="Times New Roman"/>
          <w:sz w:val="28"/>
          <w:szCs w:val="28"/>
        </w:rPr>
        <w:t>5-й класс</w:t>
      </w:r>
    </w:p>
    <w:p>
      <w:pPr>
        <w:pStyle w:val="Normal"/>
        <w:rPr/>
      </w:pPr>
      <w:r>
        <w:rPr>
          <w:b/>
          <w:sz w:val="28"/>
          <w:szCs w:val="28"/>
        </w:rPr>
        <w:t>Лингвистика- наука о языке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 и речи. Основные разделы лингвистики, изучающиеся на уроках в 5 класс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единицы языка и речи: звук(фонема), слог, морфема, слово, словосочетание, предложение,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и и учёные о богатстве и выразительности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лингвистику. Вводный курс (81 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нетика (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устная и письменная. Разделы лингвистики, изучающие устную речь (фонетика, орфоэпия).Основные требования к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как раздел лингвистики. Звук - основная единица фонетики. Понятие фонемы. Фонетическая транскрипция как специальный способ записи звучащ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сведений о звуках русского языка и их классификация: гласные(ударные/ безударные), согласные(твёрдые/мягкие, глухие/звонкие). Парные и непарные согласные по звонкости и глухости, по мягкости и твёр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о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оразличительная роль звука (фонемы) в слове. Звукопись как выразительное средство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 словесного ударения в русском языке: силовое, разноместное, подвижное. Словесное ударение и логическое ударение (смысловое выделение слова в реч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фоэпия (5 ч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фоэпия как раздел языкознания. Особенности произношения безударных гласных, некоторых согласных звуков и их сочетаний.</w:t>
      </w:r>
    </w:p>
    <w:p>
      <w:pPr>
        <w:pStyle w:val="Normal"/>
        <w:rPr/>
      </w:pPr>
      <w:r>
        <w:rPr>
          <w:sz w:val="28"/>
          <w:szCs w:val="28"/>
        </w:rPr>
        <w:t>Изменения звуков в речевом потоке. Изменение качества гласного звука в безударной позиции. Оглушение и озвончение парных согласных звуков. Произношение мягкого или твёрдого согласного перед</w:t>
      </w:r>
      <w:r>
        <w:rPr>
          <w:b/>
          <w:sz w:val="28"/>
          <w:szCs w:val="28"/>
        </w:rPr>
        <w:t>&lt;э&gt;</w:t>
      </w:r>
      <w:r>
        <w:rPr>
          <w:sz w:val="28"/>
          <w:szCs w:val="28"/>
        </w:rPr>
        <w:t xml:space="preserve"> в иноязычных словах. Правильное произношение некоторых групп согласных. Допустимые варианты произношения и уда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оэпический словарь : его назначение, структура, содержание словарной стат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(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 лингвистики, изучающие письменную речь: графика, орфография,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и калли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 как раздел лингвистики, устанавливающий соотношение между буквами алфавита 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сведения из истории происхождения письменности и русского алфавита.</w:t>
      </w:r>
    </w:p>
    <w:p>
      <w:pPr>
        <w:pStyle w:val="Normal"/>
        <w:rPr/>
      </w:pPr>
      <w:r>
        <w:rPr>
          <w:sz w:val="28"/>
          <w:szCs w:val="28"/>
        </w:rPr>
        <w:t xml:space="preserve">Обозначение звуков с помощью букв </w:t>
      </w:r>
      <w:r>
        <w:rPr>
          <w:b/>
          <w:sz w:val="28"/>
          <w:szCs w:val="28"/>
        </w:rPr>
        <w:t>е,ё,ю,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букв ь и ъ в обозначении звукового состава слово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(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емика как раздел лингв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ема - значимая часть слова. Отличия морфемы от звука (буквы) и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значения морфем: его предназначение, строение, содержание словарно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, приставка, суффикс и окончание- морфемы, передающие информацию о слове: его лексическом значении, грамматических свойствах, стилистической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емы словообразующие и формообраз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оренные слова: их смысловое и структурное сх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емная модель как схема морфемного построения слов определённой части речи, имеющих общность в значении, строении и грамматических признаках.</w:t>
      </w:r>
    </w:p>
    <w:p>
      <w:pPr>
        <w:pStyle w:val="Normal"/>
        <w:rPr/>
      </w:pPr>
      <w:r>
        <w:rPr>
          <w:sz w:val="28"/>
          <w:szCs w:val="28"/>
        </w:rPr>
        <w:t xml:space="preserve">Чередование гласных и согласных в морфемах: типы чередований: </w:t>
      </w:r>
      <w:r>
        <w:rPr>
          <w:b/>
          <w:i/>
          <w:sz w:val="28"/>
          <w:szCs w:val="28"/>
        </w:rPr>
        <w:t>а//о, е//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беглые гласные//нуль звука; неполногласные сочетания//полногласные сочетания//оро//ра, оло//ла, ере//ре); различные чередования согласных(к//ч//ц, г//ж//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морфем .Исторические изменения в структур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этимологии. Этимологический словарь: его назначение, структура, содержание словарной стат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(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ология как раздел лингвистики. Слово- единица языка и речи. Лингвистическое значение слова.</w:t>
      </w:r>
    </w:p>
    <w:p>
      <w:pPr>
        <w:pStyle w:val="Normal"/>
        <w:rPr/>
      </w:pPr>
      <w:r>
        <w:rPr>
          <w:sz w:val="28"/>
          <w:szCs w:val="28"/>
        </w:rPr>
        <w:t>Основные способы объяснения лексического значения: краткое толкование значения слова, подбор синонимов, антонимов, подбор ближайшего однокоренного слова ( словообразовательное толкование: у</w:t>
      </w:r>
      <w:r>
        <w:rPr>
          <w:b/>
          <w:sz w:val="28"/>
          <w:szCs w:val="28"/>
        </w:rPr>
        <w:t>щель</w:t>
      </w:r>
      <w:r>
        <w:rPr>
          <w:sz w:val="28"/>
          <w:szCs w:val="28"/>
        </w:rPr>
        <w:t>е-</w:t>
      </w:r>
      <w:r>
        <w:rPr>
          <w:b/>
          <w:sz w:val="28"/>
          <w:szCs w:val="28"/>
        </w:rPr>
        <w:t>щель</w:t>
      </w:r>
      <w:r>
        <w:rPr>
          <w:sz w:val="28"/>
          <w:szCs w:val="28"/>
        </w:rPr>
        <w:t xml:space="preserve"> между горами); наглядное изображение предмета, обозначаемого словом ( рисунок, фот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овый словарь: его назначение, структура, содержание словарно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 синонимов и антонимов: их назначение, структура, содержание словарных ст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ейтральные и стилистически окрашенные (разговорные и книжные).Тематические группы слов. Слова, обозначающие родовые и видовые по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 как раздел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 как система правил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 русской орфографии и обобщающее правило для каждого из ни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описание морфем (« пиши морфему одинаково»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итные, дефисные и раздельные написания («пиши слова отдельно друг от друга, а части слов –слитно, реже- через дефис»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отребление прописных и строчных букв («пиши с прописной буквы имена собственные, со строчной- нарицательные»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нос слова («переноси слова по слога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мма. Виды орфограмм в корне слова, связанных с обозначением безударных гласных и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омофонах и особенностях их значения, произношения и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рфограмм в окончании. Грамматический анализ слова как основа выбора правильного написания окончания имён существительных и глаголов.</w:t>
      </w:r>
    </w:p>
    <w:p>
      <w:pPr>
        <w:pStyle w:val="Normal"/>
        <w:rPr/>
      </w:pPr>
      <w:r>
        <w:rPr>
          <w:sz w:val="28"/>
          <w:szCs w:val="28"/>
        </w:rPr>
        <w:t xml:space="preserve">Употребление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на письме: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;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; </w:t>
      </w:r>
      <w:r>
        <w:rPr>
          <w:b/>
          <w:sz w:val="28"/>
          <w:szCs w:val="28"/>
        </w:rPr>
        <w:t>-тся и –ться</w:t>
      </w:r>
      <w:r>
        <w:rPr>
          <w:sz w:val="28"/>
          <w:szCs w:val="28"/>
        </w:rPr>
        <w:t xml:space="preserve"> в глаголах; разделителные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. Слитные, дефисные и раздельные написания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(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 как раздел грам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суффиксы и окончания разных частей речи ( имён существительных, прилагательных, глаголов). Слова изменяемые ( образкют формы) и неизменяемые ( не образуют ф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форм слова с помощью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левое окончание и его значение в некоторых формах имён существительных  и глаголов прошедше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 (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речи как раздел лингвистики, устанавливающий правила( нормы) пользования языком в речевом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культуры поведения человека и культуры речевого высказывания. Норма как правильное употребление в речи языковых единиц. Нормы, связанные с различными областями языка: нормы орфоэпические, грамматические, лексические. Нормы построения текста. Место орфографических и пунктуационных норм в системе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этикет как правила речевого поведения. Понятие речевой ситуации. Речевые формулы приветствия, прощания, просьбы,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 грамматических трудностей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 (2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как раздел лингв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единицы синтаксиса (предложение и словосочетание) и их признаки. Словосочетание. Главное и зависимое слово в словосочетании. Виды словосочетаний: именные и глагольные. Типичные модели словосочетаний: прил.+сущ., сущ.+сущ., гл.+сущ., гл.+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как основная единица синтаксиса. Интонация предложения. Основные элементы интонации: логическое ударение, пауза, мелодика(повышение/понижение голоса), темп, тон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ая основа предложения. Основные типы грамматических основ: сущ(мест.) +глагол; сущ(мест.) +прилаг.;  сущ( мест.) +с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 ( определение, обстоятельства, допол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эпитетов? Его назначение, структура, содержание словарно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его виды по цели высказывания( повествовательные, побудительные, вопросительные), по эмоциональной окраске (восклицательные и невосклицательные), по наличию и отсутствию второстепенных членов ( распространённые и нераспространённые), по количеству грамматических основ ( простые и сло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осложнённое предложение. Синтаксические конструкции, которые осложняют простое предложение: однородные члены предложения, обращения, вводные слова, сравнительные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уация как раздел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пунктуации и синтакс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группы пунктуационных прав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внутри простого предло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между частями сложного предло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ее слово при однородных членах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едение (1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едение как раздел лингв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и его признаки: единство темы, наличие основной мысли, относительная законченность, определённый порядок следования предложений, их смысловая и грамматическ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 основная мысл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ловок, отражение в нём основной мысли связного речевого высказывания. Строение текста и развитие основно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речи: описание, повествование, 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текста- повествования. Способы развития основной мысли, передачи последовательности действий в тексте- пове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текста- описания. Научное и художественное описание. Виды описаний: описание предмета( что- какое?), описание места(что-где?), описание состояние человека, природы ( что- как?), и др. Особенности строения каждого вида 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текста- рассуждения и способы развития основной мысли( тезиса): цепь умозаключений, вытекающих одно из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тема. Абзац: строение абзаца, средняя часть, концовка. План текста. План простой и сложный. Тезисный пл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разделы лингвисти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тический курс (8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 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ние как раздел лингвистики. Взаимосвязь морфемики и сло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ующие морфемы ( приставка, суффи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пособы словообразования( приставочный, суффиксальный, сложение с соединительной и без соединительной гласной. Словообразовательный словарь: его назначение, структура, содержание словарной статьи. Словообразовательная пара. Словообразовательная це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способы словообразования имён существительных, прилагательных и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ние как основной путь пополнения словарного состава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логизмы и их образование на основе словообразовательных образ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 (1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как словарный состав, совокупность слов данного языка. 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: слова однозначные и многозначные; употреблённые в прямом или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ы, основанные на употреблении слова в переносном значении ( метафора, олицетворение, эпитет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лексики русского языка с точки зрения семантической группировки слов: слова – синонимы, слова – антонимы, слова- ом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овые и стилистические различия син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виды омонимов: лексические омонимы, фонетические омонимы(омофоны),графические омонимы( омографы), грамматические омонимы (омо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лексической системы русского языка с точки зрения происхождения слов: исконно русская лексика и заимствов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о фонетических особенностях иноязычных слов: наличие&lt;ф&gt;, начального &lt;а&gt; или &lt;э&gt;, сочетаний ке, хе, ге, пю, кю, рю, бю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оисхождения и написания слов с полногласными и неполногласными сочетаниями (оро//ра, оло// ла, ере//ре, ело// 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ая система русского языка с точки зрения употребления слов разными группами людей( общеупотребительная лексика и слова, имеющие ограниченную сферу употребления: диалектизмы, профессионализмы, жаргониз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ологическая лексика как наиболее существенный признак языка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ревшие слова и неологизмы. Некоторые сведения о происхождении устаревших слов, их исторических родственных связях с друг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лов в разных стилях речи ( разговорные, книжные, нейтральны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еология как раздел лингв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еологизмы, их языковые особенности. Фразеологическое богатство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 ( 55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 (1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 и её основные разделы: морфология и синтакс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ое и грамматическое значения(значение рода, лица, времени и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классификации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употребления частей речи и их прав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существительное как часть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ние имён существительных. Некоторые словообразовательные группы существительных со значением: лица мужского пола, лица женского пола, ребёнка или детёныша животного, предмета, орудия действия, места, помещения, процесса, действия, состояния, признака, собирательности, един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 одушевленные и неодушевленные. Грамматические различия одушевленных и неодушевленных существительных. Некоторые суффиксы, образующие одушевленные существительные, неодушевленные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 собственные и нарицательные (обобщение изученного). Некоторые суффиксы, образующие собственные имена- отчества. Сведения из истории русских отчеств, фам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 разносклоняемые и несклоня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 имён существительных (повторение изученного). Существительные общего рода. Род несклоняемы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мён существительных (обобщение изученного). Существительные, имеющие только форму единственного или только форму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ая роль имён существительных в словосочетании и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речи. Правильное употребление имё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 (1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мён прилагательных в речевом высказ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е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очный и суффиксальный способы образования имён прилагательных. Разряды прилагательных, их смысловые и грамматические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чные суффиксы прилагательных разных раз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сравнения имён прилагательных. Образование сравнительной и превосходной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и полные прилагательные; особенности их значения,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е полных прилагательных (обобщение изучен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клонения притяжатель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ая роль имён прилагательных (полных и кратких)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речи. Правильное употребление имён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(2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 как часть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инитив, его грамматические особенности. Приставочный способ образования глаголов в русском языке. Роль приставки в изменении лексического значения глагола. Знакомство с некоторыми группами словообразовательных значений глаголов.</w:t>
      </w:r>
    </w:p>
    <w:p>
      <w:pPr>
        <w:pStyle w:val="Normal"/>
        <w:rPr/>
      </w:pPr>
      <w:r>
        <w:rPr>
          <w:sz w:val="28"/>
          <w:szCs w:val="28"/>
        </w:rPr>
        <w:t xml:space="preserve">Вид глагола, видовая пара. Роль приставки в образовании глаголов совершенного вида. Использование суффиксов </w:t>
      </w:r>
      <w:r>
        <w:rPr>
          <w:b/>
          <w:sz w:val="28"/>
          <w:szCs w:val="28"/>
        </w:rPr>
        <w:t>–ива-(-ыва-) и –ова-(-ева)-</w:t>
      </w:r>
      <w:r>
        <w:rPr>
          <w:sz w:val="28"/>
          <w:szCs w:val="28"/>
        </w:rPr>
        <w:t xml:space="preserve"> для образования глаголов несовершенного вида. Переходные и непереходные глаголы. Возвратные и невозвратные глаголы. Спряжение глаголов. Изменение глаголов по наклонениям (условное, повелительное, изъяв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е наклонение: значение, образование, изменение по числам и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ьное наклонение: значение, образование и из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глаголов в изъявительном наклонении по временам. Употребление глаголов несовершенного вида в форме трёх вре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глагола прошедшего времени по родам и числам. Изменение глаголов настоящего и будущего времени по числам и лицам. Безличные глаголы. Чередование гласных и согласных в корнях при образовании слов и и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ая роль глагола в словосочетании и предложении. Культура речи. Правильное употребление глаго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вторение изученного в 5 классе (12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Style20"/>
        <w:numPr>
          <w:ilvl w:val="0"/>
          <w:numId w:val="15"/>
        </w:numPr>
        <w:spacing w:lineRule="auto" w:line="240"/>
        <w:ind w:left="426" w:firstLine="425"/>
        <w:rPr/>
      </w:pPr>
      <w:r>
        <w:rPr>
          <w:rStyle w:val="Zag11"/>
          <w:rFonts w:cs="Times New Roman" w:ascii="Times New Roman" w:hAnsi="Times New Roman"/>
        </w:rPr>
        <w:t>Примерная основная образовательная программа образовательного учреждения Основная школа. – М.:«Просвещение», 2011</w:t>
      </w:r>
    </w:p>
    <w:p>
      <w:pPr>
        <w:pStyle w:val="Style20"/>
        <w:numPr>
          <w:ilvl w:val="0"/>
          <w:numId w:val="10"/>
        </w:numPr>
        <w:spacing w:lineRule="auto" w:line="240" w:before="240" w:after="0"/>
        <w:ind w:left="426" w:firstLine="425"/>
        <w:rPr/>
      </w:pPr>
      <w:r>
        <w:rPr>
          <w:rStyle w:val="Zag11"/>
          <w:rFonts w:cs="Times New Roman" w:ascii="Times New Roman" w:hAnsi="Times New Roman"/>
        </w:rPr>
        <w:t>Программы по русскому языку для общеобразовательных учреждений. 5- 11 классы: основной курс, элективные курсы / [авт.-сост. С.И. Львова]. – М.: Мнемозина, 2008</w:t>
      </w:r>
    </w:p>
    <w:p>
      <w:pPr>
        <w:pStyle w:val="Normal"/>
        <w:numPr>
          <w:ilvl w:val="0"/>
          <w:numId w:val="10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К С.И. Львовой, В.В. Львова, в трёх частях. 6-е издание, МНЕМОЗИНА,  Москва, 2009 год. Учебник прошёл экспертизу на соответствие требованиям ФГОС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6"/>
        </w:numPr>
        <w:shd w:fill="FFFFFF" w:val="clear"/>
        <w:spacing w:before="120" w:after="0"/>
        <w:ind w:left="426" w:firstLine="425"/>
        <w:rPr/>
      </w:pPr>
      <w:r>
        <w:rPr>
          <w:i/>
          <w:iCs/>
          <w:sz w:val="28"/>
          <w:szCs w:val="28"/>
        </w:rPr>
        <w:t xml:space="preserve">Быстрова Е. </w:t>
      </w:r>
      <w:r>
        <w:rPr>
          <w:sz w:val="28"/>
          <w:szCs w:val="28"/>
        </w:rPr>
        <w:t>А. и др. Обучение русскому языку в школе / Под ред. Е. А. Быстровой. — М., 2004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36" w:firstLine="425"/>
        <w:jc w:val="both"/>
        <w:rPr/>
      </w:pPr>
      <w:r>
        <w:rPr>
          <w:i/>
          <w:iCs/>
          <w:sz w:val="28"/>
          <w:szCs w:val="28"/>
        </w:rPr>
        <w:t xml:space="preserve">Ларионова Л. Г. </w:t>
      </w:r>
      <w:r>
        <w:rPr>
          <w:sz w:val="28"/>
          <w:szCs w:val="28"/>
        </w:rPr>
        <w:t>Коммуникативно-деятельностный подход к изучению орфографических правил в средней школе. — Ростов-на-Дону, 2005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firstLine="425"/>
        <w:rPr/>
      </w:pPr>
      <w:r>
        <w:rPr>
          <w:i/>
          <w:iCs/>
          <w:sz w:val="28"/>
          <w:szCs w:val="28"/>
        </w:rPr>
        <w:t xml:space="preserve">Львов М. Р. </w:t>
      </w:r>
      <w:r>
        <w:rPr>
          <w:sz w:val="28"/>
          <w:szCs w:val="28"/>
        </w:rPr>
        <w:t>Основы теории речи. — М., 2000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firstLine="425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Комплект наглядных пособий по орфографии пунктуации. — М., 2004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firstLine="425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Орфография. Этимология на службе орфографи Пособие для учителя. — М., 2000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firstLine="425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Работа со схемами-таблицами по орфографии пунктуации: Методические рекомендации к комплекту наглядных пособий. — М., 2004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firstLine="425"/>
        <w:rPr/>
      </w:pPr>
      <w:r>
        <w:rPr>
          <w:i/>
          <w:iCs/>
          <w:sz w:val="28"/>
          <w:szCs w:val="28"/>
        </w:rPr>
        <w:t xml:space="preserve">Любичева Е. В. </w:t>
      </w:r>
      <w:r>
        <w:rPr>
          <w:sz w:val="28"/>
          <w:szCs w:val="28"/>
        </w:rPr>
        <w:t>Уроки развития речи. — СП., 2002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22" w:firstLine="425"/>
        <w:jc w:val="both"/>
        <w:rPr/>
      </w:pPr>
      <w:r>
        <w:rPr>
          <w:i/>
          <w:iCs/>
          <w:sz w:val="28"/>
          <w:szCs w:val="28"/>
        </w:rPr>
        <w:t xml:space="preserve">Любичева Е. В., Болдырева Л. И. </w:t>
      </w:r>
      <w:r>
        <w:rPr>
          <w:sz w:val="28"/>
          <w:szCs w:val="28"/>
        </w:rPr>
        <w:t>О культуре слова, о тайнах звука и загадках буквы. — СП., 2002.</w:t>
      </w:r>
    </w:p>
    <w:p>
      <w:pPr>
        <w:pStyle w:val="Normal"/>
        <w:shd w:fill="FFFFFF" w:val="clear"/>
        <w:spacing w:before="120" w:after="0"/>
        <w:ind w:left="426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АЩИХСЯ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ind w:left="426" w:right="180" w:firstLine="425"/>
        <w:jc w:val="both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«Позвольте пригласить Вас...», или Речевой этикет. — М., 2004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firstLine="425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 xml:space="preserve">Русская орфография: Самоучитель. — М., 2005. </w:t>
      </w: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Практикум по русскому языку. 5 класс. — М., 2005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144" w:firstLine="425"/>
        <w:jc w:val="both"/>
        <w:rPr/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>Русский язык. 5 класс: За страницами школьного учебника. Пособие для учащихся. — М., 2002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43" w:firstLine="425"/>
        <w:jc w:val="both"/>
        <w:rPr/>
      </w:pPr>
      <w:r>
        <w:rPr>
          <w:i/>
          <w:iCs/>
          <w:sz w:val="28"/>
          <w:szCs w:val="28"/>
        </w:rPr>
        <w:t xml:space="preserve">Откупщиков Ю. Н. </w:t>
      </w:r>
      <w:r>
        <w:rPr>
          <w:sz w:val="28"/>
          <w:szCs w:val="28"/>
        </w:rPr>
        <w:t>К истокам слова: Рассказы о науке этимологии. — М., 1986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22" w:firstLine="425"/>
        <w:jc w:val="both"/>
        <w:rPr/>
      </w:pPr>
      <w:r>
        <w:rPr>
          <w:i/>
          <w:iCs/>
          <w:sz w:val="28"/>
          <w:szCs w:val="28"/>
        </w:rPr>
        <w:t xml:space="preserve">Сергеев В.Н. </w:t>
      </w:r>
      <w:r>
        <w:rPr>
          <w:sz w:val="28"/>
          <w:szCs w:val="28"/>
        </w:rPr>
        <w:t>Словари — наши друзья и помощники. — М., 1984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сты. Русский язык: Фонетика. Грамматика. Текст. 5—7 классы / В. И. Капинос и др. — М., 2002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Школьные словари русского языка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firstLine="425"/>
        <w:jc w:val="both"/>
        <w:rPr/>
      </w:pPr>
      <w:r>
        <w:rPr>
          <w:i/>
          <w:iCs/>
          <w:sz w:val="28"/>
          <w:szCs w:val="28"/>
        </w:rPr>
        <w:t xml:space="preserve">Ашукин Н. С, Ашукина М. Г. </w:t>
      </w:r>
      <w:r>
        <w:rPr>
          <w:sz w:val="28"/>
          <w:szCs w:val="28"/>
        </w:rPr>
        <w:t>Крылатые слова: Литературные цитаты, образные выражения (любое издание)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7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аранов М. Т. </w:t>
      </w:r>
      <w:r>
        <w:rPr>
          <w:sz w:val="28"/>
          <w:szCs w:val="28"/>
        </w:rPr>
        <w:t xml:space="preserve">Школьный орфографический словарь русского языка. — 4-е изд. — </w:t>
      </w:r>
      <w:r>
        <w:rPr>
          <w:b/>
          <w:bCs/>
          <w:sz w:val="28"/>
          <w:szCs w:val="28"/>
        </w:rPr>
        <w:t>М., 1999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7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ыстрова Е. А., Окунева А. П., Карашева Н. Б. </w:t>
      </w:r>
      <w:r>
        <w:rPr>
          <w:sz w:val="28"/>
          <w:szCs w:val="28"/>
        </w:rPr>
        <w:t xml:space="preserve">Школьный толковый словарь русского языка. — </w:t>
      </w:r>
      <w:r>
        <w:rPr>
          <w:b/>
          <w:bCs/>
          <w:sz w:val="28"/>
          <w:szCs w:val="28"/>
        </w:rPr>
        <w:t>М., 1998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7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уков В. П., Жуков А. В. </w:t>
      </w:r>
      <w:r>
        <w:rPr>
          <w:sz w:val="28"/>
          <w:szCs w:val="28"/>
        </w:rPr>
        <w:t>Школьный фразеологический сло</w:t>
        <w:softHyphen/>
        <w:t xml:space="preserve">варь русского языка. — 3-е изд. — </w:t>
      </w:r>
      <w:r>
        <w:rPr>
          <w:b/>
          <w:bCs/>
          <w:sz w:val="28"/>
          <w:szCs w:val="28"/>
        </w:rPr>
        <w:t>М., 1994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14" w:firstLine="425"/>
        <w:jc w:val="both"/>
        <w:rPr/>
      </w:pPr>
      <w:r>
        <w:rPr>
          <w:i/>
          <w:iCs/>
          <w:sz w:val="28"/>
          <w:szCs w:val="28"/>
        </w:rPr>
        <w:t xml:space="preserve">Квятковский А. П. </w:t>
      </w:r>
      <w:r>
        <w:rPr>
          <w:sz w:val="28"/>
          <w:szCs w:val="28"/>
        </w:rPr>
        <w:t>Школьный поэтический словарь. — М., 1998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14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ысин Л. П. </w:t>
      </w:r>
      <w:r>
        <w:rPr>
          <w:sz w:val="28"/>
          <w:szCs w:val="28"/>
        </w:rPr>
        <w:t xml:space="preserve">Школьный словарь иностранных слов. — </w:t>
      </w:r>
      <w:r>
        <w:rPr>
          <w:b/>
          <w:bCs/>
          <w:sz w:val="28"/>
          <w:szCs w:val="28"/>
        </w:rPr>
        <w:t>М., 1997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right="7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ьвов В. В. </w:t>
      </w:r>
      <w:r>
        <w:rPr>
          <w:sz w:val="28"/>
          <w:szCs w:val="28"/>
        </w:rPr>
        <w:t xml:space="preserve">Школьный орфоэпический словарь русского языка. — </w:t>
      </w:r>
      <w:r>
        <w:rPr>
          <w:b/>
          <w:bCs/>
          <w:sz w:val="28"/>
          <w:szCs w:val="28"/>
        </w:rPr>
        <w:t>М., 2004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14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 xml:space="preserve">Краткий орфографический словарь с этимологическими комментариями. — М., </w:t>
      </w:r>
      <w:r>
        <w:rPr>
          <w:b/>
          <w:bCs/>
          <w:sz w:val="28"/>
          <w:szCs w:val="28"/>
        </w:rPr>
        <w:t>2004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14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ьвова С. И. </w:t>
      </w:r>
      <w:r>
        <w:rPr>
          <w:sz w:val="28"/>
          <w:szCs w:val="28"/>
        </w:rPr>
        <w:t xml:space="preserve">Краткий словообразовательный словарь школьника. — </w:t>
      </w:r>
      <w:r>
        <w:rPr>
          <w:b/>
          <w:bCs/>
          <w:sz w:val="28"/>
          <w:szCs w:val="28"/>
        </w:rPr>
        <w:t>М., 2004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14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анов Б. Т., Текучее А. В. </w:t>
      </w:r>
      <w:r>
        <w:rPr>
          <w:sz w:val="28"/>
          <w:szCs w:val="28"/>
        </w:rPr>
        <w:t xml:space="preserve">Школьный грамматико-орфографический словарь русского языка. — М., </w:t>
      </w:r>
      <w:r>
        <w:rPr>
          <w:b/>
          <w:bCs/>
          <w:sz w:val="28"/>
          <w:szCs w:val="28"/>
        </w:rPr>
        <w:t>1981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7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тиха 3. А. </w:t>
      </w:r>
      <w:r>
        <w:rPr>
          <w:sz w:val="28"/>
          <w:szCs w:val="28"/>
        </w:rPr>
        <w:t xml:space="preserve">Школьный словарь строения </w:t>
      </w:r>
      <w:r>
        <w:rPr>
          <w:b/>
          <w:bCs/>
          <w:sz w:val="28"/>
          <w:szCs w:val="28"/>
        </w:rPr>
        <w:t xml:space="preserve">слов </w:t>
      </w:r>
      <w:r>
        <w:rPr>
          <w:sz w:val="28"/>
          <w:szCs w:val="28"/>
        </w:rPr>
        <w:t xml:space="preserve">русского языка. — 2-е изд., испр. — </w:t>
      </w:r>
      <w:r>
        <w:rPr>
          <w:b/>
          <w:bCs/>
          <w:sz w:val="28"/>
          <w:szCs w:val="28"/>
        </w:rPr>
        <w:t>М., 1998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187" w:firstLine="425"/>
        <w:jc w:val="both"/>
        <w:rPr/>
      </w:pPr>
      <w:r>
        <w:rPr>
          <w:i/>
          <w:iCs/>
          <w:sz w:val="28"/>
          <w:szCs w:val="28"/>
        </w:rPr>
        <w:t xml:space="preserve">Рогожникова Р. П., Карская Т. С. </w:t>
      </w:r>
      <w:r>
        <w:rPr>
          <w:sz w:val="28"/>
          <w:szCs w:val="28"/>
        </w:rPr>
        <w:t xml:space="preserve">Школьный словарь устаревших слов русского языка (по произведениям русских писател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— М., 1996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187" w:firstLine="425"/>
        <w:jc w:val="both"/>
        <w:rPr/>
      </w:pPr>
      <w:r>
        <w:rPr>
          <w:i/>
          <w:iCs/>
          <w:sz w:val="28"/>
          <w:szCs w:val="28"/>
        </w:rPr>
        <w:t xml:space="preserve">Скорлуповская Е. В., Снетова Г. П. </w:t>
      </w:r>
      <w:r>
        <w:rPr>
          <w:sz w:val="28"/>
          <w:szCs w:val="28"/>
        </w:rPr>
        <w:t>Школьный толковый словарь русского языка с лексико-грамматическими формами. — М.,2000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173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ихонов А. Н. </w:t>
      </w:r>
      <w:r>
        <w:rPr>
          <w:sz w:val="28"/>
          <w:szCs w:val="28"/>
        </w:rPr>
        <w:t xml:space="preserve">Школьный словообразовательный словарь русского языка. — 2-е изд. — М., </w:t>
      </w:r>
      <w:r>
        <w:rPr>
          <w:b/>
          <w:bCs/>
          <w:sz w:val="28"/>
          <w:szCs w:val="28"/>
        </w:rPr>
        <w:t>1991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158" w:firstLine="425"/>
        <w:jc w:val="both"/>
        <w:rPr/>
      </w:pPr>
      <w:r>
        <w:rPr>
          <w:i/>
          <w:iCs/>
          <w:sz w:val="28"/>
          <w:szCs w:val="28"/>
        </w:rPr>
        <w:t xml:space="preserve">Шанский Н. М., Боброва Т. А. </w:t>
      </w:r>
      <w:r>
        <w:rPr>
          <w:sz w:val="28"/>
          <w:szCs w:val="28"/>
        </w:rPr>
        <w:t>Школьный этимологический словарь русского языка: Происхождение слов. — М., 1997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right="1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Школьный словарь иностранных слов / Под ред. В. В. Иванова. — 4-е изд. — М., 1999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firstLine="425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филолога (языкознание) .Сост. М. В. Панов. — М., 1984.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(для учащихся):</w:t>
      </w:r>
    </w:p>
    <w:p>
      <w:pPr>
        <w:pStyle w:val="Normal"/>
        <w:autoSpaceDE w:val="false"/>
        <w:ind w:left="426"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и:</w:t>
      </w:r>
    </w:p>
    <w:p>
      <w:pPr>
        <w:pStyle w:val="Normal"/>
        <w:numPr>
          <w:ilvl w:val="0"/>
          <w:numId w:val="11"/>
        </w:numPr>
        <w:autoSpaceDE w:val="false"/>
        <w:ind w:left="426" w:firstLine="425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ловарь сокращений русского языка</w:t>
      </w:r>
    </w:p>
    <w:p>
      <w:pPr>
        <w:pStyle w:val="Normal"/>
        <w:numPr>
          <w:ilvl w:val="0"/>
          <w:numId w:val="11"/>
        </w:numPr>
        <w:autoSpaceDE w:val="false"/>
        <w:ind w:left="426" w:firstLine="425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eg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Толковый словарь русского языка Ожегова</w:t>
      </w:r>
    </w:p>
    <w:p>
      <w:pPr>
        <w:pStyle w:val="Normal"/>
        <w:numPr>
          <w:ilvl w:val="0"/>
          <w:numId w:val="11"/>
        </w:numPr>
        <w:autoSpaceDE w:val="false"/>
        <w:ind w:left="426" w:firstLine="425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ov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усские словари (Институт им. Виноградова)</w:t>
      </w:r>
    </w:p>
    <w:p>
      <w:pPr>
        <w:pStyle w:val="Normal"/>
        <w:numPr>
          <w:ilvl w:val="0"/>
          <w:numId w:val="11"/>
        </w:numPr>
        <w:autoSpaceDE w:val="false"/>
        <w:ind w:left="426" w:firstLine="425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н-лайновые словари (орфографический, орфоэпический, толково-словообразовательный, словарь имен собственных, словарь антонимов и др.)</w:t>
      </w:r>
    </w:p>
    <w:p>
      <w:pPr>
        <w:pStyle w:val="Normal"/>
        <w:autoSpaceDE w:val="false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ажеры:</w:t>
      </w:r>
    </w:p>
    <w:p>
      <w:pPr>
        <w:pStyle w:val="Normal"/>
        <w:numPr>
          <w:ilvl w:val="0"/>
          <w:numId w:val="9"/>
        </w:numPr>
        <w:autoSpaceDE w:val="false"/>
        <w:ind w:left="426" w:firstLine="425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epetitor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Тесты по пунктуации в режиме он-лайн</w:t>
      </w:r>
    </w:p>
    <w:p>
      <w:pPr>
        <w:pStyle w:val="Normal"/>
        <w:numPr>
          <w:ilvl w:val="0"/>
          <w:numId w:val="9"/>
        </w:numPr>
        <w:autoSpaceDE w:val="false"/>
        <w:ind w:left="426" w:firstLine="425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ic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ый тренажер «Грамотей»</w:t>
      </w:r>
    </w:p>
    <w:p>
      <w:pPr>
        <w:pStyle w:val="Normal"/>
        <w:numPr>
          <w:ilvl w:val="0"/>
          <w:numId w:val="9"/>
        </w:numPr>
        <w:autoSpaceDE w:val="false"/>
        <w:ind w:left="426" w:firstLine="425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yak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un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рамматический конкурс «Золотая клякса»</w:t>
      </w:r>
    </w:p>
    <w:p>
      <w:pPr>
        <w:pStyle w:val="Normal"/>
        <w:numPr>
          <w:ilvl w:val="0"/>
          <w:numId w:val="9"/>
        </w:numPr>
        <w:autoSpaceDE w:val="false"/>
        <w:ind w:left="426" w:firstLine="425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lovolom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b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оловоло</w:t>
      </w:r>
      <w:r>
        <w:rPr>
          <w:color w:val="000000"/>
          <w:sz w:val="28"/>
          <w:szCs w:val="28"/>
        </w:rPr>
        <w:t>мки со словами</w:t>
      </w:r>
    </w:p>
    <w:p>
      <w:pPr>
        <w:pStyle w:val="Normal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autoSpaceDE w:val="false"/>
        <w:ind w:left="426"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-информационные ресурсы: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s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ОФ «Центр развития русского языка»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ые версии газеты «Русский язык»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ovesnik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о русской словесности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then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pr</w:t>
        </w:r>
      </w:hyperlink>
      <w:r>
        <w:rPr>
          <w:sz w:val="28"/>
          <w:szCs w:val="28"/>
        </w:rPr>
        <w:t xml:space="preserve"> - Архив петербургской русистики (Кафедра русского языка филологического факультета СПбГУ)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бразовательный портал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>
          <w:b/>
          <w:b/>
          <w:i/>
          <w:i/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– Масте</w:t>
      </w:r>
      <w:r>
        <w:rPr>
          <w:color w:val="000000"/>
          <w:sz w:val="28"/>
          <w:szCs w:val="28"/>
        </w:rPr>
        <w:t>рская «В помощь учителю. Русский язык»</w:t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11 .Календарно-тематическое планирование по русскому языку 5 класс УМК С.И.Львово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1"/>
        <w:gridCol w:w="2828"/>
        <w:gridCol w:w="1573"/>
        <w:gridCol w:w="2001"/>
        <w:gridCol w:w="1968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УРО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УПОТРЕБЛЕНИЕ ЯЗЫКОВЫХ ЕДИНИЦ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Ф УЧ-КА, ОБОРУДОВА-НИ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 ЛИНГВИСТИКА -НАУКА О ЯЗЫКЕ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учебником</w:t>
            </w:r>
          </w:p>
          <w:p>
            <w:pPr>
              <w:pStyle w:val="Normal"/>
              <w:rPr/>
            </w:pPr>
            <w:r>
              <w:rPr/>
              <w:t>Понятие о лингвистик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чебником, его</w:t>
            </w:r>
          </w:p>
          <w:p>
            <w:pPr>
              <w:pStyle w:val="Normal"/>
              <w:rPr/>
            </w:pPr>
            <w:r>
              <w:rPr/>
              <w:t>содержанием, структурой, способами предъявления теоретического материала и основными типами упражнений;</w:t>
            </w:r>
          </w:p>
          <w:p>
            <w:pPr>
              <w:pStyle w:val="Normal"/>
              <w:rPr/>
            </w:pPr>
            <w:r>
              <w:rPr/>
              <w:t>Дать представление о содержании курса русского языка в 5 класс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бсуждение, знакомство с приложением, 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учебнике по плану:</w:t>
            </w:r>
          </w:p>
          <w:p>
            <w:pPr>
              <w:pStyle w:val="Normal"/>
              <w:rPr/>
            </w:pPr>
            <w:r>
              <w:rPr/>
              <w:t>1) обложка,</w:t>
            </w:r>
          </w:p>
          <w:p>
            <w:pPr>
              <w:pStyle w:val="Normal"/>
              <w:rPr/>
            </w:pPr>
            <w:r>
              <w:rPr/>
              <w:t>2)форзацы,</w:t>
            </w:r>
          </w:p>
          <w:p>
            <w:pPr>
              <w:pStyle w:val="Normal"/>
              <w:rPr/>
            </w:pPr>
            <w:r>
              <w:rPr/>
              <w:t>3) усл. обозначения,</w:t>
            </w:r>
          </w:p>
          <w:p>
            <w:pPr>
              <w:pStyle w:val="Normal"/>
              <w:rPr/>
            </w:pPr>
            <w:r>
              <w:rPr/>
              <w:t>4)Основное содержание каждой части, 5) оформление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 Гласные и согласные зв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нетика как раздел лингвистики. Звуки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в памяти учащихся основные сведения о фонетике и системе единиц, изучаемых в рамках этого раздела; дать представление о фонетической транскрипции как форме записи устной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хнике речи, чтение,  пересказ, транскрибирование, различные виды диктантов, решение лингвистических задач, осложненное списывание, игра «Отгадай мультфильм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звука, звукопись, артик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ов(с.7-8); на выбор: упр.5 или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ражать на письме звуковой облик слова с помощью транскрипции; обратить внимание учащихся на смыслоразличительную роль звука; дать понятие о речевом аппарате челове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хнике речи, чтение,  пересказ, транскрибирование, различные виды диктантов, решение лингвистических задач, осложненное списывание, игра «Отгадай мультфильм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звука, звукопись, артик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; упр.21(1); индивидуальное задание – подготовить сообщение – упр.15 и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М.А.Врубеля «Царевна-Лебедь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подбор ключевых слов, составление текста по предложенному пла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живопись, эскиз картины, романтический образ, смысловые част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 Звукопись в художественном текст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оводить фонетический анализ слова; дать представление о звукописи как художественном приёме и организовать наблюдение  за использованием звукописи в литературных произведения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 Слог. Уда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г как единица фонетики. Особенности и роль русского удар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логе как единице фонетики; дать представление об особенностях и роли ударения в русском язык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беседа, осложненное списывание, грамматический разбор,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, разноместное, подвижное ударение, орфоэ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текста на стр.16-17; упр.35,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ФОЭПИЯ (5 часов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Произношение гласных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фоэпия как раздел лингвистики. Гласные зву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орфоэпии как разделе лингвистики; познакомить с правилами произношения гласных зву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беседа, упражнения по технике речи, различные виды диктантов, лингвистический эксперимент, работа с орфоэпическим словарем,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разбор, звуковой и письменный состав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§4; упр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Произношение согласных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фоэпический разбор. Основные правила произношения согласных зв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ланом орфоэпического разбора и формировать навык использования орфоэпического словаря для определения правильного произношения слов; познакомить с орфоэпическими правилами произношения согласных зву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игра «Теремок», упражнения по технике речи, различные виды диктантов,  работа с орфоэпическим словарем, грамматический разбор, излож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ая норма</w:t>
            </w:r>
          </w:p>
          <w:p>
            <w:pPr>
              <w:pStyle w:val="Normal"/>
              <w:rPr/>
            </w:pPr>
            <w:r>
              <w:rPr/>
              <w:t>оглушение, озвон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хема-таблица</w:t>
            </w:r>
          </w:p>
          <w:p>
            <w:pPr>
              <w:pStyle w:val="Normal"/>
              <w:rPr/>
            </w:pPr>
            <w:r>
              <w:rPr/>
              <w:t>(С.И.Льв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а на стр. 21; упр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роизношения согласных зву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правильного произношения слов. включающих сочетания согласных; формировать навыки произношения иноязычных слов; вырабатывать умение составлять транскрипц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 речи, различные виды диктантов,  работа с орфоэпическим словарем, грамматический разбор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речи, тембр, ритм, восходящая и нисходящая интонация, синтагма, фразовое и логическое уд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,57; повт. Упр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оизношение согласных звук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по теме « произношение согласных звуков»; тренировать в умении отражать звуковой облик слова  в  транскрипции(частично или полностью); обучать работе с орфографическим минимум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 речи, различные виды диктантов,  работа с орфоэпическим словарем, грамматический разбор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речи, тембр, ритм, восходящая и нисходящая интонация, синтагма, фразовое и логическое уд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(орфографический минимум); повт. Упр.44; Орфоэпический разбор2-3 слов (на выб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разделов «Фонетика» и «Орфоэп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сведения по разделам «Фонетика» и «Орфоэпия» и потренировать в умении отражать звуковой облик слов в транскрипции; проводить фонетический и орфоэпический разборы; проверить умения, сформированные в рамках изучения разделов «Фонетика» и «Орфоэп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Диктант с грамматическим задани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подготовки учащихся по орфографии и пунктуации в пределах материала, изученного в начальных классах; проверить умения, сформированные по итогам изучения раздела «Фонет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 Алфавит и его исполь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рафика как раздел лингвистики. Алфавит и его использова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графике как о разделе лингвистики, изучающем соотношение между звуками и буквами; закреплять знание русского алфавита и умение им пользоваться в работе со словаря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хнике речи, чтение, составление плана, пересказ, сообщения учащихся,  письменный ответ на вопрос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ица, письмо и каллиграф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его исполь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правильно называть буквы русского алфавита в соответствующем порядке;  совершенствовать умение использовать знание алфавита в практическ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составление тезисного плана, письмо по памяти, осложненное списывание, грамматический разбор, работа с толковыми словар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письм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. Звуки и бу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значение звуков буква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осознания различия между звуками и буквами; развивать умение проводить сопоставительный анализ звукового и буквенного состава слов; формировать представление о значении письменности в жизни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 речи, устное высказывание, грамматический разбор, сообщения учащихся,   осложненное списывание, игра «Пароль», излож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/>
            </w:pPr>
            <w:r>
              <w:rPr/>
              <w:t>Использование Ь для обозначения мягк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 использовать Ь для обозначения мягкости соглас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, 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Ъ и Ь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. Обозначение звуков с помощью букв е,ё,ю,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ойная роль букв е,ё,ю,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роли букв е,ё,ю,я и отрабатывать  умение определять эту роль в словах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письмо по памяти, осложненное списывание, грамматический разбор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с помощью букв е,ё,ю,я.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понимания причин несовпадения в русском языке количества гласных звуков и букв; отрабатывать умение проводить сопоставительный анализ звукового и буквенного состава сл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 речи, различные виды диктантов, осложненное списывание, игра «Закончи текст»,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-8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(диктант с языковым анализо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подготовки учащихся по орфографии и пунктуации в пределах материала, изученного в начальных классах; проверить умения, сформированные по итогам изучения разделов «Фонетика» и «Граф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языковым анализ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Е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9. Морфема – значимая часть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рфемика как раздел лингвистики. Окончание – грамматическая морфем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морфемике как разделе лингвистики, изучающем строение слова; добиваться от учащихся осознания того, что морфемы являются значимыми частями слова; вырабатывать умение определять грамматические признаки слова по окончани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беседа, устное высказывание,</w:t>
            </w:r>
          </w:p>
          <w:p>
            <w:pPr>
              <w:pStyle w:val="Normal"/>
              <w:rPr/>
            </w:pPr>
            <w:r>
              <w:rPr/>
              <w:t>изложение-миниатюра,  осложненное списывание,  работа со словарями значения морфем, строения слов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смысловой анализ слова, морфемная модель, поморфемное письмо, эти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сле текста (с.33-34);упр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ие морфемы. Выразительные возможности словообразующих морфе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приставке и суффиксе как словообразующих морфемах; формировать умение определять языковые значения словообразующих морфем; организовать наблюдение за использованием выразительных возможностей словообразующих морфем в художественных произведения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беседа, устное высказывание,</w:t>
            </w:r>
          </w:p>
          <w:p>
            <w:pPr>
              <w:pStyle w:val="Normal"/>
              <w:rPr/>
            </w:pPr>
            <w:r>
              <w:rPr/>
              <w:t>изложение-миниатюра,  осложненное списывание,  работа со словарями значения морфем, строения слов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смысловой анализ слова, морфемная модель, поморфемное письмо, эти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А.С.Пушкин</w:t>
            </w:r>
          </w:p>
          <w:p>
            <w:pPr>
              <w:pStyle w:val="Normal"/>
              <w:rPr/>
            </w:pPr>
            <w:r>
              <w:rPr/>
              <w:t>«Сказка 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9; инд.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ая модель сло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орфемной модели слова и вырабатывать способность определять на основе этой модели лексические и грамматические  особенности слова; вырабатывать умение записывать слова приёмом поморфемного письм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беседа, устное высказывание,</w:t>
            </w:r>
          </w:p>
          <w:p>
            <w:pPr>
              <w:pStyle w:val="Normal"/>
              <w:rPr/>
            </w:pPr>
            <w:r>
              <w:rPr/>
              <w:t>изложение-миниатюра,  осложненное списывание,  работа со словарями значения морфем, строения слов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смысловой анализ слова, морфемная модель, поморфемное письмо, эти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использованием выразительных возможностей однокоренных слов; тренировать в умении различать корни-омонимы; дать представление об этимологии как разделе лингвистики и познакомить учащихся с этимологическим словаре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сочинение-миниатюра,  различные виды диктантов,  работа с этимологическим словарем, этимологическое исследование грамматич.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смысловой анализ слова, морфемная модель, поморфемное письмо, эти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0. Чередование гласных и согласных в морфемах.</w:t>
            </w:r>
          </w:p>
          <w:p>
            <w:pPr>
              <w:pStyle w:val="Normal"/>
              <w:rPr/>
            </w:pPr>
            <w:r>
              <w:rPr/>
              <w:t>Чередование гласных в корн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расширить сведения о чередовании гласных в корне сл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сочинение-миниатюра,  различные виды диктантов,  работа с этимологическим словарем, этимологическое исследование грамматич.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й гласный, исторические чер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упр.121; упр.122,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. Чередование О и Е с нулём зву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расширить сведения о чередованиях согласных в корнях слов; дать представление о чередовании О и Е с нулём звука в разных морфема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сочинение-миниатюра,  различные виды диктантов,  работа с этимологическим словарем, этимологическое исследование грамматич.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й гласный, исторические чер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Морфеми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асов+1 час – подготовка к сочин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1.Способы объяснения лексического значения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сикология как раздел лингвистики. Объяснение лексического значения путём толкова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лексикологии как разделе лингвистики, изучающем словарный состав слова, и познакомить с основными способами объяснения лексического значения слова, и формировать умение использовать информацию, содержащуюся в толковом словаре; вырабатывать умение использовать синтаксическую конструкцию «</w:t>
            </w:r>
            <w:r>
              <w:rPr>
                <w:u w:val="single"/>
              </w:rPr>
              <w:t>сущ.</w:t>
            </w:r>
            <w:r>
              <w:rPr>
                <w:lang w:val="en-US"/>
              </w:rPr>
              <w:t>+</w:t>
            </w:r>
            <w:r>
              <w:rPr>
                <w:u w:val="single"/>
              </w:rPr>
              <w:t>сущ.</w:t>
            </w:r>
            <w:r>
              <w:rPr/>
              <w:t>» для толкования лексического значения существитель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бота со словарями, осложненное списывание,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, стилистическ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пересказ текста на с.51-52; по выбору учащихся: упр.138,139, 142 или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лексического значения слова путём подбора синонимов и антоним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</w:t>
            </w:r>
          </w:p>
          <w:p>
            <w:pPr>
              <w:pStyle w:val="Normal"/>
              <w:rPr/>
            </w:pPr>
            <w:r>
              <w:rPr/>
              <w:t>использовать синонимы и антонимы для объяснения лексического значения слова; познакомить учащихся со словариком синонимов и словариком антоним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бота со словарями, осложненное списывание,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, стилистическ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.55-56, упр.151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лексического значения путём подбора однокоренных с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ользовать метод подбора однокоренных слов для объяснения лексического значения слова;  дать представление о сфере использования рисунков для объяснения лексического значения сл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бота со словарями, осложненное списывание,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, стилистическ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3(устное высказывание); упр.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.Тематические группы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овые и видовые пон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ользоваться различными способами объяснения лексического значения слова с помощью необходимых словарей; дать представление о родовых и видовых понятиях и формировать умение использовать родовые понятия для толкования значения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сочинение-миниатюра,  различные виды диктантов,  работа с толковым словарем,  грамматический разбор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и видовые понятия, обобщающе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7; 171(устное высказы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и видовые понятия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родовые и видовые понятия; отрабатывать умение использовать родовые понятия для толкования понятий видов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ым словарем,  грамматический разбор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и видовые понятия, обобщающе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по картине А.А.Рылова «Полевая рябин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исывать изображённый на картине пейз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планы произведения живописи,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картине А.А.Рылова «Полевая рябинка» (упр.1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Ф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 Разделы русской орф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фография как раздел лингвис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рфографии как системе правил правописания, включающей несколько разделов; добиваться понимания орфограммы как написания, требующего осмысленного выбора; формировать представление об основном законе русской орфографии – требовании единообразного написания морф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различные виды диктантов, осложненное списывание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морф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68-69: упр.182,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сведения об основном законе русской орфографии – требовании единообразного написания морф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различные виды диктантов, осложненное списывание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морф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.68-69; упр.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, У,А после шипящих. Правописание сочетаний ЧН,ЧК,НЧ,НЩ, РЩ,Щ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правила написания сочетаний ЖИ-ШИ, ЧА-ЩА, ЧУ-ЩУ; сочетаний ЧН,ЧК,НЧ,НЩ, РЩ,Щ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 корне слова, сочетания ЖИ-ШИ, ЧА-ЩА, ЧУ-ЩУ; сочетания ЧН,ЧК,НЧ,НЩ, РЩ,Щ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14.Правописание кор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ях с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систематизировать сведения о правописании гласных и согласных в корнях слов; совершенствовать умение определять правильное написание корня с опорой на знание однокоренных слов и их этимологии; формировать способность различать орфограммы кор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тестирование,  решение занимательных задач,  грамматический разбор, излож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проверяемая гласная в корне слова, безударная гласная в корне. Не проверяемая уд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 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3,155 (на повтор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</w:t>
            </w:r>
          </w:p>
          <w:p>
            <w:pPr>
              <w:pStyle w:val="Normal"/>
              <w:rPr/>
            </w:pPr>
            <w:r>
              <w:rPr/>
              <w:t>(упр.206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пределять правильное написание корня; тренировать в умении письменно пересказывать тек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запись текста из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ческая  структура текста, соответствие теме и основной мысли, полнота раскры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2.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согласных в корнях с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соответствующее правило написания согласных в корне; отрабатывать написание слов с удвоенными согласны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0,213(1,2(устно)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согласных в корнях слов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именение правил написания согласных в корнях слов; тренировать в умении выбирать написание безударной гласной в кор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-ный диктант, орфографический анализ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 упр.201, 216 или 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5. Правописание оконч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в памяти учащихся сведения о написании гласных в падежных окончаниях существительных и отрабатывать навыки их правильного выб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тестирование,  решение занимательных задач,  грамматический разбор, излож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ое окончание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схема-таблица (С.И.Льв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в памяти учащихся сведения о написании гласных в личных окончаниях глаголов и отрабатывать навыки их правильного выб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тестирование, письмо по памяти, сочинение-миниатюра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ое личное оконча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текст на стр.83-84; упр.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выбирать нужную гласную в безударном личном окончании глаг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, разученный дикта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ое личное оконча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8, 215(на повтор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 </w:t>
            </w:r>
            <w:r>
              <w:rPr>
                <w:b/>
              </w:rPr>
              <w:t xml:space="preserve"> правописание слов с Ъ и 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отребление Ь для обозначения мягкости согласных. Написание Ь после шипящи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расширить, обобщить сведения о написании Ь для обозначения мягкости согласных и после шипя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цирован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текст на стр.88; 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–ться в глагол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писание –тся и –ть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текста,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тся и –ться в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6(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ых Ь и 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об употреблении разделительных ь и ъ и отработать его практическое примен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цирован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7(устное высказывание); упр.252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7 Слитные, дефисные и раздельные на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итные и раздельные написания с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о раздельном написании предлогов; повторить правила правописания НЕ с глаголами и отработать их практическое примен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 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0; 264(устное высказы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обобщение сведений по разделу «Орфограф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сведения, изученные в разде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объяснительный дикта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фографии. Правописание безударных гласных в корне слова, написание слов с непроизносимыми согласными, правописание слов с глухими-звонкими согласными в корне, написание слов с удвоенными согласными, правописание Е,И в падежных окончаниях существительных. Правописание безударных личных окончаний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раздела «Орфография»и составить словар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(диктант с языковым анализом по разделу «Орфография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орфограммами , изученными в рамках раздела «Орфография»; выявить уровень сформированности умений обнаруживать, объяснять и дифференцировать орфограммы, а также правильно подбирать однокоренные сл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языковым анализом по разделу «Орфограф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8 Части речи в русском я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рфология как раздел лингвистики. Самостоятельные и служебные части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морфологии как разделе лингвистики и добиваться осмысления признаков, на основе которых все слова делятся на части речи (вопрос, грамматическое значение. грамматические(морфологические и синтаксические) признаки, типичные суффиксы и окончания); учить различать самостоятельные(знаменательные) и служебные (незнаменательные) части речи; углубить сведения о местоимении как части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бота со схемой, осложненное списывание, выразительное чтение, письмо по памяти, сочинение-миниатюра, морфолог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признаки, единообразное написание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уществительных, прилагательных, глаго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ланом морфологического разбора существительного, прилагательного и глагола и формировать умение проводить частичный морфологический разбор слов этих частей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Служебные части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выразительными возможностями существительных, прилагательных и глаголов; дать понятие о наречии и формировать умение опознавать слова этой части речи; закреплять сведения о роли служебных слов и тренировать в умении их классифициров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д диктов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, служеб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пословицы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1(28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9 Образование форм слова с помощью окончания</w:t>
            </w:r>
          </w:p>
          <w:p>
            <w:pPr>
              <w:pStyle w:val="Normal"/>
              <w:rPr/>
            </w:pPr>
            <w:r>
              <w:rPr/>
              <w:t>Образование форм слова в русском язык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ханизме образования слов в русском языке; отрабатывать умение соотносить окончание с той грамматической основой слова, которую образует эта морфема; добиваться осмысления основных значений нулевого оконч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 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форма слова, нулевое окончание, афо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асов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0. Соблюдение норм современного русского литератур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льтура речи как раздел лингвис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культуре речи как особом разделе лингвистики и формировать представление о языковых нормах как правилах использования в речи языковых средств; формировать представление об основных требованиях к речи: правильность, точность. ясность, чистота. выразитель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кстоведческий анализ, решение лингвистических задач, виктор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4, упр.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временного русского литературного я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нормах, действующих в современном русском языке, и отрабатывать умение предупреждать и исправлять их наруш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редак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4, упр.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хорошей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нормах, действующих в современном русском языке; тренировать в редактировании текста с нарушением норм построения; формировать представление о качествах хорошей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1. Употребление в речи этикет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о речевой ситуации. Этикетные сло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использовании этикетных слов в различных ситуациях общения; формировать представление  о речевой ситу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конструирование диалогов, инсценирование, сообщения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слова и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тр.117, упрю313(316) пись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чевой ситуации (закреп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уместном использовании этикетных слов в различных речевых ситуациях; подвести итоги работы по изучению русского языка в первой учебной четвер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соревн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ый интерес к изучению русского язы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30 часов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2. Словосочетание как единица синтаксиса.</w:t>
            </w:r>
          </w:p>
          <w:p>
            <w:pPr>
              <w:pStyle w:val="Normal"/>
              <w:rPr/>
            </w:pPr>
            <w:r>
              <w:rPr/>
              <w:t>Синтаксис как раздел лингвистики. Понятие о словосочетан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интаксисе как разделе лингвистики.; формировать представление о словосочетании как единице синтаксис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словосочетаний,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, грамматическая связь, именные и глагольные слово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2</w:t>
            </w:r>
            <w:r>
              <w:rPr/>
              <w:t xml:space="preserve">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ние 2 после текста(письм.), упр.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 по характеру главного слова. Синтаксический разбор словосочета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идах словосочетаний по характеру главного слова; формировать умение проводить синтаксический разбор словосочет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словосочетаний,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, грамматическая связь, именные и глагольные слово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ю337 (устное высказывание). Упр.326 (33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И.И.Фирсова «Юный живописец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исывать произведение живописи; тренировать умение использовать в письменной речи различные конструкции словосочетаний, разных по своему значению; добиваться осознаний роли словосочетаний в художественной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е, составление плана. Словар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. Манекен. Мольберт, палитра, цветовая г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Фирсова «Юный живопис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3. Предложение как единица синтаксиса. Интонация предложения.</w:t>
            </w:r>
            <w:r>
              <w:rPr/>
              <w:t xml:space="preserve"> Предложение  и его интонационное оформлени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едложении как единице синтаксиса; формировать представление об интонации и её основных элемента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текстоведческий анализ, конструирование предложе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интонационная законченность, интонация. Логическое ударение, мелодика, пауза. Темп, 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ов на с.127-128, упр.324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интон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выразительного чтения текстов; формировать умение графически отображать интонационный рисунок высказывания; закрепить представление о б основных интонационных конструкц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текстоведческий анализ, конструирование предложе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интонационная законченность, интонация. Логическое ударение, мелодика, пауза. Темп, 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1(устное выск.), упр.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. Главные и 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 подлежащем и сказуемом как главных членах предложения; учить находить подлежащее  в предложениях с прямым дополн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осложненное списывание, конструирование предложений, письмо по памяти,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рамматических ос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тр.133., выучить текст на стр.133-134, упр.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казуемо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находить в двусоставных предложениях грамматическую основу, имеющую разное морфологическое выражение; отрабатывать пунктуационное умение постановки тире между главными членами – существительными в И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</w:t>
            </w:r>
          </w:p>
          <w:p>
            <w:pPr>
              <w:pStyle w:val="Normal"/>
              <w:rPr/>
            </w:pPr>
            <w:r>
              <w:rPr/>
              <w:t>чтение текста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, способы выражения сказуемого, тире между главными членами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.357 (устное высказывание), упр.364(365,3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 и основные способы их выра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 второстепенных членах  предложения и способах их выра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абота с учебник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: определение, дополнение, обстоя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кст на стр.138-139, упр.372 (3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определения в речи. Дополнени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 роли определений в тесте; закрепить сведения о дополнении и отработать умение распространять предложение этим второстепенным член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художественным тестом, выборочно-распределитель-ный дикта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до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6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как член предложения. Разбор предложения по член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ведения об обстоятельстве и отработать умение распространять предложения обстоятельствами разных видов; отрабатывать умение производить разбор предложений по член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запись под диктов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0, 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изложение-миниатю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жато излагать тек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5. Виды предложений по цели высказывания (повествовательные, вопросительные, побудительные).</w:t>
            </w:r>
          </w:p>
          <w:p>
            <w:pPr>
              <w:pStyle w:val="Normal"/>
              <w:rPr/>
            </w:pPr>
            <w:r>
              <w:rPr/>
              <w:t>Предложения повествовательные, вопросительные и побудительны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классификации предложений по цели высказы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итмико-интонационный анализ, выразительное чтение. Осложненное списыва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ое, вопросительное. Побудительное 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тр.144, упр.388(38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тонационные констр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ти виды предложений по цели высказывания с соответствующими интонационными конструкц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ое, вопросительное. Побудительное 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2(39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6. Виды предложений по эмоциональной окраске (восклицательные и невосклицательные)</w:t>
            </w:r>
          </w:p>
          <w:p>
            <w:pPr>
              <w:pStyle w:val="Normal"/>
              <w:rPr/>
            </w:pPr>
            <w:r>
              <w:rPr/>
              <w:t>Предложения восклицательные и невосклицатель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сведения о восклицательных и невосклицательных предложениях; отрабатывать умение произносить восклицательные и невосклицательные предложения и правильно оформлять их на пись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упражнения по технике речи, выразительное чтение, ритмико-интонационный анализ, осложненное списывание, конструирование предложений, излож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, невосклицательные предложения, виды инто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7. Виды предложений по наличию второстепенных членов(распространенные и нераспространенные)</w:t>
            </w:r>
          </w:p>
          <w:p>
            <w:pPr>
              <w:pStyle w:val="Normal"/>
              <w:rPr/>
            </w:pPr>
            <w:r>
              <w:rPr/>
              <w:t>Предложения распространенные и нераспространенны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функциях восклицательных по эмоциональной окраске предложений в художественной речи; повторить и закрепить сведения о распространенных и нераспространенных предлож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осложненное списывание,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ен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7</w:t>
            </w:r>
            <w:r>
              <w:rPr/>
              <w:t xml:space="preserve">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6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8.Виды предложений по количеству грамматических основ (простые и сложные)</w:t>
            </w:r>
            <w:r>
              <w:rPr/>
              <w:t xml:space="preserve"> Предложения простые и слож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труктурных и интонационных различиях простых и сложных предложений; добиваться запоминания наиболее часто употребляемых союзов и союзных слов и формировать умение устанавливать смысловые отношения между частями сложных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упражнения по технике речи, выразительное чтение, осложненное списывание,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8</w:t>
            </w:r>
            <w:r>
              <w:rPr/>
              <w:t xml:space="preserve">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тр.152-153. Упр.414(1.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 по средствам связи их час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идах сложных союзных предложений; совершенствовать пунктуационное умение постановки знаков препинания в сложных предлож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осложненное списывание, письмо по памяти, сочинение- миниатюра, редактирование предлож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, сложносоч., сложноподчиненное, бессоюзно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6(2) или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9.Простое осложненное предложение.</w:t>
            </w:r>
          </w:p>
          <w:p>
            <w:pPr>
              <w:pStyle w:val="Normal"/>
              <w:rPr/>
            </w:pPr>
            <w:r>
              <w:rPr/>
              <w:t>Понятие о простом осложненном предложении. Однородные члены пред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интаксических конструкциях, осложняющих простое предложение, повторить и углубить сведения о предложениях с однородными членами: об их значении, пунктуационном и интонационном оформл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письмо по памяти, сочинение- миниатюра, редакт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признаки однородности, обобщающе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9</w:t>
            </w:r>
            <w:r>
              <w:rPr/>
              <w:t xml:space="preserve">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.157-158, упр.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сведения об однородных членах, способах их связи, формировать умение опознавать обобщающие слова и правильно оформлять предложения с обобщающим словом при однородных членах на письм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письмо по памяти, сочинение- миниатюра, редакт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признаки однородности, обобщающе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ращен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б обращении; вырабатывать навыки правильного пунктуационного оформления предложений с обращениями; отрабатывать умение использовать этикетные формы обращения к собеседнику в собственной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письмо по памяти,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формы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оводить пунктуационный анализ предложений с обращениями; тренировать в использовании обращений в собственной речи в соответствии с ситуацией общ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, 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ум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6,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одными слова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водных словах; формировать умение правильно произносить и оформлять на письме предложения с вводными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письмо по памяти, анализ и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,упр.452(4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и оборота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равнении (его речевой роли, особенностях строения и пунктуационного оформления); отработать умение опознавать и выделять сравнительные обороты на письм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кстоведческий анализ, выразительное чтение, осложненное списывание, письмо по памяти, анализ и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тр.167, упр. 457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0. Предложения с прямой речью.</w:t>
            </w:r>
          </w:p>
          <w:p>
            <w:pPr>
              <w:pStyle w:val="Normal"/>
              <w:rPr/>
            </w:pPr>
            <w:r>
              <w:rPr/>
              <w:t>Понятие о предложениях с прямой речь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ведения о сравнительном обороте; формировать представление о предложениях с прямой . речью, их строении и пунктуационном оформлении; вырабатывать навыки правильного пунктуационного оформления предложений с прямой речь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сложненное списывание, письмо по памяти, анализ и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слова автора, диалог, монолог, реп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0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2 (устное высказывание), упр.463 (46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мение оформлять на письме ди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«Проверяю себ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своения правил пунктуационного оформления простых осложненных и сложных предложений, а также предложений с прямой речью; проверка орфографических и пунктуационных умений учащихся определение направления работы по овладению материалом «Пунктуац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обобщение по разделу «Синтаксис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ое в разделе «Синтакси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(зачет по разделу «Синтаксис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материала раздела «Синтакси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КТУ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1.Зачем нужны знаки препинания</w:t>
            </w:r>
          </w:p>
          <w:p>
            <w:pPr>
              <w:pStyle w:val="Normal"/>
              <w:rPr/>
            </w:pPr>
            <w:r>
              <w:rPr/>
              <w:t>Понятие о пунктуации. Знаки препина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 пунктуации как разделе лингвистики; добиться от учащихся осмысления роли пунктуационных знаков в письменной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предложений, сочинение0миниатюра, анализ и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, выделительные и разделительные знаки препи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1</w:t>
            </w:r>
          </w:p>
          <w:p>
            <w:pPr>
              <w:pStyle w:val="Normal"/>
              <w:rPr/>
            </w:pPr>
            <w:r>
              <w:rPr/>
              <w:t>Схема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тр.176. упр.481 (устное высказы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2. Основные разделы пунктуации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сведения о пунктуационных знаках; повторить сведения о знаках препинания в конце предложения и тренировать умение определять границы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устное высказывание, осложненное списывание, конструирование предложений, свободный дикта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конца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тр.179, упр.482(2), 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остого пред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о знаках препинания внутри простого предложения; отрабатывать умение правильно оформлять на письме простые осложненные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Осложненное списывание, различные виды диктантов, анализ и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. Сравнительный оборот, однородные 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2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го пред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постановке запятой перед союзом и в простом и сложном предложении; отрабатывать умение правильно оформлять сложные предложения на пись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предложений, сочинение0миниатюра, анализ и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 бессоюзное, сложносочиненное, сложноподчинен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оформлять предложения с прямой речью на письме; тренировать умение сохранять изученные конструкции и правильно оформлять на письме в процессе письменного изложения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предложений, сочинение0миниатюра, анализ и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. Дослов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схема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ить теор. Сведения на с. 179-180; упр.501 (1-3) или 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(диктант с языковым анализом текста по разделам «Синтаксис» и «Пунктуация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учащихся в области синтаксиса и пункту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ОВЕДЕНИЕ (10 часов + 3 час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3 Понятие о тексте</w:t>
            </w:r>
          </w:p>
          <w:p>
            <w:pPr>
              <w:pStyle w:val="Normal"/>
              <w:rPr/>
            </w:pPr>
            <w:r>
              <w:rPr/>
              <w:t>Основные признаки текста. Тема и ид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екстоведении как разделе лингвистики; добиваться понимания основных признаков текста и формировать умение аргументированно доказывать их наличие при анализе текста; совершенствовать умение определять тему и идею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. Анализ таблицы. Редактирование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емы, главная мысль. Законченность. Смысловая и граммат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ов на с.187-188. Упр.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 (закрепление). Последовательность и грамматическая связь предложений в текст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аргументированно доказывать  наличие основных признаков текста при анализе; совершенствовать умение восстанавливать последовательность предложений в текс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. Анализ таблицы. Редактирование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емы, главная мысль. Законченность. Смысловая и граммат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33 </w:t>
            </w: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одержание текста на с.187-188; упр.512(5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сновные признаки текст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б основных признаках текста и отрабатывать умение определять эти признаки на конкретном речевом материале; проверить сформированность умения анализировать текст с точки зрения соответствия его основным призна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в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8 ( на повтор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4. Типы речи.</w:t>
            </w:r>
          </w:p>
          <w:p>
            <w:pPr>
              <w:pStyle w:val="Normal"/>
              <w:rPr/>
            </w:pPr>
            <w:r>
              <w:rPr/>
              <w:t>Повеств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 типах речи; формировать умение опознавать и создавать текст-повеств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. Составление плана, пересказ, запись текста по план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, тезис,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4</w:t>
            </w:r>
            <w:r>
              <w:rPr/>
              <w:t xml:space="preserve">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193-194; упр.519(5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в памяти учащихся сведения о типе речи описание; формировать умение дифференцировать тексты-описания(описание природы, интерьера, характера человека, его внешности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. Составление плана, пересказ, запись текста по план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, тезис,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7,333(на повтор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е по картине В.Д.Поленова «Московский двори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исывать произведение живописи, имеющее  предметом изображения мест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составление плана, словар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«Читаем, учимся, играем» №3, 2009г., стр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карт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ознавать тексты-рассуждения и анализировать их структуру; формировать умение создавать тексты-рассуждения, уместно употребляя языковые средства выражения последовательности развития  мысли, логики предъявления доказательств(аргументо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. Составление плана, пересказ, запись текста по план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, тезис,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2(5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ипы реч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сведения о типах речи; отрабатывать умение опознавать тексты разных тип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. Составление плана, пересказ, запись текста по план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, тезис,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2(54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5.План текста. </w:t>
            </w:r>
            <w:r>
              <w:rPr/>
              <w:t>Отражение содержания и настроения</w:t>
            </w:r>
            <w:r>
              <w:rPr>
                <w:b/>
              </w:rPr>
              <w:t xml:space="preserve"> </w:t>
            </w:r>
            <w:r>
              <w:rPr/>
              <w:t>текста в план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назначении плана текста; совершенствовать умение составлять план готового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, подбор ключевых слов, составление плана, пересказ, написание из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, абзацное членение, последов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9(5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ересказывать  текст с использованием тезисного плана; проверить умение правильно оформлять на письме простые осложненные и сложные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составление плана, пересказ, написание из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ческая структура текста, соответствие теме и основной мысли, полнота раскры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2 или 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6. Основные нормы построения текста</w:t>
            </w:r>
          </w:p>
          <w:p>
            <w:pPr>
              <w:pStyle w:val="Normal"/>
              <w:rPr/>
            </w:pPr>
            <w:r>
              <w:rPr/>
              <w:t>Требования к содержанию и построению тек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ризнаки текста; добиваться от учащихся знания основных требований к содержанию текста; учить руководствоваться требованиями к содержанию текста при составлении устных и письменных высказываний и редактировании готовых текс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, анализ таблицы, редактирование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емы, главная мысль, законченность, смысловая и граммат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207; упр.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Текстоведени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основных требованиях к образцовому текс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-НИЕ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7. Основные способы образования слов в русском я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ообразование как раздел лингвистики. Основные способы словообра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ловообразовании как разделе лингвистики, о различиях морфемики и словообразования; познакомить с механизмом образования слов с помощью морфем и добиваться осмысления процессов образования новых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высказывание, словообразовательный анализ, поморфемное письмо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слово, исходная час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7 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0 (устн. Высказывание),</w:t>
            </w:r>
          </w:p>
          <w:p>
            <w:pPr>
              <w:pStyle w:val="Normal"/>
              <w:rPr/>
            </w:pPr>
            <w:r>
              <w:rPr/>
              <w:t>упр.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пара и словообразовательная цепоч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ловообразовательной паре и словообразовательной цепочке, дать представление о словообразовательном гнезде; познакомить со словообразовательным словарем; отрабатывать умение определять производящее слово и словообразующую морфему в производном слов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высказывание, словообразовательный анализ, поморфемное письмо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слово, исходная час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3, 585, принести 1 часть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8.Правописание букв О-А в корнях с черед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описание корней-лаг-//-лож-, -раст-//-ращ-//-рос-, -кас-//-кос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конях с чередованием (на основе схемы упр.122); отработать умение выбирать правильное написание наиболее употребительных слов с корнями  -лаг-//-лож-, -раст-//-ращ-//-рос-, -кас-//-кос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поморфемное письмо, работа со словар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м 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схема-таблиц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9.Буквы О-Ё после шипящих в корнях слов</w:t>
            </w:r>
          </w:p>
          <w:p>
            <w:pPr>
              <w:pStyle w:val="Normal"/>
              <w:rPr/>
            </w:pPr>
            <w:r>
              <w:rPr/>
              <w:t>Правописание О-Ё после шипящих в корнях с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усвоения правила написания о-ё после шипящих в корне и отрабатывать умение правильно писать наиболее употребительные слова с о-ё после шипящих в корне сл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виды диктантов, осложненное списывание, работа со словарями, сочинение-миниатюра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«Гласные а-о в корне с чередованием», «Безударная гласная в корне», «о-ё после шипящих в корнях с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по памяти несколько строф любимого стихотворения об осени и подготовить  их выраз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по картине И.И.Левитана «Золотая осень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учащихся описывать произведение пейзажной живо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«Читаем, учимся, играем»№7, 2009г., с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картине И.И.Левитана «Золотая осе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0.Словообразование имен существительных.</w:t>
            </w:r>
          </w:p>
          <w:p>
            <w:pPr>
              <w:pStyle w:val="Normal"/>
              <w:rPr/>
            </w:pPr>
            <w:r>
              <w:rPr/>
              <w:t>Основные способы образования имен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основных способах образования существительных; отрабатывать умение проводить словообразовательный, морфемный и этимологический анализ имён существительных с использованием справочной литера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беседа, лингвистический эксперимент, выразительное чтение, поморфемное письмо, осложненное списывание,  письмо по памяти,  излож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образования имен существительных, словообразовательны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0 </w:t>
            </w:r>
          </w:p>
          <w:p>
            <w:pPr>
              <w:pStyle w:val="Normal"/>
              <w:rPr/>
            </w:pPr>
            <w:r>
              <w:rPr/>
              <w:t>Схема-таблица (С.И.Льв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1. Словообразование имен прилагательных</w:t>
            </w:r>
          </w:p>
          <w:p>
            <w:pPr>
              <w:pStyle w:val="Normal"/>
              <w:rPr/>
            </w:pPr>
            <w:r>
              <w:rPr/>
              <w:t>Основные способы образования имен прилага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ведения об  основных способах образования имен прилагательных; отрабатывать умение проводить словообразовательный анализ прилага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беседа, лингвистический эксперимент, выразительное чтение, поморфемное письмо, осложненное списывание,  письмо по памяти,  излож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образования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 Схема-таблица (С.И.Льв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0(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2.Словообразование глаголов. 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ые способы образования глаго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способах образования глаголов; тренировать учащихся в умении проводить смысловой и частичный стилистический художественно-публицистического текста; проверить умение подробно пересказывать текст в письменной фор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, 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написание из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ческая  структура текста, соответствие теме и основной мысли, полнота раскры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7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3. Правописание приста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ы приставок в зависимости от написа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рёх группах приставок в зависимости от их написания; добиваться знания перечня приставок и отрабатывать умение применять правила, регулирующие их напис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письмо по памяти, осложненное списывание, работа со словарями, сочинение-миниатюра, игра «Найди лишнее»,</w:t>
            </w:r>
          </w:p>
          <w:p>
            <w:pPr>
              <w:pStyle w:val="Normal"/>
              <w:rPr/>
            </w:pPr>
            <w:r>
              <w:rPr/>
              <w:t>поморфемное пись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меняемые приставки, </w:t>
            </w:r>
          </w:p>
          <w:p>
            <w:pPr>
              <w:pStyle w:val="Normal"/>
              <w:rPr/>
            </w:pPr>
            <w:r>
              <w:rPr/>
              <w:t>лингвистический смыс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</w:t>
            </w:r>
            <w:r>
              <w:rPr/>
              <w:t>43, схема-таблица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 о правописании приставок(с.21) наизусть, упр.619(сочинение-миниатю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иставок в зависимости от написания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тличать орфограмму в приставке от орфограммы в корне слова; учить различать приставки на з/с и приставку с-; совершенствовать умение применять правила написания приставок каждой групп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письмо по памяти, осложненное списывание, работа со словарями, сочинение-миниатюра, игра «Найди лишнее»,</w:t>
            </w:r>
          </w:p>
          <w:p>
            <w:pPr>
              <w:pStyle w:val="Normal"/>
              <w:rPr/>
            </w:pPr>
            <w:r>
              <w:rPr/>
              <w:t>поморфемное пись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меняемые приставки, </w:t>
            </w:r>
          </w:p>
          <w:p>
            <w:pPr>
              <w:pStyle w:val="Normal"/>
              <w:rPr/>
            </w:pPr>
            <w:r>
              <w:rPr/>
              <w:t>лингвистический смыс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</w:t>
            </w: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0 (устн. Высказывание), упр.622,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4. Образование слова и его морфемное 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осознанного подхода к морфемному разбору слова  - понимания того, что морфемный разбор является разновидностью смыслового анализа и результатом анализа словообразовательн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поморфемное письмо, морфемный анализ,  работа со словарями, тестирование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6,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и закрепить навык использования семантико-словообразовательного подхода в процессе определения морфемной структуры слова; повторить изученные в разделе «Словообразование» свед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различные виды диктантов, осложненное списывание, работа со словарями, конструирование предложений, сочинение-миниатюра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 7 (диктант с языковым анализом по разделу «Словообразование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, сформированные в ходе изучения раздела «Слово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Н.М.Ромадина «Вербы в половодь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умении проводить смысловой и стилистический анализ текста; совершенствовать умение описывать произведение пейзажной живопис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миниатю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7(на повтор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5. Слова однозначные и многозна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сикология как раздел лингвистики. Деление лексики русского языка на групп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 лексикологии как разделе лингвистики; дать понятие о группах слов с точки зрения  их смысловых связей, употребления в речи, происхождения; формировать умение различать однозначные и многозначные слова с использованием толкового словаря и употреблять многозначные слова в разных знач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решение лингвистических задач, конструирование предложений,   работа с толковым словарем,  лексический разбор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, прямое и перенос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исьменно восстанавливать схему(с.30), упр.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употреблять многозначные слова в разных значениях; повторить и углубить сведения о переносном значении сл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решение лингвистических задач, конструирование предложений,   работа с толковым словарем,  лексический разбор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а, т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текст на с.33, упр.653(1,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опов в художественном текст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познавать и различать тропы, определять их роль в художественном тексте; познакомить с планом лексического разбора и формировать умение проводить лексический анализ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выразительное чтение, построчный анализ, сочинение-миниатюра,    работа с толковым словар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, олицетворение, эп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3(4), или 659, или 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6. Синонимы. Антонимы. Омони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ление лексики на группы в зависимости от смысловых связей между слова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синонимах, антонимах и омонимах и развивать умение опознавать в тексте эти группы слов; формировать умение подбирать синонимы и антонимы к этим словам, пользуясь соответствующими словаря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текстоведческий анализ,  различные виды диктантов,  работа с различными словарями,  лексический разбор, игра «Найди лишнее»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е, книжные, разговор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6 </w:t>
            </w:r>
          </w:p>
          <w:p>
            <w:pPr>
              <w:pStyle w:val="Normal"/>
              <w:rPr/>
            </w:pPr>
            <w:r>
              <w:rPr/>
              <w:t>Схема-таблица (С.И.Ль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наизусть текст </w:t>
            </w:r>
            <w:r>
              <w:rPr>
                <w:b/>
              </w:rPr>
              <w:t>§</w:t>
            </w:r>
            <w:r>
              <w:rPr/>
              <w:t>46 (с.37). упр.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ексики на группы в зависимости от смысловых связей между словами (продолж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мение опознавать и различать синонимы и антонимы; формировать умение опознавать в словаре омонимы и определять значения омонимов, используемых в текст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текстоведческий анализ,  различные виды диктантов,  работа с различными словарями,  лексический разбор, письменный ответ на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</w:t>
            </w:r>
          </w:p>
          <w:p>
            <w:pPr>
              <w:pStyle w:val="Normal"/>
              <w:rPr/>
            </w:pPr>
            <w:r>
              <w:rPr/>
              <w:t>омонимы, омографы, омо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А.И.Куинджи «Берёзовая рощ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карти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составление текста по предложенному плану, устные высказывания по отдельным пункт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щего плана, первого плана, втор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«Читаем, учимся, играем» №4, 2008г., с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«Берёзовая рощ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7. Исконно русские и заимствованные слова</w:t>
            </w:r>
          </w:p>
          <w:p>
            <w:pPr>
              <w:pStyle w:val="Normal"/>
              <w:rPr/>
            </w:pPr>
            <w:r>
              <w:rPr/>
              <w:t>Деление лексики на группы в зависимости от происхождения с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делении лексики с точки зрения её происхождения; дать представление о некоторых признаках иноязычных слов; совершенствовать умение работать с этимологическим словар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сообщение учащихся, выразительное чтение, конструирование предложений, текстоведческий анализ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аимствованных слов, иноязычные морф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тр.43, упр.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13.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ексики на группы в зависимости от происхождения слов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мение различать исконно русские и заимствованные слова и выяснять необходимые сведения о словах этих групп по этимологическому и толковому словарикам; учить пользоваться этимологическим словариком для определения правильного произношения иноязычных слов; познакомить с иноязычными морфем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сообщение учащихся, выразительное чтение, конструирование предложений, текстоведческий анализ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аимствованных слов, иноязычные морф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8.Написание буквы Ы-И после Ц.</w:t>
            </w:r>
          </w:p>
          <w:p>
            <w:pPr>
              <w:pStyle w:val="Normal"/>
              <w:rPr/>
            </w:pPr>
            <w:r>
              <w:rPr/>
              <w:t>Правописание буквосочетаний ЦЫ и Ц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авильный способ выбора написания сочетаний ЦЫ и ЦИ с учетом структуры слова и значения морфе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сочинение-миниатюра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схема-таблиц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по схеме на стр.46. упр.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9. Лексика ограниченного употребления. </w:t>
            </w:r>
            <w:r>
              <w:rPr/>
              <w:t>Профессионализмы как слова ограниченного употребления.</w:t>
            </w:r>
            <w:r>
              <w:rPr>
                <w:b/>
              </w:rPr>
              <w:t xml:space="preserve"> </w:t>
            </w:r>
            <w:r>
              <w:rPr/>
              <w:t>Термины</w:t>
            </w:r>
            <w:r>
              <w:rPr>
                <w:b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диалектизмах и профессионализмах как словах ограниченного употребления; дать представление о терминологической лексике как наиболее существенном признаке языка нау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игра «Найди лишнее»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, диалектизмы,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 как слова ограниченного употреб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диалектизмах и профессионализмах как словах ограниченного употребления; совершенствовать умение работать с этимологическим и толковым словарями при объяснении лексического значения устаревших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игра «Найди лишнее»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, диалектизмы,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0. Устаревшие слова.</w:t>
            </w:r>
          </w:p>
          <w:p>
            <w:pPr>
              <w:pStyle w:val="Normal"/>
              <w:rPr/>
            </w:pPr>
            <w:r>
              <w:rPr/>
              <w:t>Деление лексики в зависимости от употребления в разные исторические эпох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устаревших словах и познакомить со значением некоторых из них;  совершенствовать умение работать с этимологическим и толковым словарями при объяснении лексического значения устаревших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конструирование предложений тестирование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, исто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тр.51, упр.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ексики в зависимости от употребления в разные исторические эпох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сведения об устаревших словах; тренировать  в умении работать с этимологическим и толковым словарями при объяснении лексического значения устаревших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конструирование предложений тестирование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, исто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1. Фразеология</w:t>
            </w:r>
          </w:p>
          <w:p>
            <w:pPr>
              <w:pStyle w:val="Normal"/>
              <w:rPr/>
            </w:pPr>
            <w:r>
              <w:rPr/>
              <w:t>Фразеология как раздел лингвис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фразеологии как разделе лингвистики; формировать умение опознавать в речи фразеологизмы и объяснять их путем подбора синонимов и с помощью толк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бота со словарями, решение занимательных задач,  грамматический разбор , игра «Найди лишне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выражения, крылатые слова и афоризмы, синонимия и антонимия фразеолог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1,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обобщение по разделу «Лексикология и фразеолог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сведения, изученные в разделе «Лексикология и фразеолог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хему на стр.30 и составить по ней подробное устное высказы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трольная работа № 8  (зачёт по разделу «Лексикология и фразеолог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в области лексикологии и фразеоло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         ( 5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2. Слово как часть речи.</w:t>
            </w:r>
          </w:p>
          <w:p>
            <w:pPr>
              <w:pStyle w:val="Normal"/>
              <w:rPr/>
            </w:pPr>
            <w:r>
              <w:rPr/>
              <w:t>Морфология как раздел лингвистики. Части реч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орфологии как разделе лингвистики, изучающем слово; повторить и систематизировать сведения о классификации частей речи в русском языке: принципы классификации; различия между самостоятельными(знаменательными ) и служебными (незнаменательными) частями речи; различия между склоняемыми и спрягаемыми частями речи; закладывать основы навыка последовательного поэтапного анализа самостоятельной части речи (определения общего грамматического значения, морфологических признаков и синтаксической роли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высказывание, различные виды диктантов, осложненное списывание, работа со словарями, сочинение-миниатюра, 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, словообразовательное значение, грамматическое значение. Классификация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2 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ов на с.60-62; упр.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чения сло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классифицирующих признаках частей речи; повторить и обобщить сведения о языковых значениях слов и совершенствовать умении определять общее грамматическое значение слов по окончани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высказывание, различные виды диктантов, осложненное списывание, работа со словарями, сочинение-миниатюра, 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, словообразовательное значение, грамматическое значение. Классификация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2, упр.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-НОЕ (1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3. Общее значение имен существительных и их употребление в речи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от учащихся знания основных грамматических признаков имени существительного; формировать навык соотнесения грамматических признаков имени существительного с планом морфологического разбора слов этой части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граммат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лан морфологического разбора существительного (с.63);упр.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4. Правописание суффиксов –чик-, -щик-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уффиксы существительных </w:t>
            </w:r>
            <w:r>
              <w:rPr>
                <w:b/>
              </w:rPr>
              <w:t>–</w:t>
            </w:r>
            <w:r>
              <w:rPr/>
              <w:t>чик-, -щик-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от учащихся усвоения способа определения верного написания суффиксов –чик-, -щик-, вырабатывать умение опознавать орфограмму и умение правильно определять производящую(исходную) основу и её конечный согла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диктантов, осложненное списывание,  конструирование предложений, сочинение-миниатюра,  </w:t>
            </w:r>
          </w:p>
          <w:p>
            <w:pPr>
              <w:pStyle w:val="Normal"/>
              <w:rPr/>
            </w:pPr>
            <w:r>
              <w:rPr/>
              <w:t>поморфемное пись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схема-таблиц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равило о написании слов с суффиксами–чик-, -щик-(с.67), упр.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5.Правописание суффиксов –ЕК-, -ИК-(-ЧИК-)</w:t>
            </w:r>
          </w:p>
          <w:p>
            <w:pPr>
              <w:pStyle w:val="Normal"/>
              <w:rPr/>
            </w:pPr>
            <w:r>
              <w:rPr/>
              <w:t>Суффиксы существительных–ЕК-, -ИК-(-ЧИК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от учащихся усвоения способа определения верного написания суффиксов –ЕК-, -ИК-(-ЧИК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поморфемное пись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 схема-таблиц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 с.68-69 наизусть. Упр.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56. Постоянные морфологические признаки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Собственные и нарицательные имена существительны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от учащихся знания постоянных морфологических признаков имен существительных; повторить сведения о смысловых различиях собственных и нарицательных имен существительных; познакомить с группами собственных имен существи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зличные виды диктантов, осложненное списывание,  конструирование предложений, сочинение-миниатюра, заполнение 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(пересказ). Упр.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делении существительных и одушевленные и неодушевленные и соотнести эти группы существительных с характерными словообразовательными моделями; формировать представление о грамматических различиях одушевленных и неодушевленных существи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зличные виды диктантов, осложненное списывание,  конструирование предложений, сочинение-миниатюра, заполнение 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шевленные и неодушевл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грамматическом значении рода и способе определения рода имени существительного; формировать представление о существительных общего рода и особенностях их употребления в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уществительные общ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типах склонения и способе определения типа склонения; формировать представление об особенностях склонения и строения разносклоняемых имён существи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, разносклоняемые сущест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ов на с.78-79, знать группы разносклоняемых существительных наизусть; упр.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7. Слитное и раздельное написание не с именами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описание не с существительны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ользовать правильный способ действия при выборе слитного и раздельного написания не с именами существительны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й смысл, противопоставле-ние с союзом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7 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3(устн. Высказывание), упр.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8. Непостоянные морфологические признаки имён существ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ообразование имён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механизме формообразования в русском языке и добиваться осмысления особенностей формообразования существительных (изменение по падежам и числам); тренировать умение учащихся употреблять в речи несклоняемые имена существительные с учётом их принадлежности к определенному роду; дать представление об именах существительных, имеющих форму только единственного числа, и о существительных, имеющих форму только множественного чис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бота со словарями,  конструирование предложений, сочинение-миниатюра, заполнение 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оретических сведений §58,упр.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9. Безударные окончания –е и –и в именах существ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идеть в тексте формы имён существительных с безударными окончаниями –е и –и; добиваться усвоения правильного способа действия при выборе окончания –е, -и в именах существи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поморфемное письм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0. Имя существительное как член предложения</w:t>
            </w:r>
          </w:p>
          <w:p>
            <w:pPr>
              <w:pStyle w:val="Normal"/>
              <w:rPr/>
            </w:pPr>
            <w:r>
              <w:rPr/>
              <w:t>Синтаксическая роль имён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синтаксическую роль имён существи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диктантов, тестирование, решение занимательных задач,  грамматический разб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обращения, прием обращения, риторическое обращение, безглагольность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2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ён существительных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проводить синтаксический и пунктуационный анализ предложений типа </w:t>
            </w:r>
            <w:r>
              <w:rPr>
                <w:u w:val="single"/>
              </w:rPr>
              <w:t>« сущ. в им.п.</w:t>
            </w:r>
            <w:r>
              <w:rPr/>
              <w:t xml:space="preserve"> – сущ. в им.п.»; повторить сведения об использовании имён существительных в роли обращения; совершенствовать умение создавать тексты-описания по карти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едложениях со сказуемым – существительным в именительном падеже,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1. Культура речи. Правильное употребление имён существ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ильное произношение имён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культуре речи как разделе языкознания и о языковых нормах как правилах  произношения, изменения, соединения и употребления языковых единиц в речи; тренировать умение использовать орфоэпический словарь для определения правильного произношения иноязычных имён существи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едактирование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1, 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 лексические нормы употребления имён существи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равильно образовывать падежные формы имён существительных; тренировать умение согласовывать прилагательные с несклоняемыми иноязычными именами существительными; развивать  навыки совершенствования речевого высказывания (способность определять и исправлять речевые недочёты, связанные с нарушением лексических норм употребления имен существительных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едактирование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, лексические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0,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Имя существительно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систематизировать сведения по те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текста, анализ речевой роли существительных, языковой анализ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/р, повторить материал §§ о существитель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9 (диктант по теме «Имя существительно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своение темы «Имя существительно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/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2.Общее значение имен прилагательных и их употребление в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оводить морфологический разбор прилагательного по плану ( в рамках изученных категорий); добиться от учащихся осмысления сути грамматического понятия «признак» применительно к имени прилагательном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конструирование предложений, игра «Найди лишнее», 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речи, логическое ударение, выразите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ов на с.93-94. Упр.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ролью имён прилагательных в речи и развивать умение опознавать эпите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 в научном и художественном описан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роли прилагательного в текстах разных сти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В.М.Васнецова «Алёнуш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сочинению по карти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звания, история создания, описание героини картины, описание природы, обсуждение плана сочи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«Читаем, учимся, играем» №2, 2008г., с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картине В.М.Васнецова «Алёну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3. Качественные, относительные и притяжательные имена прилаг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сико-грамматические разряды имен прилага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емантических и грамматических особенностях качественных, относительных, притяжательных имён прилагательных; учить опознавать прилагательные разных разрядов на основе их семантико-грамматического анализа; познакомить со стилистическими функциями качественных прилага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ельное чтение, анали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: качественные, относительные, притяж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тр.101-102, упр.834(83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имена прилагательные. Употребление относительных и притяжательных имен прилагательных в значении качествен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фонетическими, орфографическими и морфемными особенностями притяжательных имен прилагательных; формировать представление об употреблении относительных и притяжательных имен прилагательных в значении качественных и соотнести это представление с понятием «Употребление слова в переносном значении»; совершенствовать умение различать имена прилагательные разных разря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поставление, наблю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: качественные, относительные, притяж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4.Непостоянные морфологические признаки имён прилаг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емантических грамматических особенностях имен прилагательных в сравнительной и превосходной степени; формировать навыки правильного образования и   употребления форм сравнительной степени имён прилага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различные виды диктантов, тестирование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равнительной и превосходной степени прилагательного; форма простой превосходной степени, форма составной превосход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.107-108, упр.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краткой форме имени прилагательного: грамматических особенностях, написании и употреблении в речи; формировать умение опознавать и организовывать краткие формы прилага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е чтение и анализ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на с.112-113 наизусть. Провести морфологический разбор прилага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е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ведения о краткой форме имени прилагательного: грамматических особенностях, написании и употреблении в речи; формировать умение опознавать и организовывать краткие формы прилага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ых, написание ь в словах с основой на шипящ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на с.112-113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особенностях изменения самостоятельных частей речи, о  механизме формообразования; совершенствовать умение согласовывать имена прилагательные с существительными в составе словосочетаний типа прил.+ сущ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оотнесение различных категорий прилагательны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слово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6, 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5. Правописание безударных окончаний имён прилаг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писание гласных в безударных падежных окончаниях имён прилага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усвоения правильного способа действия при выборе безударного окончания прилагательного: опознать прилагательные с безударным окончанием; найти главное по отношению к нему слово и поставить вопрос; соотнести ударное окончание в вопросе с окончанием прилагательн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6. Имя прилагательное как член предложения</w:t>
            </w:r>
          </w:p>
          <w:p>
            <w:pPr>
              <w:pStyle w:val="Normal"/>
              <w:rPr/>
            </w:pPr>
            <w:r>
              <w:rPr/>
              <w:t>Синтаксическая роль имён прилагатель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сведения о типичной  синтаксической роли имени прилагательного в предложении (определение); </w:t>
            </w:r>
          </w:p>
          <w:p>
            <w:pPr>
              <w:pStyle w:val="Normal"/>
              <w:rPr/>
            </w:pPr>
            <w:r>
              <w:rPr/>
              <w:t>Тренировать учащихся в определении синтаксической роли прилагательных в предложениях, где слова этой части речи выступают в качестве главного члена (сущ.+ полное прилагательное; сущ. + краткое прилагательное; сущ. + прил. в сравн. степен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 осложненное списывание, беседа, текстоведческий анализ и редактирование текста,   рассуждение на лингвистическую тему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7. Культура речи. Правильное употребление имен прилага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ильное произношение имён прилагательных. Лексические норм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ользоваться различными лингвистическими словарями при определении орфоэпических. Лексических и грамматических норм; формировать навыки использования прилагательных в собственной речи с учётом их точного лексического значения  и требований лексической сочетаем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диктантов, тестирование,  лингвистическое исследование, осложненное списывание, составление таблицы, сочинение-миниатюра, редактирование текста,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, лингвистические словари,</w:t>
            </w:r>
          </w:p>
          <w:p>
            <w:pPr>
              <w:pStyle w:val="Normal"/>
              <w:rPr/>
            </w:pPr>
            <w:r>
              <w:rPr/>
              <w:t>эпитеты, словарь эпитетов, народно-поэтический колорит, образная эксп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прилагательных в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использовать прилагательные-паронимы с учетом особенностей их значения и употребления в речи; обобщить изученные по теме «Имя прилагательное» сведения» на основе языкового анализа художественного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диктантов, тестирование,  лингвистическое исследование, осложненное списывание, составление таблицы, сочинение-миниатюра, редактирование текста,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, лингвистические словари,</w:t>
            </w:r>
          </w:p>
          <w:p>
            <w:pPr>
              <w:pStyle w:val="Normal"/>
              <w:rPr/>
            </w:pPr>
            <w:r>
              <w:rPr/>
              <w:t>эпитеты, словарь эпитетов, народно-поэтический колорит, образная эксп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по теме «Имя прилагательно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темы «Имя прилагательно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нализ ошибок, допущенных при выполнении заданий контрольной работы №6 (диктанта по теме «Имя прилагательное»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(2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 8.Общее значение глаголов и их употребление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гол как часть речи. Группы глаголов по значени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от учащихся знания основных грамматических признаков глагола и формировать умение соотносить эти признаки с планом морфологического разбора; разъяснить суть грамматического понятия «Действие» применительно к глаголу и дать понятие о некоторых тематических группах глаг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игра «Найди лишнее», лингвистическое исследование, осложненное списывание, составление таблицы, сочинение-миниатюра, редактирование текста, тес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граммат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8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ов на стр.123-125. Упр.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оводить морфологический разбор глагола ( в рамках изученных категорий); организовать наблюдение за использованием в речи глаголов-синонимов. Глагольных фразеологизмов и подвести учащихся к осознанию роли глагола в текстах разного типа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игра «Найди лишнее», лингвистическое исследование, осложненное списывание, составление таблицы, сочинение-миниатюра, редактирование текста, тес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граммат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 9. Инфини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инитив – начальная форма глаго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учащихся о начальной форме глагола и формировать умение определять начальную форму глагола с учетом его вида; отрабатывать навыки написания ь  в неопределенной форме глагола; тренировать учащихся в использовании инфинитива в собственной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127-128; упр.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 – начальная форма глагола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мение учащихся правильно оформлять на письме неопределенную форму глагола;  совершенствовать умение составлять тексты-рас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9 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0. Постоянные морфологические признаки глаг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голы совершенного и несовершенного ви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глаголы совершенного и несовершенного вида по вопросам; добиваться осознания смысловых оттенков в значении глаголов разного вида; формировать представление о видовой паре и способах образования таких па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абота со словарями, решение лингвистических задач, осложненное списывание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лагола, видовые пары, переходные и непереходные глаголы, возвратные и невозврат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на с.132, упр.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ффиксов  -ыва-(-ива-) и –ова-(-ева-) для образования глаголов несовершенного ви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разовывать глаголы несовершенного вида с помощью суффиксов -ыва-(-ива-) и –ова-(-ева-) и использовать правильный способ выбора написания этих суффик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заданий, создание текста – описания действ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 схема-таблиц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 с.134-135, упр.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емантико-синтаксических различиях переходных и непереходных глаголах и учить различать глаголы этих груп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выполнение тренировочных упражн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(пересказ). Упр.9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и невозвратные глагол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труктурных различиях возвратных и невозвратных глаголов и на этой основе формировать умение различать эти группы глаголов; формировать представление о семантических и синтаксических различиях возвратных и невозвратных глаго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выполнение тренировочных упражн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и невозврат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6,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1.Правописание корней с чередующимися гласными е-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рни с чередованием гласных е-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опознавать слова, в которых есть корень с чередованием е-и; вырабатывать правильный способ действия при выборе гласной е-и в корнях с чередование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тес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 единообразном написании морф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равило о правописании корней с чередованием е-и, упр.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2.Изменеиие глаголов по наклонениям</w:t>
            </w:r>
          </w:p>
          <w:p>
            <w:pPr>
              <w:pStyle w:val="Normal"/>
              <w:rPr/>
            </w:pPr>
            <w:r>
              <w:rPr/>
              <w:t>Условное, повелительное и изъявительное наклонение глаго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наклонениях глагола; их смысловых отличиях и особенностях изменения в разных наклон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заполнение таблиц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текст на стр.140-141, упр.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3. Условное наклонение</w:t>
            </w:r>
          </w:p>
          <w:p>
            <w:pPr>
              <w:pStyle w:val="Normal"/>
              <w:rPr/>
            </w:pPr>
            <w:r>
              <w:rPr/>
              <w:t>Значение, образование, изменение форм условного наклонения глаго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значении, образовании, изменении форм условного наклонения глаголов; отрабатывать умение опознавать , правильно оформлять на письме и использовать в собственной речи формы условного наклонения глаго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конструирование предложений, 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-щие час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на с.142, упр.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4. Повелительное наклонение.</w:t>
            </w:r>
          </w:p>
          <w:p>
            <w:pPr>
              <w:pStyle w:val="Normal"/>
              <w:rPr/>
            </w:pPr>
            <w:r>
              <w:rPr/>
              <w:t>Значение, образование, изменение форм повелительного наклонения глаго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значении, образовании, изменении глаголов в повелительном наклонении; формировать умение образовывать формы повелительного наклонения глаголов; совершенствовать умение использовать глаголы в повелительном наклонении в собственной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труирование предложений, тестирование, сочинение-миниатю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 схема-таблица (С.И.Льв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.144, упр.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форм повелительного наклонения глаго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бразовывать формы повелительного наклонения глаголов; формировать навык написания Ь после шипящих в формах повелительного наклонения глаголов; вырабатывать правильный способ действия при выборе гласной в суффиксе формы повелительного наклонения мн.ч. и в форме изъявительного наклонения 2-го лица мн.ч.глаг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по определению наклонения глагола, написание Ь в формах повелительного наклонения, И в суффиксах пов. Накл. Глаг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елительного наклонен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5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форм повелительного наклонения глаголов </w:t>
            </w:r>
          </w:p>
          <w:p>
            <w:pPr>
              <w:pStyle w:val="Normal"/>
              <w:rPr/>
            </w:pPr>
            <w:r>
              <w:rPr/>
              <w:t>( 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и орфографически правильного написания форм повелительного наклонения глагола; совершенствовать умение использовать формы повелительного наклонения глаголов в собственной реч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предупредительный дикта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оль глаголов повелительного на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4 </w:t>
            </w:r>
          </w:p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5. Изъявительное наклонение.</w:t>
            </w:r>
          </w:p>
          <w:p>
            <w:pPr>
              <w:pStyle w:val="Normal"/>
              <w:rPr/>
            </w:pPr>
            <w:r>
              <w:rPr/>
              <w:t>Изменение глаголов в изъявительном наклонении по времен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 значении и изменении по временам глаголов в изъявительном наклон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сложненное списывание,  письмо по памяти, конструирование предлож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, категории вида и времени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тр.149-150, упр.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по лицам и числ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б образовании форм прошедшего времени глаголов; вырабатывать правильный способ действия при выборе гласной перед суффиксом –л- в форме прошедшего времени глаг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смысловой анализ текстов, устное высказы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изъявительного наклонения, изменение глаголов по временам, суффикс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65(устное высказы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по лицам и числам (продолж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закономерности спряжения глаголов и добиваться осмысления категории л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с использованием схемы, тренировочные упраж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информация, выраженная грамматическими и словообразовательными морф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.83-84(часть 1 учебника), упр.9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по лицам и числам (закрепл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ознавать морфемы с чередованием в личных формах глаголов; дать представление о разноспрягаемых глаголах и учить правильно употреблять эти глаголы в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разительное чтение текста,, тренировочные зад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План ответа по теме «Непостоянные морфологические признаки глагола», привести при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Непостоянные морфологические признаки глагол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систематизировать сведения о непостоянных морфологических признаках глагола и отработать соответствующие ум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ающей схемы, устное высказывание по схе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лный морфологический разбор глаголов из первой строфы стих-я Ф.Тютчева «Зима недаром злится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1 (зачет по теме «Постоянные и непостоянные морфологические признаки глагола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 в рамках темы «Постоянные и непостоянные морфологические признаки глаго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/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6.Безличные глаголы</w:t>
            </w:r>
          </w:p>
          <w:p>
            <w:pPr>
              <w:pStyle w:val="Normal"/>
              <w:rPr/>
            </w:pPr>
            <w:r>
              <w:rPr/>
              <w:t>Значение и грамматические особенности безличных глаго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безличных глаголах: значении, семантических группах, грамматических особенностях, роли в предложении; дать понятие об употреблении личных глаголов в значении безлич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, безличные формы личных глаголов, безлич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.157-158. Упр.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-повеств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использовать видо-временные формы глагола при изложении текста-повеств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, завязка, кульминация, развязка, заключение, сюжет,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7. Глагол как член предложения</w:t>
            </w:r>
          </w:p>
          <w:p>
            <w:pPr>
              <w:pStyle w:val="Normal"/>
              <w:rPr/>
            </w:pPr>
            <w:r>
              <w:rPr/>
              <w:t>Синтаксическая роль глаго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о роли  в предложении: инфинитива; форм изъявительного, условного и повелительного наклонения глагола; безличных глаголов; совершенствовать умение определять роль глагольных форм в предлож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языковой анализ текста,  письменный ответ на вопрос, редактирование текста, рассуждение на лингвистическую тему, игра «Найди лишне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8. Культура речи. Правильное употребление глаголов</w:t>
            </w:r>
          </w:p>
          <w:p>
            <w:pPr>
              <w:pStyle w:val="Normal"/>
              <w:rPr/>
            </w:pPr>
            <w:r>
              <w:rPr/>
              <w:t>Правильное употребление глаголов в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ользоваться различными лингвистическими словарями при определении орфоэпических, грамматических, лексических нор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, синтаксическая персп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88</w:t>
            </w:r>
          </w:p>
        </w:tc>
      </w:tr>
      <w:tr>
        <w:trPr>
          <w:trHeight w:val="2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 в речи (продолж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и исправлять нарушения лексических норм использования глаголов в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лаголов-паронимов, устранение повторов, устранение грамматических ошибок, нормы 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, повторы, нормы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изученные по теме «Глагол» сведения; отрабатывать умение определять грамматические признаки глаг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, общее грамматическое значение глагола,, пост. и непост. признаки, морфологический разбор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 (продолж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 умение учащихся орфографически правильно оформлять на письме глагольные формы; совершенствовать умение проводить морфологический разбор глагол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форм глагола, морфологический разбор глаг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, общее грамматическое значение глагола,, пост. и непост. признаки, морфологический разбор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ктант из 20-30 слов с орфограммами, изученными в разделе «Глагол», орфограммы обознач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2 (диктант с языковым анализом текста по теме «Глагол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, сформированные  в ходе изучения темы «Глагол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/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на урок часть 1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м классе</w:t>
            </w:r>
          </w:p>
          <w:p>
            <w:pPr>
              <w:pStyle w:val="Normal"/>
              <w:rPr/>
            </w:pPr>
            <w:r>
              <w:rPr/>
              <w:t>Предмет изучения лингвис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лингвистике как науке о языке; закреплять представление о русском языке как родн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6,</w:t>
            </w:r>
          </w:p>
          <w:p>
            <w:pPr>
              <w:pStyle w:val="Normal"/>
              <w:rPr/>
            </w:pPr>
            <w:r>
              <w:rPr/>
              <w:t>1007(ин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лингвис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сведения о разделах лингвистики; потренировать умения учащихся, сформированные в ходе изучения разделов лингвистики в 5-м класс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из высказываний о русском языке наизусть и записать его по памя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-дело великое (Л.Н.Толст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 сознании учащихся представление о силе речевого воздействия и о назначении слова в жизни человека; совершенствовать умение проводить сопоставительный смысловой анализ художественных текстов; тренировать умение проводить орфографический анализ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построчный анализ стихотворения, словарно-орфографическ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интонационная законченность, интонация, логическое ударение, мелодика, пауза, темп, 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-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  <w:p>
            <w:pPr>
              <w:pStyle w:val="Normal"/>
              <w:rPr/>
            </w:pPr>
            <w:r>
              <w:rPr/>
              <w:t>28.5</w:t>
            </w:r>
          </w:p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 сознании учащихся представление о морфемном (морфологическом) принципе русской орфографии как ведущем и отрабатывать умение проводить морфемный и морфологический анализ существительных, прилагательных и глаго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выразительное чтение, осложненное списывание,  различные виды диктантов, поморфемное письмо, тест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глагол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бирать правильное написание глаг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и пунктуационных ум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§28,29, подобрать и записать несколько предложений с разными пунктограм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 Сложные предложения. Прямая речь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правильного пунктуационного оформления простых осложненных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взаимодиктант, предупредительный диктант, диктант «Проверяю себ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 Сложные предложения. Прям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записать диалог по картинке на стр.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 тек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умение проводить пунктуационный анализ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по схе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 текста, стилист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3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проведении языкового анализа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сочетания из предложений, записанных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 (продолжение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роводить языковой анализ текста; повторить и обобщить сведения об окончании как грамматической морфе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как грамматическая морф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сведения об основных признаках текста; потренировать в умении определять эти призна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(тес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учащихся в рамках изученных в курсе 5-го класса разделов лингвис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/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по итогам года. Подведение итогов учебного год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контрольной работе по итогам года; подвести итоги изучения курса русского языка 5-го кла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eastAsia="en-US"/>
    </w:rPr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sz w:val="28"/>
      <w:szCs w:val="28"/>
      <w:lang w:val="en-US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k.ru/" TargetMode="External"/><Relationship Id="rId3" Type="http://schemas.openxmlformats.org/officeDocument/2006/relationships/hyperlink" Target="http://www.megakm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epetitor.1c.ru/" TargetMode="External"/><Relationship Id="rId7" Type="http://schemas.openxmlformats.org/officeDocument/2006/relationships/hyperlink" Target="http://www.gramotey.ericos.ru/" TargetMode="External"/><Relationship Id="rId8" Type="http://schemas.openxmlformats.org/officeDocument/2006/relationships/hyperlink" Target="http://www.klyaksa.country.ru/" TargetMode="External"/><Relationship Id="rId9" Type="http://schemas.openxmlformats.org/officeDocument/2006/relationships/hyperlink" Target="http://www.golovolomka.hobby.ru/" TargetMode="External"/><Relationship Id="rId10" Type="http://schemas.openxmlformats.org/officeDocument/2006/relationships/hyperlink" Target="http://www.ruscenter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slovesnikk.ru/" TargetMode="External"/><Relationship Id="rId13" Type="http://schemas.openxmlformats.org/officeDocument/2006/relationships/hyperlink" Target="http://www.ruthenia.ru/apr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center.fio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1:00Z</dcterms:created>
  <dc:creator>OEM User</dc:creator>
  <dc:description/>
  <cp:keywords/>
  <dc:language>en-US</dc:language>
  <cp:lastModifiedBy>Андрей</cp:lastModifiedBy>
  <cp:lastPrinted>2013-10-05T18:53:00Z</cp:lastPrinted>
  <dcterms:modified xsi:type="dcterms:W3CDTF">2013-10-27T16:55:00Z</dcterms:modified>
  <cp:revision>178</cp:revision>
  <dc:subject/>
  <dc:title>КАЛЕНДАРНО-ТЕМАТИЧЕСКОЕ ПЛАНИРОВАНИЕ</dc:title>
</cp:coreProperties>
</file>