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Проект урока литературы.</w:t>
      </w:r>
    </w:p>
    <w:p>
      <w:pPr>
        <w:pStyle w:val="Normal"/>
        <w:rPr/>
      </w:pPr>
      <w:r>
        <w:rPr/>
        <w:t xml:space="preserve">Тема урока: Поэма С. Есенина «Анна Снеги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Цели урока: 1. Научить анализу лиро-эпического произведения. Обеспечить усвоение учащимися  этапов анализа лиро-эпического произведения:</w:t>
      </w:r>
    </w:p>
    <w:p>
      <w:pPr>
        <w:pStyle w:val="Normal"/>
        <w:rPr/>
      </w:pPr>
      <w:r>
        <w:rPr/>
        <w:t xml:space="preserve">                          </w:t>
      </w:r>
      <w:r>
        <w:rPr/>
        <w:t>а) разграничение лирического и эпического начала; б) синтез 2-х начал в рамках одного произведения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) анализ образа лирического героя в эпическом тексте;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. развивать аналитические способности учащихся (анализ формы и содержания литературного произведения)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умение систематизировать материал, развивать интерес к творческой деятельности;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. Воспитать внимание и уважение к мнению одноклассников. Показать, что «Анна Снегина» - одно из выдающихся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оизведений русской литературы, способствовать воспитанию эстетических качеств личности учащегося.                                                                                                       </w:t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/>
      </w:pPr>
      <w:r>
        <w:rPr/>
        <w:t xml:space="preserve">Ключевые понятия: литературный род, лирика, эпос, лиро-эпический жанр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96"/>
        <w:gridCol w:w="3185"/>
        <w:gridCol w:w="2900"/>
        <w:gridCol w:w="2740"/>
        <w:gridCol w:w="2160"/>
        <w:gridCol w:w="208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ЭТАПЫ УРО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ЦЕЛЬ ЭТАПА УРО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РМИРОВАНИ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УБЪЕКТ-СУБЪЕКТНЫХ ОТНОШ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ЕЯТЕЛЬНОСТЬ УЧЕ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ПРИМЕЧАНИЕ          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нее изученное, подготовить к восприятию нового материала. Выявить неизвестно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успеха в познавательной деятель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, контроль.</w:t>
            </w:r>
          </w:p>
          <w:p>
            <w:pPr>
              <w:pStyle w:val="Normal"/>
              <w:rPr/>
            </w:pPr>
            <w:r>
              <w:rPr/>
              <w:t>Метод: репродуктивный</w:t>
            </w:r>
          </w:p>
          <w:p>
            <w:pPr>
              <w:pStyle w:val="Normal"/>
              <w:rPr/>
            </w:pPr>
            <w:r>
              <w:rPr/>
              <w:t>Задача: воспроизвести материал, необходимый для раскрытия новой 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ранее изученного теоретического материала, составление таблицы-характеристики родов литературы, репродуктивная беседа.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блемную ситуацию, позволяющую убедиться в необходимости изучения новой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убъективного опыта учащихся, настрой на понимание значимости изучаемого материал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беседа: постановка проблемного вопроса, создание проблемной ситуации, которая организует деятельность ученика. Предложение определить жанр изучаемого произв.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сравнение, формулировка </w:t>
            </w:r>
            <w:r>
              <w:rPr>
                <w:b/>
                <w:bCs/>
                <w:i/>
                <w:iCs/>
              </w:rPr>
              <w:t>цели</w:t>
            </w:r>
            <w:r>
              <w:rPr/>
              <w:t xml:space="preserve"> урока учениками. Выявление черт эпического и лирического начала в поэме «Анна Снегина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2"/>
        <w:gridCol w:w="3121"/>
        <w:gridCol w:w="2849"/>
        <w:gridCol w:w="2695"/>
        <w:gridCol w:w="2395"/>
        <w:gridCol w:w="205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синтез лирического и эпического начала в поэме «Анна Снегина», проанализировать лирического образ героя-повествователя. Раскрыть тематику и проблематику поэм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риятия, осмысления поэмы. Обращение внимания на способы выражения лирической интонации и субъективной взволнован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ителем самостоятельной деятельности учащихся, демонстрация литературного материала для глубокого наблюдения.</w:t>
            </w:r>
          </w:p>
          <w:p>
            <w:pPr>
              <w:pStyle w:val="Normal"/>
              <w:rPr/>
            </w:pPr>
            <w:r>
              <w:rPr/>
              <w:t>Метод: эвристический, частично-поисковый.</w:t>
            </w:r>
          </w:p>
          <w:p>
            <w:pPr>
              <w:pStyle w:val="Normal"/>
              <w:rPr/>
            </w:pPr>
            <w:r>
              <w:rPr/>
              <w:t xml:space="preserve">Приемы: эвристическая беседа, выразительное чтение с комментарием.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содержания и формы литературного произведения, индивидуальная работа с карточками (полными), работа с карандашом в стихотворе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навыков анализа лиро-эпического произведения, установить степень осознанности учащимися изучаемого материала, обеспечить повышение уровня осмысления литературного материал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логики синтеза лирического и эпического начала в поэме «Анна Снегина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ителем деятельности учащихся.                   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в группах по вопросам и задания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материала, дать качественную оценку работ отдельных учеников, групп, класса в цело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ие деятельности учащихся, класса, стимулирование интереса к предмет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рки групповых творческих работ.                              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ворческих работ с комментирование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, обеспечение понимания цели, содержания, способов выполнения, мотивация к выполнению задания, инструктаж по его выполнени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выбора задания на дом по степени сложности и по интерес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выполнению домашнего задания, проверка записей в дневниках.                  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е задания: подготовка к словарной работе (учить литературоведческие термины: род литературы, эпос, лирика, лиризм, образност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6:00Z</dcterms:created>
  <dc:creator>Chilly</dc:creator>
  <dc:description/>
  <cp:keywords/>
  <dc:language>en-US</dc:language>
  <cp:lastModifiedBy>Alexander</cp:lastModifiedBy>
  <cp:lastPrinted>2004-11-06T21:16:00Z</cp:lastPrinted>
  <dcterms:modified xsi:type="dcterms:W3CDTF">2015-02-26T06:27:00Z</dcterms:modified>
  <cp:revision>4</cp:revision>
  <dc:subject/>
  <dc:title/>
</cp:coreProperties>
</file>