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гие родители! Если у вашего ребенка часто болят глаза, то предлагаю Вам использовать этот комплекс гимнастики для снятия напряжения с глаз.</w:t>
      </w:r>
    </w:p>
    <w:p>
      <w:pPr>
        <w:pStyle w:val="Normal"/>
        <w:ind w:left="-426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.</w:t>
      </w:r>
    </w:p>
    <w:p>
      <w:pPr>
        <w:pStyle w:val="Normal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рения сопутствуют сколиозу, поэтому дома или на уроке необходимо выполнять в медленном темпе упражнения по укреплению глазных мышц (и.п. – стоя и сидя)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глазами вверх (на потолок) и вниз (на пол) – 8-10 раз (голова неподвижна)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глазами слева направо и обратно – 8-10 раз (голова не подвижна)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глазами в одну и в другую сторону – 4-6 раз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ыдущие упражнения повторить с закрытыми глазами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ить глаза на 3-5 с, затем открыть их на 3-5 с – 4-6 раз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оргать 10-15 с, сделать перерыв на 5-10 с, повторить 2-3 раза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палец руки перед лицом на расстоянии 25-30 см от глаз. Медленно переводить взгляд с пальца вдаль и обратно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ть на верхнее веко тремя пальцами каждой руки по 2-3 с три-четыре раза.</w:t>
      </w:r>
    </w:p>
    <w:p>
      <w:pPr>
        <w:pStyle w:val="Style15"/>
        <w:numPr>
          <w:ilvl w:val="0"/>
          <w:numId w:val="1"/>
        </w:numPr>
        <w:ind w:left="-42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руку и смотреть на конец пальца. Медленно приближать палец к лицу, пока он не начнет двоиться. Повторить 6-8 раз.</w:t>
      </w:r>
    </w:p>
    <w:p>
      <w:pPr>
        <w:pStyle w:val="Normal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укрепления глазных мышц полезно следить глазами за мячом при передачах, игре; за воланом при игре в бадминтон.</w:t>
      </w:r>
    </w:p>
    <w:p>
      <w:pPr>
        <w:pStyle w:val="Normal"/>
        <w:ind w:left="-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глаз необходимо чередовать с общеразвивающими упражнениями.</w:t>
      </w:r>
    </w:p>
    <w:p>
      <w:pPr>
        <w:pStyle w:val="Normal"/>
        <w:ind w:left="-426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before="0" w:after="160"/>
        <w:ind w:left="-426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комплекс могут использовать и учителя-предметники на своих уроках с детьми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23:00Z</dcterms:created>
  <dc:creator>USER</dc:creator>
  <dc:description/>
  <cp:keywords/>
  <dc:language>en-US</dc:language>
  <cp:lastModifiedBy>USER</cp:lastModifiedBy>
  <dcterms:modified xsi:type="dcterms:W3CDTF">2014-03-02T11:24:00Z</dcterms:modified>
  <cp:revision>3</cp:revision>
  <dc:subject/>
  <dc:title/>
</cp:coreProperties>
</file>