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.Г. Избасо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ыступление по теме: «Использование Интернет ресурсов при работе с одаренными детьми»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о из направлений использования Интернет в образовании – поддержка и развитие одаренных детей. Что понимается в настоящее время под одаренностью? Одаренность как качественная характеристика учащегося означает проявление у ребенка значительно более высоких, в сравнении со статистической нормой, умственных и творческих возможностей (способностей). Эти особые возможности не всегда проявляются в реальных достижениях, в оценках и результатах учебной деятельности (здесь многое зависит от конкретных условий среды и имеющихся психологических предпосылок у самого ребенка). Показателем одаренности является особая направленность ребенка на сложную умственную деятельность и наличие у него врожденных навыков эффективной познаватель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мире известно несколько десятков научных концепций одаренности, созданных в русле самых разных теоретических направлений. Такое многообразие концепций отражает сложность природы одаренности, невозможность выработки общих эталонов и стратегий развития для всех ее проявлений. Однако при всем различии точек зрения на качество и количество факторов, определяющих реализацию потенциала одаренных детей, большинство современных концепций объединяет понимание одаренности как целостного, многогранного и развивающегося качества личности. Одаренность уже не рассматривается как единая, раз и навсегда заданная характеристика ребенка, предопределяющая его развитие. Большинство психологов включает в структуру одаренности как когнитивные (интеллект, специальные способности, креативность), так и некогнитивные личностные (мотивационные, эмоциональные, волевые) и социальные (условия воспитания и обучения) факторы. В определение одаренных детей часто входит положение о необходимости обеспечения для них специальных условий обучения, поскольку их высокие познавательные возможности и потребности часто не находят ответа в традиционной школе, ориентированной главным образом на возраст. В то же самое время, опережающее развитие таких детей также может служить источником их проблем в учении, когнитивном и личностном развитии, общении, поведении. </w:t>
      </w:r>
    </w:p>
    <w:p>
      <w:pPr>
        <w:pStyle w:val="Normal"/>
        <w:ind w:firstLine="720"/>
        <w:jc w:val="both"/>
        <w:rPr/>
      </w:pPr>
      <w:r>
        <w:rPr/>
        <w:t xml:space="preserve">Психологи считают, что одаренным детям требуется более высокий уровень сложности и интенсивности учения, большая глубина изучения материала, движение от фактов к принципам, теориям и обобщениям, поиск нового, альтернативного, отличающегося от общеизвестного. </w:t>
      </w:r>
    </w:p>
    <w:p>
      <w:pPr>
        <w:pStyle w:val="Normal"/>
        <w:ind w:firstLine="720"/>
        <w:jc w:val="both"/>
        <w:rPr/>
      </w:pPr>
      <w:r>
        <w:rPr/>
        <w:t>Одаренный человек – это, прежде всего, одаренная личность. Для развития способности одаренного ребенка реализовать свой дар, ему необходимо создать особые условия, позволяющие ему учиться и развиваться. Здесь речь должна уже идти не только о построении обучении на основе личностно-ориентированного подхода, но о создании условий для индивидуального, дифференцированного обучения, которое должно осуществляться подготовленным педагогом, хорошо разбирающемся в специфике обучения одаренных детей.</w:t>
      </w:r>
    </w:p>
    <w:p>
      <w:pPr>
        <w:pStyle w:val="Normal"/>
        <w:ind w:firstLine="720"/>
        <w:jc w:val="both"/>
        <w:rPr/>
      </w:pPr>
      <w:r>
        <w:rPr/>
        <w:t>На сегодня разработаны и активно используются различные стратегии обучения одаренных детей, на основе которых и осуществляется разработка специальных учебных программ. К основным стратегиям обучения детей с высоким умственным потенциалом относят ускорение (ранее поступление в школу, ускорение в обычном классе, «перепрыгивание» через класс, обучение в профильных классах, обучение в частной школе и пр.) и обогащение (более быстрое продвижение к высшим познавательным уровням в области избранного предмета, расширение изучаемой области знаний за счет получения дополнительного материала к традиционным курсам).</w:t>
      </w:r>
    </w:p>
    <w:p>
      <w:pPr>
        <w:pStyle w:val="Normal"/>
        <w:ind w:firstLine="720"/>
        <w:jc w:val="both"/>
        <w:rPr/>
      </w:pPr>
      <w:r>
        <w:rPr/>
        <w:t>В современной практике организации очного обучения для одаренных детей выделяют три основных направления: факультативные занятия с одаренными детьми по более углубленной программе, предоставление им возможности ускоренного прохождения школьной программы и создание классов (школ), работающих по специально разработанным программ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терес к изучению проблемы использования средств ИКТ в обучении и развитии одаренных детей с каждым годом усиливается. Идет разработка методов обучения, ориентированных на одаренных детей, методик выявления и оценки одаренности, а также выявления позитивных и негативных последствий, которые оказывает информатизация на психическое развитие одаренных детей. </w:t>
      </w:r>
    </w:p>
    <w:p>
      <w:pPr>
        <w:pStyle w:val="Normal"/>
        <w:ind w:firstLine="720"/>
        <w:jc w:val="both"/>
        <w:rPr/>
      </w:pPr>
      <w:r>
        <w:rPr/>
        <w:t>Одним из очень интересных факторов, создающих предпосылки для успешного обучения одаренных детей с использованием средств ИКТ и Интернета включительно является то, что таких детей характеризует высокая самостоятельность в процессе познания, они широко используют "саморегуляционные стратегии" обучения и легко переносят их на новые задачи. Эти дети могут учиться автономно, в том числе и при поддержке опытного наставника (учителя). Также можно предположить, что разработка специальных компьютерных обучающих программ, расширяющих возможности реализации новых способов и форм самообучения и саморазвития, а также компьютеризация контроля знаний будут способствовать реализации принципа индивидуализации обучения, столь необходимого для одаренных учащихся. В традиционных обучающих программах приобретение знаний, навыков и умений, развитие когнитивных процессов, как правило, оттесняет на второй план проблемы развития креативности и коммуникативных способностей. Благодаря современным средствам ИКТ сложились условия для индивидуализации обучения, построения адекватной запросам личности индивидуальной образовательной траектории, развития творческого потенциала одаренного человека.</w:t>
      </w:r>
    </w:p>
    <w:p>
      <w:pPr>
        <w:pStyle w:val="Normal"/>
        <w:ind w:firstLine="720"/>
        <w:jc w:val="both"/>
        <w:rPr/>
      </w:pPr>
      <w:r>
        <w:rPr/>
        <w:t xml:space="preserve">Однако к использованию средств ИКТ для занятий с одаренными детьми нужно подходить исключительно аккуратно, т.к. эти дети обладают весьма своеобразной, как правило, очень ранимой, психикой и далеко не у всех у них наряду с высоким уровнем интеллектуального развития присутствует такой же высокий уровень развития психомоторных и коммуникативных способностей. Более того, имеющиеся у ребенка дефекты в общении не только не будут преодолеваться, а напротив, могут усугубиться. Одаренные дети входят в "группу риска" и по отношению к таким негативным последствиям информатизации, как "Интернет-зависимость", "игровая компьютерная наркомания" и т.п. </w:t>
      </w:r>
    </w:p>
    <w:p>
      <w:pPr>
        <w:pStyle w:val="Normal"/>
        <w:ind w:firstLine="720"/>
        <w:jc w:val="both"/>
        <w:rPr/>
      </w:pPr>
      <w:r>
        <w:rPr/>
        <w:t>В то же самое время, при разумном и научно-обоснованном подходе к образованию и развитию одаренных детей с использованием Интернета, можно ориентироваться на следующие приоритетные направления, которые легко просматриваются при анализе существующих на данный момент в Интернете ресурсов для одаренных детей, родителей и педагогов, работающих с ни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сети Интернет для распространения информации о специфике обучения одаренных детей, методике, психологии и т.д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ход на различные целевые группы заинтересованных чита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етевых сообществ пользователей Интернета, занимающихся одарен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 выявление одаренных детей, онлайновое тест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и методическая консультационная помощь семьям, в которых одаренные дети получают домашнее вос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ое обучение одаренных детей, проведение различных курсов, отдельных занятий, факультативов, исследовательских проектов и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ая индивидуальная поддержка одаренных учащихся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ведем несколько примеров использования Интернет ресурсов. В Интернете существует довольно много сайтов, посвященных одаренным детям. На этих сайтах  можно попасть к большинству информационных ресурсов, прямо занимающихся проблемами одаренных детей. Здесь можно познакомиться с летними мероприятиями, центрами, где ребенок может пройти тестирование, найти библиографию по проблеме, а также связаться со специалистами, если интересует что-то конкретное. Значительное место на подобных тематических сайтах отводится работе с родителями одаренных детей. </w:t>
      </w:r>
    </w:p>
    <w:p>
      <w:pPr>
        <w:pStyle w:val="Normal"/>
        <w:ind w:firstLine="720"/>
        <w:jc w:val="both"/>
        <w:rPr/>
      </w:pPr>
      <w:r>
        <w:rPr/>
        <w:t xml:space="preserve">По сети можно получить необходимую информацию об учебных заведениях или записаться на дистанционные курсы и обучающие программы. Организаторы таких школ излагают на сайтах свои программы, требования, критерии отбора. Немало сайтов и даже порталов создано в поддержку домашнего обучения одаренных детей. Также в Интернете действуют различные общественные ассоциации о работе с одаренными детьми. </w:t>
      </w:r>
    </w:p>
    <w:p>
      <w:pPr>
        <w:pStyle w:val="Normal"/>
        <w:ind w:firstLine="720"/>
        <w:jc w:val="both"/>
        <w:rPr/>
      </w:pPr>
      <w:r>
        <w:rPr/>
        <w:t xml:space="preserve">Одно из направлений работы с талантливыми учащимися в Интернете – создание сети специализированных сайтов и порталов, рассказывающих о научных исследованиях, методологии организации и проведения самостоятельного и группового научного исследования. Один из таких порталов был создан недавно при содействии корпорации Intel – http://www.reseacher.ru/. Портал исследовательской деятельности учащихся разработан совместно специалистами на базе Лицея № 1553 ("Лицей на Донской" г.Москвы). Он создавался как информационный Интернет-портал нового поколения для обеспечения исследовательской деятельности учащихся в условиях современного развития общества. На страницах портала будет представлены специализированная информация, которая предназначена как самим учащимся, так и педагогам, работающим с ними: практика организации исследовательской деятельности, методика, концепции и программы, мероприятия и т.д. </w:t>
      </w:r>
    </w:p>
    <w:p>
      <w:pPr>
        <w:pStyle w:val="Normal"/>
        <w:ind w:firstLine="720"/>
        <w:jc w:val="both"/>
        <w:rPr/>
      </w:pPr>
      <w:r>
        <w:rPr/>
        <w:t xml:space="preserve">Традиционно лучшие заочные школы, созданные при ведущих вузах страны обеспечивают значительное влияние на подготовку будущих научных кадров и формируют исследовательский стиль мышления. Предоставление равных возможностей одаренным детям получения предпрофильного и профильного образования независимо от социальных условий может стать одной из важнейших компонент как деятельности заочных школ в их новом виде и статусе, так и развития системы образования России в целом. Лучшие учащиеся физико-математических и химических заочных школ традиционно приглашаются в летнюю школу для последующего поступления в Специализированный учебно-научный центр Новосибирского государственного университета (НГУ), а выпускники школ рекомендуются для поступления в вузы соответствующего профиля. Яркий пример – организация профильного обучения на базе специализированного учебно-научного центра НГУ (http://study.eccon.ru/ - сайт Новосибирской компьютерной академи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еду несколько примеров из собственной практики.</w:t>
      </w:r>
    </w:p>
    <w:p>
      <w:pPr>
        <w:pStyle w:val="Normal"/>
        <w:ind w:firstLine="720"/>
        <w:jc w:val="both"/>
        <w:rPr/>
      </w:pPr>
      <w:r>
        <w:rPr/>
        <w:t xml:space="preserve">В Маковской ООШ в настоящее время имеются три современных компьютера и один ноутбук. Имеется выход в Интернет.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09:00Z</dcterms:created>
  <dc:creator>УЧИТЕЛЬ</dc:creator>
  <dc:description/>
  <cp:keywords/>
  <dc:language>en-US</dc:language>
  <cp:lastModifiedBy>XTreme</cp:lastModifiedBy>
  <cp:lastPrinted>2010-09-16T21:20:00Z</cp:lastPrinted>
  <dcterms:modified xsi:type="dcterms:W3CDTF">2013-12-14T18:09:00Z</dcterms:modified>
  <cp:revision>4</cp:revision>
  <dc:subject/>
  <dc:title>МУНИЦИПАЛЬНОЕ ОБРАЗОВАТЕЛЬНОЕ УЧРЕЖДЕНИЕ</dc:title>
</cp:coreProperties>
</file>