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Что такое полилингвизм, «стихийный» и «естественный» билингвизм? Тормозит ли билингвизм развитие ребёнка? В каком соотношении находятся 2-3 языка у билингва и что влияет на выбор одного из языков? Как билингвизм может помочь ребёнку ощутить себя частью социум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Полилингвизм </w:t>
      </w:r>
      <w:r>
        <w:rPr/>
        <w:t>- это многоязычие. Достаточно регулярное и естественное употребление одним человеком нескольких языков в повседневной жизни. Полилингвизм</w:t>
      </w:r>
      <w:r>
        <w:rPr>
          <w:b/>
          <w:bCs/>
        </w:rPr>
        <w:t xml:space="preserve">, </w:t>
      </w:r>
      <w:r>
        <w:rPr/>
        <w:t>многоязычие представляет собой совокупность речевых умений и коммуникативной компетенции говорящего, позволяющих использовать в общении несколько языков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человек является носителем двух систем общения и  в определенных ситуациях иная, вторичная система используется самостоятельно и активно, то это билингв (буквально: </w:t>
      </w:r>
      <w:r>
        <w:rPr>
          <w:i/>
          <w:iCs/>
        </w:rPr>
        <w:t>двуязычный человек</w:t>
      </w:r>
      <w:r>
        <w:rPr/>
        <w:t>). Умения, присущие билингву, называются билингвизмом. Иными словами, билингвизм – способность индивида пользоваться попеременно двумя языками и реализация этой способности на практике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b/>
          <w:bCs w:val="false"/>
        </w:rPr>
        <w:t>«Стихийный» билингвизм</w:t>
      </w:r>
      <w:r>
        <w:rPr/>
        <w:t xml:space="preserve"> – это стихийное, не планируемое заранее использование родителями языков в общении с ребёнком. Билингвизм развивается стихийно, если родители сами смешивают языки, не контролируют речь ребёнка, не обращают внимания на её недостатки. Или когда «домашний» и «уличный» языки смешиваются без внимания к этому со стороны род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илингвизм, возникающий без целенаправленного воздействия на становление «вторичной» языковой системы, называется естественным. </w:t>
      </w:r>
      <w:r>
        <w:rPr>
          <w:b/>
          <w:bCs/>
        </w:rPr>
        <w:t>«Естественный» билингвизм</w:t>
      </w:r>
      <w:r>
        <w:rPr/>
        <w:t xml:space="preserve"> – это усвоение обоих языков  в ходе коммуникации, происходящее при их одновременном освоении, а не при специальном обучении. Естественный билингвизм наблюдается в тех случаях, когда ребенок «помещается» в иноязычную среду и учится новому языку таким же способом, как и родному. Потребность в коммуникации – основной стимул освоения языка, который при благоприятных условиях усваивается как «второй родн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лингвизм не тормозит  развитие ребёнка, а наоборот, способствует развитию умения анализировать, сообразительности, быстроты реакции, математических навыков и логики. Полноценно развивающиеся билингвы хорошо учатся и лучше других усваивают иностранные языки, литературу и абстрактные науки.</w:t>
      </w:r>
    </w:p>
    <w:p>
      <w:pPr>
        <w:pStyle w:val="Normal"/>
        <w:jc w:val="both"/>
        <w:rPr/>
      </w:pPr>
      <w:r>
        <w:rPr/>
        <w:tab/>
        <w:t>Билингвы понимают людей двух культур одинаково хорошо, могут свободно говорить на 2-3 языках, понимая своих собеседников, или соединять наиболее подходящие средства двух языков, чтобы точнее выразить свою мысль. Но всё-таки, язык, используемый больше в среде проживания, преобладает.</w:t>
      </w:r>
    </w:p>
    <w:p>
      <w:pPr>
        <w:pStyle w:val="Normal"/>
        <w:jc w:val="both"/>
        <w:rPr/>
      </w:pPr>
      <w:r>
        <w:rPr/>
        <w:t>На выбор одного из языков влияют такие факторы, как тема, собеседник, контекст, ситуация, цель и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илингвизм помогает ребёнку ощутить себя частью социума. Владея двумя языками, ребёнок владеет двумя культурами, так как языки, с одной стороны, отражают историю, обычаи, культуру, а с другой – формируют личность, её мышление, восприятие окружающего, вкусы и т.д.  Поэтому сознание билингва, который вобрал в себя все лучшее из двух или более культурных систем,  - это не совокупность двух «я», а нечто новое, что помогает ему быть мобильнее и толерантнее в любой окружающей обстановке. Ребёнок понимает, как язык выполняет разные социальные функции. Он усваивает общий стиль жизни, обычаи, оценки, которые и составляют культуру общества. </w:t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45:00Z</dcterms:created>
  <dc:creator>Л.В</dc:creator>
  <dc:description/>
  <dc:language>en-US</dc:language>
  <cp:lastModifiedBy>Л.В</cp:lastModifiedBy>
  <dcterms:modified xsi:type="dcterms:W3CDTF">2011-03-29T18:50:00Z</dcterms:modified>
  <cp:revision>27</cp:revision>
  <dc:subject/>
  <dc:title/>
</cp:coreProperties>
</file>