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Навыки сохранения зрения и его коррекция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замедлить начавшееся прогрессирование близорукости, особенно при ее слабых степенях, полезно проводить специальные тренировочные упражнения для глаз, называемые упражнениями с «меткой на стекл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 в очках или без очков (соответственно рекомендации врача) становится у окна на расстоянии 25 — 30 см от оконного стекла. На стекле на уровне глаз ребенка крепится круглая метка диаметром 2 — З мм красного цвета. Вдали, на линии взора, проходящей через эту метку, ребенок намечает какой-либо предмет для фиксации. Затем поочередно (по 10 секунд) переводит взор то на метку, то на этот предмет. Продолжительность каждого упражнения —5—7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 в назначенных ему очках или без них (по рекомендации врача) становится у стены с ракеткой в руках. Ракетка может быть изготовлена родителями из плотного картона, фанеры размером примерно 20 на 10 см. На верхнем крае ракетки прикрепляется рисунок диаметром 5 — 10 мм (машинка, звезда, елочка и др.). На линии взора, примерно в 5 метрах от ребенка, располагается такая же картинка, только в 3 — 5 раз большего размера. Ребенок взором фиксирует картинку на ракетке, которую держит в руке на расстоянии 30 —35 см от глаз, затем поочередно переводит взор то на картинку, нарисованную на ракетке, то поверх ракетки, на картинку, расположенную в 5 метрах от него. Упражнение проводится 1 — 2 минуты ежедневно, кроме выходных дней в течение 1,5 —2 месяцев весной и осен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Упражнение 3</w:t>
      </w:r>
      <w:r>
        <w:rPr>
          <w:sz w:val="28"/>
          <w:szCs w:val="28"/>
        </w:rPr>
        <w:t xml:space="preserve"> для глазных мыш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5 — 10 кратные движения глазными яблоками вправо, влево, вверх, вниз и круговые движения в одну и другую сторону. Эти упражнения можно проводить как с открытыми, так и с закрытыми глаз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отно закрывать и широко открывать глаза 5—6 раз подряд с интервалом 30екун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ыстро моргать в течение 1 — 2 мину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мотреть вдаль прямо перед собой 2 — З секунды, поставить палец руки по средней линии лица на расстоянии 30 см от глаз и перевести взгляд на конец пальца, смотреть на него З — 5 секунд, затем опустить руку. Повторить 10— 12 р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упражнения способствуют улучшению кровообращения, снижают утомляемость аккомодационной мышцы и облегчают зрительную работу на близком расстоянии, а также помогают укрепить окологлазные мышцы, сохранить упругость кожи век. Они снижают умственное и глазное утомлени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18:00Z</dcterms:created>
  <dc:creator>15</dc:creator>
  <dc:description/>
  <cp:keywords/>
  <dc:language>en-US</dc:language>
  <cp:lastModifiedBy>15</cp:lastModifiedBy>
  <dcterms:modified xsi:type="dcterms:W3CDTF">2008-11-25T12:26:00Z</dcterms:modified>
  <cp:revision>3</cp:revision>
  <dc:subject/>
  <dc:title/>
</cp:coreProperties>
</file>