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ерий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ение современными образовательными 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Использование педагогом в образовательном процессе современных образовательных технологий и методик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 всей  педагогической  деятельности  Иванов И.А.   старается  идти в ногу со временем, изучает  и применяет в системе традиционные и новые  педагогические технологии. Вот некоторые из них, наиболее часто используемые учителем в своей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методики и приё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ологии и методики  личностно-ориентированного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КТ, </w:t>
      </w:r>
      <w:r>
        <w:rPr>
          <w:rFonts w:cs="Times New Roman" w:ascii="Times New Roman" w:hAnsi="Times New Roman"/>
          <w:sz w:val="28"/>
          <w:szCs w:val="28"/>
        </w:rPr>
        <w:t>проектная, исследовательская де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обучающихся 9 кла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ь применения данных технологий можно увидеть в виде позитивной динамики учебных достижений обучающихся 5-11 классов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Использование ИКТ в образовательном процессе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 xml:space="preserve">Иванов Игорь Анатольевич  в педагогической деятельности использует дистанционные образовательные технологии, применяет и разрабатывает цифровые образовательные ресурсы: единую коллекцию цифровых образовательных ресурсов, электронную версию газет «Информатика», «Математика», интерактивные тесты, а также созданные им цифровые образовательные ресурсы: презентации, тесты, созданные средствами программы 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, материалы для работы с интерактивной доск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Электронное портфолио учителя информатики Иванова И.А.размещено на сайте школы, а так же в личном кабинете педагога в профессиональном сетевом со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 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ремя работы в школе  у учителя информатики Иванова И.А. сформировалась система использования здоровьесберегающих технологий в образовательном процессе со 100% учащихся 5-11 классов. Эта работа вызывает активную поддержку школьников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рганизация педагогической деятельности с учетом индивидуальных особенностей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нформатики Иванов Игорь Анатольевич строит педагогическую деятельность с учетом индивидуальных особенностей детей: проводит дополнительную дифференцированную работу со слабоуспевающими, детьми группы риска, с учащимися, пропустившими занятия по болезни, прослеживается система работы с одаренными детьми. Использует инновационные и традиционные технологии и методики личностно ориентированного обучения. В организации учебной деятельности Игорь Анатольевич использует дифференцированные и нестандартные задания, разноплановое домашнее задание: на выбор, по желанию, индивидуальное, дифференцированные способы организации деятельности: фронтальный, индивидуальный, парный, групповой, создаёт ситуации успеха на уроках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организации дополнительных занятий использует дифференцированные и нестандартные задания, тренинговые упражнения с целью ориентировать на избегание неудач, поддержать самооценку, повышения мотивации к учению; привлекает к участию в социально-значимых конкурсах, акциях, фестивалях опытно-экспериментальной работы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и работы с одаренными детьми: привлечение к олимпиадам, интеллектуальным конкурсам, к научно-исследовательской, проектной работе, к конкурсам в рамках кружков, к предметным неделям, к проведению мастер-класса, к участию в социально-значимых конкурсах, акциях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результативности их применения повышается качество знаний учащихся, увеличивается процент участия во внеурочной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35:00Z</dcterms:created>
  <dc:creator>Admin</dc:creator>
  <dc:description/>
  <cp:keywords/>
  <dc:language>en-US</dc:language>
  <cp:lastModifiedBy>Admin</cp:lastModifiedBy>
  <dcterms:modified xsi:type="dcterms:W3CDTF">2013-10-12T20:35:00Z</dcterms:modified>
  <cp:revision>1</cp:revision>
  <dc:subject/>
  <dc:title/>
</cp:coreProperties>
</file>