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терий II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ффективность применения современных образовательных технологий и метод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Позитивная динамика учебных достижений обучающихся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оптимального сочетания методов, средств и форм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ым И.А.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100% успеваемость обучающихся 5-11 классов по информатике.  Диагностика, проводимая администрацией школы  в течение двух лет, показывает, что просматривается положительная динамика индивидуальной успеваемости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Высокие достижения обучающихся по данным внешних аттестаций различного типа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преподаваемых классах учителя информатики Иванова И.А. отсутствовали внешние аттестации различного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Достижения обучающихся во Всероссийских и Международных предметных олимпиадах 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Иванова И.А. принимают участие во Всероссийской олимпиаде школьников по информатике, математике. За отчетный период имеются призовые места  (1 –ое и 3-е место) на муниципальном уровне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Достижения обучающихся в олимпиадах, конкурсах исследовательских работ, научно-практических конференциях, проводимых вузами и другими организациями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 Игорь Анатольевич воспитывает творчески активную личность, проявляющую интерес к информатике. Учащиеся активно участвуют в </w:t>
      </w:r>
      <w:r>
        <w:rPr>
          <w:rFonts w:cs="Times New Roman" w:ascii="Times New Roman" w:hAnsi="Times New Roman"/>
          <w:sz w:val="28"/>
          <w:szCs w:val="28"/>
        </w:rPr>
        <w:t>олимпиадах, конкурсах исследовательских работ, проводимых вузами и другими организациям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985"/>
        <w:gridCol w:w="2409"/>
        <w:gridCol w:w="20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конкурс «К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Академия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, 2008 – 2012 г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– конференция «Цифровые горизо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ИПКиПР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-й степени, 201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У им.Н.И.Вавило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, 2010г.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, 2013г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рганизация педагогом внеурочной социально-значим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нформатики Иванов И.А.применяет во внеурочной деятельности проектные методики и технологии. Проводит предметные недели на высоком методическом уровне. Учащиеся Игоря Анатольевича принимают активное участие и достигают высоких результатов в социально-значимых акциях и проектах.  Доля обучающихся учителя Иванова И.А., участвующих во внеурочной социально-значимой деятельности, составляет 100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период он задействовал учащихся в кружках «Компьютерная графика», «Цифровое фото и видео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0:36:00Z</dcterms:created>
  <dc:creator>Admin</dc:creator>
  <dc:description/>
  <cp:keywords/>
  <dc:language>en-US</dc:language>
  <cp:lastModifiedBy>Admin</cp:lastModifiedBy>
  <dcterms:modified xsi:type="dcterms:W3CDTF">2013-10-12T20:36:00Z</dcterms:modified>
  <cp:revision>1</cp:revision>
  <dc:subject/>
  <dc:title/>
</cp:coreProperties>
</file>