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й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бильные результаты освоения обучающимися, воспитанниками образовательных программ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Доля обучающихся, имеющих результаты ЕГЭ выше среднего по региону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ЕГЭ по информатике от 27.05.2010 года доля обучающихся, имеющих результаты ЕГЭ выше среднего по региону, составляет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Доля от общего числа обучающихся у данного педагога, имеющих отметки «4» и «5» по итогам рубежного контроля в течение отчетного пери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информатики </w:t>
      </w:r>
      <w:r>
        <w:rPr>
          <w:rFonts w:cs="Times New Roman" w:ascii="Times New Roman" w:hAnsi="Times New Roman"/>
          <w:sz w:val="28"/>
          <w:szCs w:val="28"/>
        </w:rPr>
        <w:t>Иванов И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 образовательный процесс таким образом, чтобы качество знаний обучающихся изменялось в течение учебного года в положительном направле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рубежного контроля доля учащихся от общего числа обучающихся у учителя Иванова И.А., имеющих «4» и «5» по информатике, достигает более 72%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0:36:00Z</dcterms:created>
  <dc:creator>Admin</dc:creator>
  <dc:description/>
  <cp:keywords/>
  <dc:language>en-US</dc:language>
  <cp:lastModifiedBy>Admin</cp:lastModifiedBy>
  <dcterms:modified xsi:type="dcterms:W3CDTF">2013-10-12T20:36:00Z</dcterms:modified>
  <cp:revision>1</cp:revision>
  <dc:subject/>
  <dc:title/>
</cp:coreProperties>
</file>