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чный вклад в повышение качества образования на основе совершенствования методов обучения и воспит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вышение качества профессиональной деятель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вышения своей квалификации пройдены курс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У ДПО «Саратовский институт повышения квалификации и переподготовки работников образования»  по программе «Теоретические основы информатики и методики её преподавания» с 15 март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4 марта 2010г. в объеме 72 час. - удостоверение № 3560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ГУ им. Н.Г. Чернышевского по программе «Информатика и программирование»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15 ноября 2011г в объеме 72 час. - удостоверение № 49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аратовский институт повышения квалификации и переподготовки работников образования  по программе «Проектная деятельность с использованием новых информационных технологий» с 18 сентябр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2 ноября 2009г в объеме 72 час. - удостоверение № 1532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ьютор школьной обучающей площадки по программе Ihtel «Обучение для будущего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исследовательской деятель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горь Анатольевич активно участвует в исследовательской деятельности в рамках научно-практических конференций, конкурсах и других мероприятий различного уровн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Вид деятельностиРезультат участияГодмуниципальныйрайонная научно-практическая конференция «Россия и космическое мышление» 3 место2013региональныйинтернет – конференция «Цифровые горизонты»,2 место201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ие в опытно-экспериментальной деятельност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пытно-экспериментальной деятельности отсутствует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общение и распространение собственного педагогического опы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горь Анатольевич обобщает и распространяет собственный педагогический опыт: проводит открытые уроки, выступает на педагогическом совете школы, семинарах и круглых столах на школьном, муниципальном и региональном уровнях. Имеет публикации на сайтах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фессиональная экспертная деятельнос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кспертная деятельность учителя информатики Иванова И.А. представлена участием в работе жюри районных предметных олимпиад, по инфор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46:00Z</dcterms:created>
  <dc:creator>Admin</dc:creator>
  <dc:description/>
  <cp:keywords/>
  <dc:language>en-US</dc:language>
  <cp:lastModifiedBy>Admin</cp:lastModifiedBy>
  <dcterms:modified xsi:type="dcterms:W3CDTF">2013-10-12T20:46:00Z</dcterms:modified>
  <cp:revision>1</cp:revision>
  <dc:subject/>
  <dc:title/>
</cp:coreProperties>
</file>