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638" w:hanging="0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О родительской любви и власти</w:t>
      </w:r>
    </w:p>
    <w:p>
      <w:pPr>
        <w:pStyle w:val="Normal"/>
        <w:shd w:fill="FFFFFF" w:val="clear"/>
        <w:spacing w:lineRule="exact" w:line="264" w:before="264" w:after="0"/>
        <w:ind w:left="10" w:right="10" w:firstLine="283"/>
        <w:jc w:val="both"/>
        <w:rPr/>
      </w:pPr>
      <w:r>
        <w:rPr>
          <w:sz w:val="28"/>
          <w:szCs w:val="28"/>
        </w:rPr>
        <w:t>Детская любовь куда совершеннее родительской. Это счастливая, неудержимая и безоблачная любовь, преисполненная доверчивого обожания и веры в совершенство любимого существа. Это относится к малышам, еще не отягощенным личным опытом. Для них родители — полубоги, которые кормят, согревают, лелеют, учат, преодолевают любые трудности, вылечивают, устраняют острые углы, предотвращают падение, поощряют и наказывают, даже порицают и шлепают предмет, о который ты ударился.</w:t>
      </w:r>
    </w:p>
    <w:p>
      <w:pPr>
        <w:pStyle w:val="Normal"/>
        <w:shd w:fill="FFFFFF" w:val="clear"/>
        <w:spacing w:lineRule="exact" w:line="264" w:before="5" w:after="0"/>
        <w:ind w:left="14" w:firstLine="293"/>
        <w:jc w:val="both"/>
        <w:rPr/>
      </w:pPr>
      <w:r>
        <w:rPr>
          <w:spacing w:val="-1"/>
          <w:sz w:val="28"/>
          <w:szCs w:val="28"/>
        </w:rPr>
        <w:t xml:space="preserve">Это поразительное доверие непоколебимо, пока его </w:t>
      </w:r>
      <w:r>
        <w:rPr>
          <w:sz w:val="28"/>
          <w:szCs w:val="28"/>
        </w:rPr>
        <w:t>не предаст кто-нибудь из взрослых. И не успеешь оглянуться, как первый секрет доверен не родителям, а сверстнику: ребенок уже знает из горького опыта, что родители неделикатны, могут его высмеять.</w:t>
      </w:r>
    </w:p>
    <w:p>
      <w:pPr>
        <w:pStyle w:val="Normal"/>
        <w:shd w:fill="FFFFFF" w:val="clear"/>
        <w:spacing w:lineRule="exact" w:line="264" w:before="5" w:after="0"/>
        <w:ind w:left="14" w:right="10" w:firstLine="288"/>
        <w:jc w:val="both"/>
        <w:rPr/>
      </w:pPr>
      <w:r>
        <w:rPr>
          <w:sz w:val="28"/>
          <w:szCs w:val="28"/>
        </w:rPr>
        <w:t>Случаются и горькие открытия, разочарования, когда, например, выясняется, что взрослые скандальны, склочны, злословят о людях.</w:t>
      </w:r>
    </w:p>
    <w:p>
      <w:pPr>
        <w:pStyle w:val="Normal"/>
        <w:shd w:fill="FFFFFF" w:val="clear"/>
        <w:spacing w:lineRule="exact" w:line="264"/>
        <w:ind w:left="14" w:firstLine="293"/>
        <w:jc w:val="both"/>
        <w:rPr/>
      </w:pPr>
      <w:r>
        <w:rPr>
          <w:sz w:val="28"/>
          <w:szCs w:val="28"/>
        </w:rPr>
        <w:t>Ребенок разбирается в этом значительно раньше и глубже, чем принято думать, и переживает сильнее, чем мы предполагаем.</w:t>
      </w:r>
    </w:p>
    <w:p>
      <w:pPr>
        <w:pStyle w:val="Normal"/>
        <w:shd w:fill="FFFFFF" w:val="clear"/>
        <w:spacing w:lineRule="exact" w:line="264" w:before="10" w:after="0"/>
        <w:ind w:firstLine="298"/>
        <w:jc w:val="both"/>
        <w:rPr/>
      </w:pPr>
      <w:r>
        <w:rPr>
          <w:sz w:val="28"/>
          <w:szCs w:val="28"/>
        </w:rPr>
        <w:t>Важно, чтобы дети чувствовали: их присутствие в доме создает атмосферу счастья. Дети, живущие в такой солнечной обстановке, как правило, не прислушиваются к разговорам отца с матерью и смеются над жалобами родителей. Они уверены — это для красного словца или результат мимолетного плохого настроения, все равно ничто не может омрачить радости, которую вносят в семейную жизнь они, дети. Но когда в поведении родителей сквозит беспокойство, неуравновешенность, нервозность, когда улыбка в доме — редкость, тогда ребенок страдает, он чувствует себя виноватым, что живет на свете. Подорвана основа, на которой зиждется его доверчивость, оптимизм.</w:t>
      </w:r>
    </w:p>
    <w:p>
      <w:pPr>
        <w:pStyle w:val="Normal"/>
        <w:shd w:fill="FFFFFF" w:val="clear"/>
        <w:spacing w:lineRule="exact" w:line="269"/>
        <w:ind w:left="14" w:firstLine="274"/>
        <w:jc w:val="both"/>
        <w:rPr/>
      </w:pPr>
      <w:r>
        <w:rPr>
          <w:sz w:val="28"/>
          <w:szCs w:val="28"/>
        </w:rPr>
        <w:t>Озабоченные, угрюмые родители, безусловно, любят своих детей, но тем не менее, убеждены, что именно они, родители, главное лицо семейной жиз</w:t>
      </w:r>
      <w:r>
        <w:rPr>
          <w:spacing w:val="-1"/>
          <w:sz w:val="28"/>
          <w:szCs w:val="28"/>
        </w:rPr>
        <w:t>ни, и ведут себя соответственно: с детским и подрост</w:t>
      </w:r>
      <w:r>
        <w:rPr>
          <w:sz w:val="28"/>
          <w:szCs w:val="28"/>
        </w:rPr>
        <w:t>ковым эгоцентризмом. Для них ребенок — второстепенный персонаж. Даже если они балуют его и до назойливости заботятся о нем, все равно, для них он — существо, которое не должно надоедать, прислушиваться к их разговорам, удерживать дома и мешать отдыху.</w:t>
      </w:r>
    </w:p>
    <w:p>
      <w:pPr>
        <w:pStyle w:val="Normal"/>
        <w:shd w:fill="FFFFFF" w:val="clear"/>
        <w:spacing w:lineRule="exact" w:line="269"/>
        <w:ind w:left="10" w:right="10" w:firstLine="283"/>
        <w:jc w:val="both"/>
        <w:rPr/>
      </w:pPr>
      <w:r>
        <w:rPr>
          <w:sz w:val="28"/>
          <w:szCs w:val="28"/>
        </w:rPr>
        <w:t>Слишком многие родители рабы одной традиции — превышение власти. Правда, они это отвергают, жалуются, что дети поступают, как им вздумается, даже не спрашивая разрешения, что современные дети в сравнении с предыдущим поколением пользуются большей свободой, насколько заметнее теперешние родители балуют их карманными деньгами и т.д. Но изменился образ жизни и нынешних родителей. Однако, сегодня так же, как и 30 и 100 лет назад, родители используют свой авторитет как признак превосходства над детьми, как орудие насилия.</w:t>
      </w:r>
    </w:p>
    <w:p>
      <w:pPr>
        <w:pStyle w:val="Normal"/>
        <w:shd w:fill="FFFFFF" w:val="clear"/>
        <w:spacing w:lineRule="exact" w:line="269"/>
        <w:ind w:right="24" w:firstLine="283"/>
        <w:jc w:val="both"/>
        <w:rPr/>
      </w:pPr>
      <w:r>
        <w:rPr>
          <w:sz w:val="28"/>
          <w:szCs w:val="28"/>
        </w:rPr>
        <w:t>Именем этого авторитета родители допускают с детьми самую грубую бестактность, отчитывая их в присутствии чужих людей, хвастаясь их успехами в школе, ругая их друзей и т.д. Взрослые говорят языком намеков, якобы непонятных детям, упоминают о секретных событиях, из которых дети исключены, возбуждая тем самым их любопытство и озлобление. Все это — проявление крайней невоспитанности родителей, которое они не позволили бы себе ни в каком другом обществе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23360</wp:posOffset>
                </wp:positionH>
                <wp:positionV relativeFrom="paragraph">
                  <wp:posOffset>4685030</wp:posOffset>
                </wp:positionV>
                <wp:extent cx="0" cy="6337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68.9pt" to="316.8pt,41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вышая свою власть, взрослые определяют, что может и должно интересовать ребенка, разрешают и безапелляционно запрещают, не спросив мнения своего маленького «вассала».</w:t>
      </w:r>
    </w:p>
    <w:p>
      <w:pPr>
        <w:pStyle w:val="Normal"/>
        <w:shd w:fill="FFFFFF" w:val="clear"/>
        <w:spacing w:lineRule="exact" w:line="259"/>
        <w:ind w:right="5" w:firstLine="293"/>
        <w:jc w:val="both"/>
        <w:rPr/>
      </w:pPr>
      <w:r>
        <w:rPr>
          <w:sz w:val="28"/>
          <w:szCs w:val="28"/>
        </w:rPr>
        <w:t>Часто родители пренебрегают условиями, необходимыми для учебы, игр детей. Родители-спортсмены таскают с собой малышей на турбазы, в примитивные хижины. Там взрослые наслаждаются походным образом жизни, а малыши в силу возрастной привязанности к дому и строгому режиму чувствуют себя потерянными.</w:t>
      </w:r>
    </w:p>
    <w:p>
      <w:pPr>
        <w:pStyle w:val="Normal"/>
        <w:shd w:fill="FFFFFF" w:val="clear"/>
        <w:spacing w:lineRule="exact" w:line="259"/>
        <w:ind w:left="5" w:right="5" w:firstLine="293"/>
        <w:jc w:val="both"/>
        <w:rPr/>
      </w:pPr>
      <w:r>
        <w:rPr>
          <w:sz w:val="28"/>
          <w:szCs w:val="28"/>
        </w:rPr>
        <w:t>Некоторые матери беспрестанно отрывают ребенка от его занятий, дают ему задания и поручения по хозяйству тоном, не допускающим возражения, показывающим, что его игры — несерьезное занятие, а если ему предаются подолгу — достойное порицания. А ведь в играх происходит становление характера и развитие личности.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/>
      </w:pPr>
      <w:r>
        <w:rPr>
          <w:sz w:val="28"/>
          <w:szCs w:val="28"/>
        </w:rPr>
        <w:t>Мы, родители, часто становимся рабами традиций, пытаясь навязать своей нынешней семье, повторить почти один к одному ту атмосферу, в которой воспитывались сами. А ведь ее ничто не способно возр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26:00Z</dcterms:created>
  <dc:creator>Irina</dc:creator>
  <dc:description/>
  <cp:keywords/>
  <dc:language>en-US</dc:language>
  <cp:lastModifiedBy>Irina</cp:lastModifiedBy>
  <dcterms:modified xsi:type="dcterms:W3CDTF">2006-08-21T14:19:00Z</dcterms:modified>
  <cp:revision>3</cp:revision>
  <dc:subject/>
  <dc:title/>
</cp:coreProperties>
</file>