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 xml:space="preserve">Доклад к  общешкольному  родительскому  собранию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ascii="Times New Roman" w:hAnsi="Times New Roman"/>
          <w:b/>
          <w:sz w:val="24"/>
          <w:szCs w:val="24"/>
        </w:rPr>
        <w:t>МОУ СОШ № 5 .(март 2010г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b/>
          <w:sz w:val="24"/>
          <w:szCs w:val="24"/>
        </w:rPr>
        <w:t>Тема:  «Трудно ли быть отцом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ец-это гордое слов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ец, ты со мною всег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ец, -повторяю я снова,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бя не забыть никог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«Отец- это звучит гордо! Ведь мой ребенок –это я, только завтрашний, тот , кому я могу передать все самое лучшее, что есть во мне!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итесь: добрые, взаимоообещающие отношения строятся между отцом, сыном или   дочкой, когда он подходит к его развитию с такой установк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Хорошими отцами не рождаются, ими даже не сразу становя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Хороший отец- это образец для сына и дочери, пример для подраж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И сегодня в нашем зале лучшие отцы, которым не безразлична судьба собственн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Еще Аристотель замечал, что отцовство- признак зрелости гражданской и личной. Поэтому призывал молодых людей появление потомства откладывать за тридцатилетний рубеж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Какой мужчина, вступая в брак не мечтает создать благополучную семью со счастливым настоящим и будущим? Брак обязывает мужчин брать на себя эту ответствен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аче, какие же вы отцы, если ваш корабль бьет и мотает на волнах житейского моря? И какая женщина не согласилась бы стать штурманом рядом с опытным капитаном.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А теперь давайте на минуту заглянем в класс, где идет родительское собрание. Кто примостился за партами, внимательно слушая учителя? В основном, конечно, матери. А отцы? Где же мы? Мы учителя, часто замечаем, что отцы мало интересуются своими детьми. Воспитание, говорят они,- забота матери, а дело отца обеспечит семью материа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гие- хоть и признают, что отец должен принимать участие в воспитании, считают, что все сводится к тому, чтобы проверить при случае дневник и при необходимости применить определенные санкции к ребен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Да, среди отцов немало хорошо работающих людей, сознательно относящихся к своим обязанностям на производстве, пользующихся известностью и уважением. Но едва коснется  вопрос детей, плечами пожимают: « Что еще надо от меня?» Зарплату в дом несу! По дому помогаю»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Но разве этим исчерпывается роль отца в семье? А любовь? А внимание к духовному миру детей? К их интересам? Почему же нам потом бывает горько?  Чья же вина в том, что ребенок вырос трусом, негодяем, тунеядцем?  Чаще всего мы виним государство, школу, улицу, друзей, кого  угодно. Согласитесь: трудно признать свою в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К сожалению воспитание детей стало по преимуществу женским делом, и это дает о себе знать уже сегодня- в негативности к  отцовскому счастью, которое далеко не всегда осознается как высшая ценность. Социальное благополучие нашей школы. О нем можно судить по количеству неполных семей. В 2009-2010 учебном году таких семей 149, в них воспитывается 166 детей, что составляет 36% от общего количества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«Нашему мальчику не хватает мужской руки»- вздыхает бабушка тринадцатилетнего вну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мы понимаем, речь идет не о той руке, которая может крепко ударить, а о той, на которую можно опереть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Дети должны знать: есть на свете нечто, что могут сделать и вынести только лишь мужские руки, мужские плечи. На словах этого усвоить невозможно- только на опыте..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Самая лучшая женщина в мире, самоотверженная и преданная мать, не восполнит сыну, да и дочери  того, что может дать им только отец.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т несколько выдержек из детских сочи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« Мой папа замечательный человек. Он во всем любит порядок и дисциплину. Свой день он всегда планирует, этому учит и меня. Папа- интересный собеседник, а главное он умеет слушать. Когда у меня случается неприятность, папа находит нужные слова, чтобы подбодрить меня. Я очень рад, что у меня есть мой пап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«Для меня мой отец- самый лучший. Он добрый, но в то же время принципиальный . Всю свою жизнь папа трудиться не покладая рук для того, чтобы у меня было все. С ним я могу обо всем поговорить, и он всегда даст правильный совет. А сколько незабываемых минут радости дарит мне отец: рыбалка, вождение  и совместный ремонт автомобиля. Мне очень нравится проводить время с моим любимым папой. Он самый лучший!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«Рассказывать о моем отце можно бесконечно. Папа мастер на все руки. Он умный. Много знает, всегда может поддержать разговор в компании. Он очень терпелив и сдержан даже тогда, когда я плохо веду себя в школе, получаю двойки. Папа всегда старается найти убедительные слова, чтобы я мог понять свои ошибки. Иногда он меня наказывает, но я на него не обижаюс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Ведь  он прав! Мы порой не умеем ценить того, что у нас есть и мама и папа. Как здорово, когда дома мы с папой балуем наших женщин: маму и мою сестру. Мы закрываемся с папой  на кухне и готовим что- нибудь  вкусненькое. У меня самый классный папа!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«Я горжусь своим папой . Его я называю папочкой, папулей. Он умный, трудолюбивый, талантливый, сильный, воспитанный и целеустремленный человек. Он очень любит меня и маму. Папочка умеет делать  все! Папа, спасибо тебе за то, что ты есть.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ние ребенка только тогда может быть полноценным, всесторонним и естественным, когда в нем участвуют оба родите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Кстати, статистика неблагополучных подростков, совершивших правонарушения, преступления и  не дай бог, оказавшихся в колониях, свидетельствует: более 70% из них –из так называемых неполных семей. То есть из тех семей, где отец чаще всего добровольно отказался принимать участие в воспитании свое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Даже в условиях раздельного проживания родителей ребенку необходимо постоянно ощущать любовь и  заботу от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как важно, чтобы горькие последствия развода между родителями по возможности меньше отражались бы на неокрепших душах детей, для которых мы всегда, при любых обстоятельствах, остаемся самыми близкими, самыми нужными отцом и матер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эту кровную, созданную богом и природой связь, нельзя прерв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«Мой папа строгий, но справедливый. Эти качества, я думаю, он приобрел в армии, когда служил в Афганистане. У папы много различных наград, но вспоминать ту страшную войну он не любит. Мой папа- настоящий хозяин нашего живого уголка. Домашние питомцы к нему очень привязаны и узнают его по голосу. Все мы очень любим нашего папочку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«Мой папа мастер на все руки. В доме  он чинит все сам: и бытовую технику и мебель. Я горжусь тем, что мой отец смелый и мужественный человек. Он работает пожарным. Четыре года назад, когда случился пожар в двухэтажном доме, он спас  детей . За это его наградили медалью «За отвагу». Бывает, что с мамой они ссорятся, а я переживаю. А вдруг они расстанутся? Я надеюсь, что этого никогда не случится. Кто я без папы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ья уже не семья, если в ней не будет отц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Можно сколько угодно пустословить о том, что развод ныне - явление обычное, что у многих ребят либо изначально нет отца, либо тот бросил семью, либо таков, что лучше бы его и не было. Но в каждом отдельном случае ребенок, подросток, даже молодой человек, если жизнь не успела вытравить в нем все человеческое - мучительно больно переживает отсутствие отца (а иногда и матери), воспринимает себя своего рода «инвалидом», у которого нечто важное, «не как у всех». Словно у него одна рука, когда полагается д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Как быть, если развод все- таки неизбежен? Ребенок остается без отца. Страшное слово «Безотцовщин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Перед родительской конференцией нами был проведен социологический опрос обучающихся и родителей- отц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просе приняли участие 82 обучающихся и 32 от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Социологический опрос предполагал следующие утвержд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 случае развода дети должны оставаться с матерь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ебенок, оставшийся с матерью после развода родителей,  не страдает от отсутствия отц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зотцовщина не отражается на судьбе де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ец должен воспитывать детей и заботится о них, даже если с ними не прожива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Детям лучше жить без отца, чем терпеть плохого;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Полная безотцовщина уродует детей, прежде все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рицательно воздействует на них через беспокойную, настороженную  мать, которая живет чаще всего с одной  постоянной мысль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«Как обеспечить  своих детей полноценным питанием,   на что купить необходимую одежду и обувь?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Состояние беспокойства и нервозности  матери  передается детям. Отсюда повышенная реактивность и агрессивность у детей, выросших в неполных семьях: нет уверенности, устойчивости, которые придает всему дому отец- защитник, добытчик, др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Но и неумный, недобрый родитель, скорее вредит домашнему самочувствию, делу воспитания, чем помога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К сожалению  бывают семьи, где папа уверен в собственном совершенстве и считает, если озоровал в детстве, а потом приличным человеком сделался: плохо учился, а все же не глупей иных в жизни устроился, не чурался алкоголя, никотина и беды не находит в раннем пристрастии сына к этим порокам- если все традиционные мужские пороки возводит  в мужские доблести, то можно заключить: он –родитель, но не отец- воспитатель, поскольку это не одно и тож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Высоко оценивается роль отца, потребность в нем ребенок испытывает в любом возрасте. Отец- глава семьи, руководитель маленького коллектива. И, говоря о решающей роли отца в воспитании, мы имеем в виду личный пример отца, отношение его к труду, к своим обязанностям в семье и на производстве; отцовскую требовательность, строгость, справедливость; помощь в учебе, создание условий для нормальной жизни и деятельности; создание в семье уважительного отношения друг к друг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тобы ребенок вам доверял, нужно посвящать его в свои пробле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 мнением ребенка нужно считать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Хороший отец- это образец для сына и дочери, пример для подраж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«Папочка! Я очень тебя люблю»! С самого раннего детства ты рядом со мной. Я помню  в детстве, как  ты брал меня на руки и поднимал высоко- высоко. Ты всегда  очень добр ко мне, иногда балуешь мня. Но я знаю, что ты очень смелый и мужественный человек. Я могу бесконечно слушать твои воспоминания о службе на границе. Я горжусь тобой . Папочка, ты самый лучший!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Горем, душевной пустотой оборачивается его отсутств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ход отца из семьи всегда трагедия для ребенка. Много случаев, когда ребенку заменяет родного отца другой мужчина, заботится о нем, как о своем, воспитывает и ведет по жизни. Не умаляя значения матери, мы сегодня говорим: решающая роль в воспитании детей, особенно мальчиков, принадлежит вам, отцам. Бывает и такое,  когда дети, имея родного отца, пишут в анкетах и сочинениях   об  отчим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зачитываются выдержки из сочинени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«Я хочу рассказать вам о своем  отчиме. Он хороший человек. Если и к нему относиться хорошо,  он всегда идет мне навстречу,  помогает  решать сложные проблемы. Значит ему не безразлична моя судьба. Я мечтаю стать как он- составителем вагонов. Он брал меня несколько раз с собой на работу. Летом он договаривается с начальником, чтобы я работал вместе с ним. Составлять вагоны очень сложно, и я всегда удивляюсь,  как у него это получается. В некоторые смены они с напарником успевают составить  по пятьдесят вагоно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 xml:space="preserve">«У меня был самый лучший папа. Он любил меня и всегда помогал во всем. С ним мне было спокойно. Он приучал меня делать все, что я делал, делать на «Отлично», быть обязательным и держать свое слово. Плохо выполненную работу я всегда переделывал, так учил меня отец. Когда я был младше, я часто обижался, а теперь я понимаю, как папа  был прав. Я всегда будут любить и помнить его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Особенно приятно всегда говорить о дедушках.  Они порой заменяют ребенку отца: отдают всю свою любовь внук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воем сочинении одна ученица написала, что дедушка- это особый статус, это основатель отчего дома, глава рода, образец для всех членов семь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«Я считаю, что наша с дедом духовная привязанность   друг к другу формирует во мне самооценку, духовность, доброту и делают меня настоящим человеком.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Сегодня же особенно остро стоит проблема феминизации общества, и как следствие- инфантилизм сильной половины человечества, когда социальная зрелость   личности отстает от ее физического развития. Разные семьи, разное воспитание, разное образование, а болезнь одна, с диагнозом: Инфантилизм или «маменькин сын». Кто же ее выдумал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ейчас, когда мужи, увы на баб похож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А женщин мужество сама эпоха множит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Давно пора учиться молодц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Рожать детей. Да и кормить их тож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(Индийский поэт Бедиль 16-17 в.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У каждой эпохи свои требования к членам общества и, вероятно, мнение поэта уже тогда было обоснованн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Как утверждают многие известные люди: политики, писатели, академики- забота о потомстве делится на две половины- выращивание и воспит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ащивать  сына должна женщина, воспитывать –мужчина. Не обязательно отец- его может  и не быть, он может оказаться ленивым, неумелы, излишне занятым. Не отец, но МУЖЧИ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Социологический опрос  содержал такое утвержд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Не тот отец, кто родил, а тот, кто воспита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Приятно сообщить, что отцов, настоящих  мужчин -воспитателей  немало среди наших род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Воспитание в сыне настоящего мужчины, настоящего семьянина –трудно и ответственно. Каким он должен быть, «настоящий» мужчин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(Мнение родителя, Подгорного Андрея Николаевича-6 б клас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 вопросах воспитания мнение отца –решающе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Если в семье хороший отец, то сын будет замечательным муж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Хороший муж обычно и хороший отец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ажная и интересная сфера воспитания- отношение отца и дочки. Вспомните сказки. С кем грозный царь мягок и добродушен? «Я у батюшки жила, сладко ела и спала». Такой лейтмотив многих народных сказок. Таким видится взрослым дочерям отчий дом. Как бы не сетовал отец поначалу на рождение дочери, но потом дочерей любят как-то нежнее, чем мальчиш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Отец для девочки- это еще и воплощение мужского начала вообще. По нему она будет судить обо всем мужском роде. То ли восхищаться и уважать, то ли раболепно подчиняться и презирать. Ведь отец воспитывает будущую жену и мать семейства своим поведением в собственном доме, своим авторитетом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лияние отца более важно для сына, чем для дочер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Мальчик с самого раннего детства должен воспитываться иначе, чем девоч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« Папа мне настоящий друг. Говорят, что дочки  ближе к матери, но я возражу: папе я могу доверить свои тайны, попросить совет, могу понежиться и не выполнить какую то домашнюю работу: папа  не отругает.  Мама в шутку говорит, что я папина дочка: может оттого, что я на папу и похожа.  У многих в нашем классе родители в разводе  и отцы живут отдельно. Не нам судить взрослых. Но я благодарна своим родителям, что они и после развода остались для нас  с братом самыми близкими, и  мы всегда чувствуем, как мы им нужны , а наши отношения не стали холодней, наоборот, мы очень нужны друг другу именно сейчас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Воспитание дочери. Есть ли разница в воспитании сына и дочки?( из опыта воспитания)Давыдов Сергей Анатольевич-4 б класс, Кузнецов Сергей Викторович-5б класс,7 б клас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Дорогие папы! Из анкет и сочинений детей мы узнали, что вы умеете: готовить, рыбачить, строить, играть в шашки и шахматы, сажать огород, гладить белье, мыть посуду, помогать делать уроки, люби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Трудная это должность быть отцом. Трудная, но прекрасная. И пусть любовь к детям, освещенная сознанием высокой человеческой мысли, поможет нам воспитать настоящих людей, гармонично развитых, высоконравственных. Думайте, фантазируйте, изобретайте, утепляйте, освещайте свой дом обязательно вместе со своими деть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« Люблю тебя, папа, за что- я не знаю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Наверно, за то, что дышу и мечтаю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И радуюсь солнцу и светлому дню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За это родной, тебя я люб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За небо, за ветер, за воздух вокруг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Люблю тебя  папа, ты- лучший мой друг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сть вам западут в душу слова Н Карамзи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«Без хороших отцов нет хорошо воспитанных детей, несмотря на гимназии, университет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Материал подготовила  социальный педагог Л.В.Пина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7a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15</Words>
  <Characters>13772</Characters>
  <CharactersWithSpaces>1615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0:00Z</dcterms:created>
  <dc:creator/>
  <dc:description/>
  <dc:language>en-US</dc:language>
  <cp:lastModifiedBy>user</cp:lastModifiedBy>
  <dcterms:modified xsi:type="dcterms:W3CDTF">2014-02-02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