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и проблемного диалога на уроках математики как средство формирования познавательных универсальных учебных действий.</w:t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оперова Л.А., учитель математики </w:t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Гимназия №22»г. Белгорода</w:t>
      </w:r>
    </w:p>
    <w:p>
      <w:pPr>
        <w:pStyle w:val="Normal"/>
        <w:spacing w:lineRule="auto" w:line="240" w:before="0" w:after="0"/>
        <w:ind w:left="57" w:right="5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овременного образования ставит перед общеобразовательной школой новые задачи: формирования опыта самостоятельной деятельности  учащихся и  формирование целостной системы универсальных  учебных дей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й взгляд, проблема развития познавательной активности учащихся в условиях современной школы, формирование  у них познавательных универсальных учебных действий имеет очень большое знач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ю, что содержание учебного материала, традиционные методы обучения и формы организации учебного процесса не способствуют в полной мере динамичному развитию школьников в соответствии с современными требованиям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обнаруживается противоречие между необходимостью </w:t>
      </w:r>
      <w:r>
        <w:rPr>
          <w:rFonts w:cs="Times New Roman" w:ascii="Times New Roman" w:hAnsi="Times New Roman"/>
          <w:sz w:val="26"/>
          <w:szCs w:val="26"/>
        </w:rPr>
        <w:t>формирования у учащихся познавательных универсальных учебных действ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достаточной технологической проработкой этого процесса  в условиях традиционного обучения. </w:t>
      </w:r>
    </w:p>
    <w:p>
      <w:pPr>
        <w:pStyle w:val="Normal"/>
        <w:spacing w:lineRule="auto" w:line="360" w:before="0" w:after="0"/>
        <w:ind w:left="57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шения этой проблемы </w:t>
      </w:r>
      <w:r>
        <w:rPr>
          <w:rFonts w:cs="Times New Roman" w:ascii="Times New Roman" w:hAnsi="Times New Roman"/>
          <w:sz w:val="26"/>
          <w:szCs w:val="26"/>
        </w:rPr>
        <w:t>пришла к необходимости использования современных образовательных технологий на уроках математики. В течение двух лет в своей педагогической деятельности я использовала технологию проблемного обучения. В связи с введением новых образовательных стандартов в основной школе, переходом на образовательную систему «Школа-2100» начала осваивать новые технологии: т</w:t>
      </w:r>
      <w:r>
        <w:rPr>
          <w:rFonts w:cs="Times New Roman" w:ascii="Times New Roman" w:hAnsi="Times New Roman"/>
          <w:bCs/>
          <w:sz w:val="26"/>
          <w:szCs w:val="26"/>
        </w:rPr>
        <w:t>ехнологию проблемного диалога  и технологию оценки учебных успехов учащихся.</w:t>
      </w:r>
    </w:p>
    <w:p>
      <w:pPr>
        <w:pStyle w:val="Normal"/>
        <w:spacing w:lineRule="auto" w:line="360" w:before="0" w:after="0"/>
        <w:ind w:left="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хнология проблемного-диало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ет развернутый ответ на вопрос, как учить, чтобы ученики ставили и решали проблемы. В словосочетании «проблемный диалог» первое слово означает, что на уроке изучения нового материала должны быть проработаны два звена: постановка учебной проблемы и поиск ее решения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тановка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этап формулирования темы урока или вопроса для исследования; 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иск реш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ап формулирования нового знания.</w:t>
      </w:r>
    </w:p>
    <w:p>
      <w:pPr>
        <w:pStyle w:val="Normal"/>
        <w:spacing w:lineRule="auto" w:line="360" w:before="0" w:after="0"/>
        <w:ind w:lef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о «диалог» означает, что постановку проблемы и поиск решения ученики осуществляют в ходе специально выстроенного учителем диалога. </w:t>
      </w:r>
    </w:p>
    <w:p>
      <w:pPr>
        <w:pStyle w:val="Normal"/>
        <w:spacing w:lineRule="auto" w:line="360" w:before="0" w:after="0"/>
        <w:ind w:lef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ают два вида диалога: побуждающий и подводящ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буждающий диал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оит из отдельных стимулирующих реплик, которые помогают ученику работать по-настоящему творчески. На этапе постановки проблемы этот диалог применяется для того, чтобы ученики осознали противоречие, заложенное в проблемной ситуации, и сформулировали проблему. На этапе поиска решения учитель побуждает учеников выдвинуть и проверить гипотезы, т.е. обеспечивает «открытие» знаний путем проб и ошибок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водящий диал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яет собой систему вопросов и заданий, которая активизирует и, соответственно, развивает логическое мышление учеников. На этапе постановки проблемы учитель пошагово подводит учеников к формулированию темы. На этапе поиска решения он выстраивает логическую цепочку умозаключений, ведущих к новому знанию. </w:t>
      </w:r>
    </w:p>
    <w:p>
      <w:pPr>
        <w:pStyle w:val="Normal"/>
        <w:spacing w:lineRule="auto" w:line="360" w:before="0" w:after="0"/>
        <w:ind w:lef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ь сначала в диалоге помогает ученикам поставить учебную проблему, т.е. сформулировать тему урока или вопрос для исследования, тем самым, вызывая у школьников интерес к новому материалу, формируя познавательную мотивацию. </w:t>
      </w:r>
    </w:p>
    <w:p>
      <w:pPr>
        <w:pStyle w:val="Normal"/>
        <w:spacing w:lineRule="auto" w:line="360" w:before="0" w:after="0"/>
        <w:ind w:left="5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ем посредством одного из диалогов учитель организует поиск решения, или «открытие» нового знания. При этом достигается подлинное понимание учениками материала, ибо нельзя не понимать то, до чего додумался сам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технологии проблемного диалога учитель не даёт готовых знаний – новые знания, умения и навыки школьники приобретают самостоятельно при решении особого рода задач и вопросов, называемых проблемными. Учащиеся самостоятельно ищут знания, испытывая удовлетворение от процесса интеллектуального труда, от преодоления сложностей и найденных решений, догадок, озарений.</w:t>
      </w:r>
    </w:p>
    <w:p>
      <w:pPr>
        <w:pStyle w:val="Normal"/>
        <w:spacing w:lineRule="auto" w:line="360" w:before="0" w:after="0"/>
        <w:ind w:lef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ология проблемного диало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это технология, обеспечивающая творческое усвоение знаний учащимися посредством специально организованного учителем диалога. </w:t>
      </w:r>
    </w:p>
    <w:p>
      <w:pPr>
        <w:pStyle w:val="Normal"/>
        <w:spacing w:lineRule="auto" w:line="360" w:before="0" w:after="0"/>
        <w:ind w:left="57" w:right="5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перед собой, как педагогом, определила следующие цели - адаптировать методы и приемы технологии проблемного диалога в преподавании математики, а также начать разработку системы заданий, которые  помогли бы формировать у учащихся познавательные универсальные учебные действия: </w:t>
      </w:r>
    </w:p>
    <w:p>
      <w:pPr>
        <w:pStyle w:val="Normal"/>
        <w:spacing w:lineRule="auto" w:line="360" w:before="0" w:after="0"/>
        <w:ind w:left="57" w:right="5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0495</wp:posOffset>
            </wp:positionH>
            <wp:positionV relativeFrom="paragraph">
              <wp:posOffset>98425</wp:posOffset>
            </wp:positionV>
            <wp:extent cx="4915535" cy="33553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ой цели считаю необходимым решение следующих </w:t>
      </w:r>
      <w:r>
        <w:rPr>
          <w:rFonts w:cs="Times New Roman" w:ascii="Times New Roman" w:hAnsi="Times New Roman"/>
          <w:sz w:val="26"/>
          <w:szCs w:val="26"/>
          <w:u w:val="single"/>
        </w:rPr>
        <w:t>задач</w:t>
      </w:r>
      <w:r>
        <w:rPr>
          <w:rFonts w:cs="Times New Roman" w:ascii="Times New Roman" w:hAnsi="Times New Roman"/>
          <w:sz w:val="26"/>
          <w:szCs w:val="26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ь детей мыслить логически, научно, творчески; сделать учебный материал более доказательным и убедительным для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ь в свою практику формы организации образовательного процесса, которые содействовали бы формированию прочных знаний на основе самостоятельно добытых учащимися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методы, способы и приемы, направленные на обеспечение развития познавательной активности школьников, формирование элементарных навыков поисковой и исследовательской деятельности,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 практике на уроках математики начала использовать различные задания, которые позволяют организовать диалог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имер: при изучении темы «Распределительный закон умножения относительно сложения» с целью установления новой важной связи между сложением и умножением чисел предлагаю учащимся решить следующие задачи двумя способами: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а 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В школьном саду посажены фруктовые деревья в 10 рядов. В каждом ряду  посажено по 5  груш  и  по 7 яблонь. Сколько  всего деревьев посажено в саду?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способ.                                                        2 способ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7 + 5) · 10 = 120                                           7 · 10 + 5 · 10 = 120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вет: 120 деревьев.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  2.</w:t>
      </w:r>
      <w:r>
        <w:rPr>
          <w:rFonts w:cs="Times New Roman" w:ascii="Times New Roman" w:hAnsi="Times New Roman"/>
          <w:sz w:val="26"/>
          <w:szCs w:val="26"/>
        </w:rPr>
        <w:t xml:space="preserve">  Две  автомашины  одновременно  выехали  навстречу  друг  другу  из двух пунктов. Скорость первой автомашины 80 км в час, скорость второй 60 км в  час.  Через  3  часа  автомашины  встретились.  Какое  расстояние  между пунктами, из которых выехали автомашины?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способ.                                                        2 способ.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80 + 60) · 3 = 420                                         80 ·3 + 60 · 3 = 420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вет: 420 км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564515</wp:posOffset>
                </wp:positionV>
                <wp:extent cx="768350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02.4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Задача  3.</w:t>
      </w:r>
      <w:r>
        <w:rPr>
          <w:rFonts w:cs="Times New Roman" w:ascii="Times New Roman" w:hAnsi="Times New Roman"/>
          <w:sz w:val="26"/>
          <w:szCs w:val="26"/>
        </w:rPr>
        <w:t xml:space="preserve">    Найти  площадь  прямоугольного  участка,  состоящего  из  двух прямоугольных участ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554990</wp:posOffset>
                </wp:positionV>
                <wp:extent cx="185610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7м                            2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62pt;mso-wrap-distance-left:9.05pt;mso-wrap-distance-right:9.05pt;mso-wrap-distance-top:0pt;mso-wrap-distance-bottom:0pt;margin-top:43.7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7м                            2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 способ.                        2 способ.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7 + 2) · 5 = 45               7 · 5 + 2 · 5 = 45      Ответ: 45 м  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можно как в группе, в парах, так и индивидуально, все это зависит от класса.</w:t>
      </w:r>
    </w:p>
    <w:p>
      <w:pPr>
        <w:pStyle w:val="Normal"/>
        <w:spacing w:lineRule="auto" w:line="360" w:before="0" w:after="0"/>
        <w:ind w:left="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 решения  всех  трёх  задач  учащимся  предлагаю  самостоятельно сравнить: </w:t>
      </w:r>
    </w:p>
    <w:p>
      <w:pPr>
        <w:pStyle w:val="Normal"/>
        <w:spacing w:lineRule="auto" w:line="360" w:before="0" w:after="0"/>
        <w:ind w:lef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первые способы решения задач; </w:t>
      </w:r>
    </w:p>
    <w:p>
      <w:pPr>
        <w:pStyle w:val="Normal"/>
        <w:spacing w:lineRule="auto" w:line="360" w:before="0" w:after="0"/>
        <w:ind w:lef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вторые способы решения задач; </w:t>
      </w:r>
    </w:p>
    <w:p>
      <w:pPr>
        <w:pStyle w:val="Normal"/>
        <w:spacing w:lineRule="auto" w:line="360" w:before="0" w:after="0"/>
        <w:ind w:lef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ыражения, полученные при решении все трех задач  первым  способом и вторым способом;</w:t>
      </w:r>
    </w:p>
    <w:p>
      <w:pPr>
        <w:pStyle w:val="Normal"/>
        <w:spacing w:lineRule="auto" w:line="360" w:before="0" w:after="0"/>
        <w:ind w:lef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ыражения, которые были получены при решении конкретной задачи (например,  задачи №1);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результате такого сравнения учащиеся пришли к следующим выводам: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-й способ решения всех задач одинаков, 2-й – тоже; выражения, полученные при  решении  задач  1-м  (2-м)  способом,  отличаются  друг  от  друга  только числовыми данными.  Выражения, полученные при решении задачи №1 (№ 2, № 3)  1-м  и  2-м  способами,  отличаются  друг  от  друга  числом  арифметических действий  и  порядком  действий;  числовые  значения  выражений,  полученные при  решении  задачи  №1  (№  2,  №  3)  2-мя  способами,  одинаковы,  а,  значит, можно сделать такую запись: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7 + 5) · 8 = 7 ·8 + 5 · 8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80 + 60) · 3 = 80 · 3 + 60 · 3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 + 3) · 4 = 5 ·4 + 3 · 4.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 предлагаю  учащимся  заменить  одинаковые  цифры  в  полученных выражениях  одинаковыми  буквами.  В  результате  получены  три  одинаковых выражения, а именно: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а + в) · с = ас + вс.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ом  я говорю: 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Из  трёх  различных  числовых  выражений  получились  три  одинаковых буквенных выражения. Встречались ли вы с таким явлением?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тречались, - отвечают ученики, - например, при записи переместительного закона умножения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  в  этом  случае,  -  продолжаю я,  -  мы  получили  новый  закон умножения: распределительный закон умножения относительно сложения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и с моей помощью формулируют этот закон словесно и на примерах убеждаются в целесообразности усвоения и запоминания этого закона: он облегчает вычисления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боте над этими задачами мною был организован  </w:t>
      </w:r>
      <w:r>
        <w:rPr>
          <w:rFonts w:cs="Times New Roman" w:ascii="Times New Roman" w:hAnsi="Times New Roman"/>
          <w:b/>
          <w:sz w:val="26"/>
          <w:szCs w:val="26"/>
        </w:rPr>
        <w:t>подводящий  диало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же познавательные универсальные учебные действия формируются при выполнении данного задания?  </w:t>
      </w:r>
      <w:r>
        <w:rPr>
          <w:rFonts w:cs="Times New Roman" w:ascii="Times New Roman" w:hAnsi="Times New Roman"/>
          <w:sz w:val="26"/>
          <w:szCs w:val="26"/>
        </w:rPr>
        <w:t>Это,  прежде всего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анализ текстов задачи; структурирование информации в тексте задачи; определение способов решения задачи; сравнение; обобщение; перевод из одной знаковой системы в другую (из числового выражения в буквенное)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зьмем другой пример. При изучении тем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изнаки делимости чисел на 10, на 5 и на 2»</w:t>
      </w:r>
      <w:r>
        <w:rPr>
          <w:rFonts w:cs="Times New Roman" w:ascii="Times New Roman" w:hAnsi="Times New Roman"/>
          <w:sz w:val="26"/>
          <w:szCs w:val="26"/>
        </w:rPr>
        <w:t xml:space="preserve">  для решения проблемной  ситуации учащимся необходимо было выдвинуть гипотезу, проверить её и  сформулировать выводы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ске записаны числ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289 565, 246 560, 24, 188 536, 1873.  Предлагаю  учащимся,  не производя деления,  из предложенных чисел, найти те, которые делятся на 10, на 5 и на 2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ем  предлагаю самостоятельно написать несколько многозначных чисел, делимость которых на 10, на 5 и на 2 они могут предугадать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того как, учащиеся выполнят эту работу, я предлагаю им попытаться найти признаки делимости чисел на 10, на 5 и на 2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того как учащиеся попытаются сформулировать признаки, предлагаю им высказать своё мнение: стоит ли этим заниматься? Не проще ли разделить?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сказывания предположений ученики проверяют их непосредственным делением. Затем организуется сопоставление с учебником, и формулируются окончательные выводы, которые записываются в форме таблицы: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431"/>
        <w:gridCol w:w="2512"/>
        <w:gridCol w:w="2511"/>
      </w:tblGrid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знаки делимости натуральных чисел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оканчивают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или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; 2; 4;5; 6 ;8</w:t>
            </w:r>
          </w:p>
        </w:tc>
      </w:tr>
    </w:tbl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боте над этими задачами мною был организован  </w:t>
      </w:r>
      <w:r>
        <w:rPr>
          <w:rFonts w:cs="Times New Roman" w:ascii="Times New Roman" w:hAnsi="Times New Roman"/>
          <w:b/>
          <w:sz w:val="26"/>
          <w:szCs w:val="26"/>
        </w:rPr>
        <w:t>побуждающий диало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ие же познавательные универсальные учебные действия формируются при выполнении данного задания?  </w:t>
      </w:r>
      <w:r>
        <w:rPr>
          <w:rFonts w:cs="Times New Roman" w:ascii="Times New Roman" w:hAnsi="Times New Roman"/>
          <w:sz w:val="26"/>
          <w:szCs w:val="26"/>
        </w:rPr>
        <w:t>Это,  прежде всего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анализ предложенной информации; выдвижение гипотезы, доказательство гипотезы; структурирование информации; поиск информации в учебнике (справочниках).</w:t>
      </w:r>
    </w:p>
    <w:p>
      <w:pPr>
        <w:pStyle w:val="Normal"/>
        <w:spacing w:lineRule="auto" w:line="36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ный характер изложения учебного материала, организация поисковой, познавательной деятельности учащихся, даёт им возможность переживать радость самостоятельных открытий, формирует универсальные учебные действия.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03:00Z</dcterms:created>
  <dc:creator>ПаМа</dc:creator>
  <dc:description/>
  <dc:language>en-US</dc:language>
  <cp:lastModifiedBy>Денис</cp:lastModifiedBy>
  <cp:lastPrinted>2012-12-21T22:21:00Z</cp:lastPrinted>
  <dcterms:modified xsi:type="dcterms:W3CDTF">2013-12-23T15:03:00Z</dcterms:modified>
  <cp:revision>2</cp:revision>
  <dc:subject/>
  <dc:title>Использование технологии проблемно-диалогического обучения на уроках математики как средство формирования познавательных универсальных учебных действий</dc:title>
</cp:coreProperties>
</file>