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Справк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роведённых школьных олимпиадах  по предметам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тественно – математического цикла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8"/>
          <w:szCs w:val="28"/>
        </w:rPr>
        <w:t>2013 – 2014 учебного года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лимпиады проведены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8"/>
          <w:szCs w:val="28"/>
        </w:rPr>
        <w:t>с 10 октября по 23 октября 2013 год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учащихся 5 – 11 классов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u w:val="single"/>
        </w:rPr>
        <w:t>Цель олимпиад: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1) выявление одаренных детей,  изучающих предмет глубоко;                     2) повышение интереса учащихся к предметам естественно –   математического цик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школьной олимпиаде по биологии принимали участие 6 «А», 7»А», 8»А»,9»А», 10»А», 11»А» классы. Олимпиадные задания включали в себя вопросы повышенного уровня сложности и были представлены в форме те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щиеся 6 класса выполняли 20 тестовых заданий , 21 задание на соответствие. 22 задание на терминологию и 23 задание самое сложное на составление пищевых цепей. Максимальное количество 35 баллов. Участие приняли 5 человек. Учащиеся справились почти со всеми заданиями. Почти максимальный балл показал </w:t>
      </w:r>
      <w:r>
        <w:rPr>
          <w:b/>
          <w:sz w:val="28"/>
          <w:szCs w:val="28"/>
          <w:u w:val="single"/>
        </w:rPr>
        <w:t>Гуськов Игорь( 43 балла) –победитель.</w:t>
      </w:r>
      <w:r>
        <w:rPr>
          <w:sz w:val="28"/>
          <w:szCs w:val="28"/>
        </w:rPr>
        <w:t xml:space="preserve"> Неплохие результаты показали и другие участники Дроконова Настя (28 баллов), Сарычева Маша (27 баллов), Лосева Яна (25 баллов), Галахова Арина (15 баллов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щиеся </w:t>
      </w:r>
      <w:r>
        <w:rPr>
          <w:b/>
          <w:sz w:val="28"/>
          <w:szCs w:val="28"/>
        </w:rPr>
        <w:t>7 класса</w:t>
      </w:r>
      <w:r>
        <w:rPr>
          <w:sz w:val="28"/>
          <w:szCs w:val="28"/>
        </w:rPr>
        <w:t xml:space="preserve"> выполняли 3 тестовых задания, которые были представлены различными видами тестов: тесты с выбором одного правильного ответа из предложенных вариантов, тестовые задания в виде суждений. В задание №2 нужно было вставить пропущенные слова, чтобы получились верные суждения. Максимальное количество баллов 35. Участие приняли 6 человек. Учащиеся неплохо справились с заданиями, но у некоторых возникли трудности при выполнении 2 задания. Лучший результат  показала </w:t>
      </w:r>
      <w:r>
        <w:rPr>
          <w:b/>
          <w:sz w:val="28"/>
          <w:szCs w:val="28"/>
          <w:u w:val="single"/>
        </w:rPr>
        <w:t>Кочеткова Алёна (19 баллов) – призёр.</w:t>
      </w:r>
      <w:r>
        <w:rPr>
          <w:sz w:val="28"/>
          <w:szCs w:val="28"/>
        </w:rPr>
        <w:t xml:space="preserve"> Результаты  остальных учащихся:  Нарваткина Д, Кузьменко А, Трусова Е. (по 15 баллов), Липасов М.( 2 баллов), и Лияскина  Т. (9 балл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щиеся </w:t>
      </w:r>
      <w:r>
        <w:rPr>
          <w:b/>
          <w:sz w:val="28"/>
          <w:szCs w:val="28"/>
        </w:rPr>
        <w:t>8 класса</w:t>
      </w:r>
      <w:r>
        <w:rPr>
          <w:sz w:val="28"/>
          <w:szCs w:val="28"/>
        </w:rPr>
        <w:t xml:space="preserve"> выполняли 3 задания по структуре тестовых заданий 7класса. Максимальное количество баллов за работу – 35 баллов. В этой параллели участвовало 6 человек. Учащиеся  показали хорошие знания по зоологии и первоначальным понятиям по анатомии. Некоторые затруднения вызвали вопросы из курса ботаники. Учащиеся показали следующие результаты</w:t>
      </w:r>
      <w:r>
        <w:rPr>
          <w:b/>
          <w:sz w:val="28"/>
          <w:szCs w:val="28"/>
          <w:u w:val="single"/>
        </w:rPr>
        <w:t>: Кечемайкина Маргарита (31 балл) - победитель</w:t>
      </w:r>
      <w:r>
        <w:rPr>
          <w:sz w:val="28"/>
          <w:szCs w:val="28"/>
        </w:rPr>
        <w:t>, Меркушина Ю.(20 баллов), Ларькина А(17 баллов), Коченова А (14 баллов), Лемаев А(11 баллов), Арсентьева Е( 9 балл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и учащихся </w:t>
      </w:r>
      <w:r>
        <w:rPr>
          <w:b/>
          <w:sz w:val="28"/>
          <w:szCs w:val="28"/>
        </w:rPr>
        <w:t>9-го класса</w:t>
      </w:r>
      <w:r>
        <w:rPr>
          <w:sz w:val="28"/>
          <w:szCs w:val="28"/>
        </w:rPr>
        <w:t xml:space="preserve"> олимпиадную работу выполняли 3 человека. Максимальное количество баллов за работу 50. Учащиеся показали неплохие знания по анатомии и физиологии человека. Много ошибок в задании№1(тест с выбором одного правильного ответа). Возникли трудности при выполнении 2 задания, где нужно было вставить пропущенные слова. Учащиеся показали следующие результаты</w:t>
      </w:r>
      <w:r>
        <w:rPr>
          <w:b/>
          <w:sz w:val="28"/>
          <w:szCs w:val="28"/>
          <w:u w:val="single"/>
        </w:rPr>
        <w:t>: Абдуллова Гульнара (20 баллов) – призёр,</w:t>
      </w:r>
      <w:r>
        <w:rPr>
          <w:sz w:val="28"/>
          <w:szCs w:val="28"/>
        </w:rPr>
        <w:t xml:space="preserve"> Бельская Н( 11 баллов), Дёмкина А. (10 балл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 учащихся </w:t>
      </w:r>
      <w:r>
        <w:rPr>
          <w:b/>
          <w:sz w:val="28"/>
          <w:szCs w:val="28"/>
        </w:rPr>
        <w:t>10-го класса</w:t>
      </w:r>
      <w:r>
        <w:rPr>
          <w:sz w:val="28"/>
          <w:szCs w:val="28"/>
        </w:rPr>
        <w:t xml:space="preserve"> было 3 задания. Максимальное количество баллов за работу 60. Участие приняли 4 человека. Задание №1 включало 40 вопросов, к каждому из них было предложено 4 варианта ответа. Нужно было выбрать только тот ответ, который более полный и точный. С этим заданием ребята неплохо справились, но были ошибки по курсу анатомии. Задание №2 предлагало тестовые вопросы в виде суждений, с каждым из которых следует либо согласиться, либо отклонить. Вызвало затруднение у ребят задание №3, оно имело творческий характер. Результаты следующие: </w:t>
      </w:r>
      <w:r>
        <w:rPr>
          <w:b/>
          <w:sz w:val="28"/>
          <w:szCs w:val="28"/>
          <w:u w:val="single"/>
        </w:rPr>
        <w:t>Пронькина Анастас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(52 балла) - победитель</w:t>
      </w:r>
      <w:r>
        <w:rPr>
          <w:sz w:val="28"/>
          <w:szCs w:val="28"/>
        </w:rPr>
        <w:t>, Шипова (37 баллов), Ефремов С ( 32 балла), Зайцев В( 30 балл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чащиеся </w:t>
      </w:r>
      <w:r>
        <w:rPr>
          <w:b/>
          <w:sz w:val="28"/>
          <w:szCs w:val="28"/>
        </w:rPr>
        <w:t>11 класса</w:t>
      </w:r>
      <w:r>
        <w:rPr>
          <w:sz w:val="28"/>
          <w:szCs w:val="28"/>
        </w:rPr>
        <w:t xml:space="preserve"> выполняли 3 задания, два задания в виде тестов и одно задание творческого характера. Максимальное количество баллов 125. Затруднения вызвали задания по зоологии. В олимпиаде участвовало 6 человек. Результаты работы следующие: </w:t>
      </w:r>
      <w:r>
        <w:rPr>
          <w:b/>
          <w:sz w:val="28"/>
          <w:szCs w:val="28"/>
          <w:u w:val="single"/>
        </w:rPr>
        <w:t>Садилина Таня (86 баллов) – победитель</w:t>
      </w:r>
      <w:r>
        <w:rPr>
          <w:sz w:val="28"/>
          <w:szCs w:val="28"/>
        </w:rPr>
        <w:t>. Сергеева Е(81 балл), Поляева Е(67,5 балла), Кильдюшова (60 баллов), Шумкина Н (38 баллов), Ташкаева А (32 балл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школьной олимпиаде по химии принимали участие  8»А»,9»А», 10»А», 11»А» классы. Олимпиадные задания включали в себя вопросы повышенного уровня сложности и были представлены в виде творческих заданий, задач повышенной сложности, кроссвордов, загадок, экспериментальных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ащиеся </w:t>
      </w:r>
      <w:r>
        <w:rPr>
          <w:b/>
          <w:sz w:val="28"/>
          <w:szCs w:val="28"/>
        </w:rPr>
        <w:t>8 класса</w:t>
      </w:r>
      <w:r>
        <w:rPr>
          <w:sz w:val="28"/>
          <w:szCs w:val="28"/>
        </w:rPr>
        <w:t xml:space="preserve"> выполняли 5 заданий. Первое задание на разделение смесей и описание плана их разделения. Задание №2 – задача на вывод молекулярной формулы вещества, вызвала особые затруднения у учащихся. Отгадывание кроссворда задание №3 ,выполнили все участники. Четвертое задание на распределение веществ по классам неорганических соединений также затруднений не вызвало. Задание №5 – распределение уравнений реакций по типам, выполнено учащимися полностью. Максимальное количество баллов за работу 40 баллов. Учащиеся показали следующие результаты</w:t>
      </w:r>
      <w:r>
        <w:rPr>
          <w:b/>
          <w:sz w:val="28"/>
          <w:szCs w:val="28"/>
          <w:u w:val="single"/>
        </w:rPr>
        <w:t>: Коченова Анастасия (35 баллов) - победитель</w:t>
      </w:r>
      <w:r>
        <w:rPr>
          <w:sz w:val="28"/>
          <w:szCs w:val="28"/>
        </w:rPr>
        <w:t>, Кечемайкина М(34,5 баллов), Неськина М (32 балла), Ларькина А(24 балла), Меркушина Ю. (22,5 балл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реди учащихся </w:t>
      </w:r>
      <w:r>
        <w:rPr>
          <w:b/>
          <w:sz w:val="28"/>
          <w:szCs w:val="28"/>
        </w:rPr>
        <w:t>9-го класса</w:t>
      </w:r>
      <w:r>
        <w:rPr>
          <w:sz w:val="28"/>
          <w:szCs w:val="28"/>
        </w:rPr>
        <w:t xml:space="preserve"> олимпиадную работу выполняли 3 человека. Максимальное количество баллов за работу 50. Задание №2 и 5 – задачи повышенной сложности. Задание №1 и 3 на написание уравнений химических реакций при определённых условиях. Задание № 4 составлено на способы получения веществ. Возникли трудности при выполнении 2 задания,  к  его выполнению не приступил ни один ученик. Остальные задания все выполнялись, но результаты не высокие:</w:t>
      </w:r>
      <w:r>
        <w:rPr>
          <w:b/>
          <w:sz w:val="28"/>
          <w:szCs w:val="28"/>
          <w:u w:val="single"/>
        </w:rPr>
        <w:t xml:space="preserve"> Шляпкина В (34 балла) – победитель,</w:t>
      </w:r>
      <w:r>
        <w:rPr>
          <w:sz w:val="28"/>
          <w:szCs w:val="28"/>
        </w:rPr>
        <w:t xml:space="preserve"> Арсентьева Т (30 баллов), Бельская Н (20 балл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 учащихся </w:t>
      </w:r>
      <w:r>
        <w:rPr>
          <w:b/>
          <w:sz w:val="28"/>
          <w:szCs w:val="28"/>
        </w:rPr>
        <w:t>10-го класса</w:t>
      </w:r>
      <w:r>
        <w:rPr>
          <w:sz w:val="28"/>
          <w:szCs w:val="28"/>
        </w:rPr>
        <w:t xml:space="preserve"> было 5 заданий. Максимальное количество баллов за работу 39. Участие приняли 3человека. Задание №2- задача повышенной сложности. Один учащийся справился с этим заданием. Не вызвало затруднений 3 задание по составлению изомеров органических веществ. С заданием №4(решение экспериментальной задачи) не справился никто. Задание №5 по органической химии (цепочка превращений) выполняли трое учащихся, но было множество ошибок по условиям протекания соответствующих реакций. Результаты следующие: </w:t>
      </w:r>
      <w:r>
        <w:rPr>
          <w:b/>
          <w:sz w:val="28"/>
          <w:szCs w:val="28"/>
          <w:u w:val="single"/>
        </w:rPr>
        <w:t>Пронькина Анастасия (21 балл) - призёр</w:t>
      </w:r>
      <w:r>
        <w:rPr>
          <w:sz w:val="28"/>
          <w:szCs w:val="28"/>
        </w:rPr>
        <w:t>, Зайцев В и Ефремов С (по 12 балл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щиеся </w:t>
      </w:r>
      <w:r>
        <w:rPr>
          <w:b/>
          <w:sz w:val="28"/>
          <w:szCs w:val="28"/>
        </w:rPr>
        <w:t>11 класса</w:t>
      </w:r>
      <w:r>
        <w:rPr>
          <w:sz w:val="28"/>
          <w:szCs w:val="28"/>
        </w:rPr>
        <w:t xml:space="preserve"> выполняли 5 заданий. Из них три задачи повышенной сложности и два задания на химические свойства органических и неорганических веществ. Максимальное количество баллов за олимпиадную работу 43. Затруднения вызвали задачи, учащиеся с ними не справились. Результаты работы следующие: </w:t>
      </w:r>
      <w:r>
        <w:rPr>
          <w:b/>
          <w:sz w:val="28"/>
          <w:szCs w:val="28"/>
          <w:u w:val="single"/>
        </w:rPr>
        <w:t>Сергеева Е (35 баллов) - победитель</w:t>
      </w:r>
      <w:r>
        <w:rPr>
          <w:sz w:val="28"/>
          <w:szCs w:val="28"/>
        </w:rPr>
        <w:t>, Садилина Т (28 баллов), Шумкина Н (23 балла), Кильдюшова Ю. (14 балл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нализ олимпиады показал, что необходимо продолжить работу с одаренными детьми, которые особенно интересуются биологией и хим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школьной олимпиаде </w:t>
      </w:r>
      <w:r>
        <w:rPr>
          <w:b/>
          <w:sz w:val="28"/>
          <w:szCs w:val="28"/>
        </w:rPr>
        <w:t>по информатике</w:t>
      </w:r>
      <w:r>
        <w:rPr>
          <w:sz w:val="28"/>
          <w:szCs w:val="28"/>
        </w:rPr>
        <w:t xml:space="preserve"> принимали участие учащиеся с 8-11 классов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 проведения олимпиады: развитие интереса учащихся к предмету, развитие способности логически мыслить, выявление творческих способностей учащихся, умение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оздавать программы на языке программирования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щимся были предложены задания, проверяющие степень информированности школьников в предметной области: задания, направленные на определение уровня интеллектуального развития, творческие задания. Учащимся 8-9 классов были предложены на темы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, измерение информации, Интернет. Наибольшее количество баллов 40. Ошибки допущены на измерении информации (30%). Учащиеся 8 класса показали следующие результаты: </w:t>
      </w:r>
      <w:r>
        <w:rPr>
          <w:b/>
          <w:sz w:val="28"/>
          <w:szCs w:val="28"/>
          <w:u w:val="single"/>
        </w:rPr>
        <w:t>Коченова Анастасия  (28 баллов)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  <w:u w:val="single"/>
        </w:rPr>
        <w:t>победитель</w:t>
      </w:r>
      <w:r>
        <w:rPr>
          <w:sz w:val="28"/>
          <w:szCs w:val="28"/>
        </w:rPr>
        <w:t xml:space="preserve">, Ларькина Анастасия (23 балла), Ломайкин Алексей (20 баллов).  Учащиеся 9 класса: </w:t>
      </w:r>
      <w:r>
        <w:rPr>
          <w:b/>
          <w:sz w:val="28"/>
          <w:szCs w:val="28"/>
          <w:u w:val="single"/>
        </w:rPr>
        <w:t>Шляпкина Василиса (27 баллов) – победитель</w:t>
      </w:r>
      <w:r>
        <w:rPr>
          <w:sz w:val="28"/>
          <w:szCs w:val="28"/>
        </w:rPr>
        <w:t xml:space="preserve">, Абдуллова Гульнара (20 баллов),  Князькина Кристина (15 баллов). Учащиеся 10 – 11 класса выполняли задания по программированию на языке АВС Паскаль. Ошибки допущены на нахождение </w:t>
      </w:r>
      <w:r>
        <w:rPr>
          <w:sz w:val="28"/>
          <w:szCs w:val="28"/>
          <w:lang w:val="en-US"/>
        </w:rPr>
        <w:t>m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 элементов, на количество. Учащиеся показали следующие результаты: </w:t>
      </w:r>
      <w:r>
        <w:rPr>
          <w:b/>
          <w:sz w:val="28"/>
          <w:szCs w:val="28"/>
          <w:u w:val="single"/>
        </w:rPr>
        <w:t>Кузьмин Никита (27 баллов) – победитель</w:t>
      </w:r>
      <w:r>
        <w:rPr>
          <w:sz w:val="28"/>
          <w:szCs w:val="28"/>
        </w:rPr>
        <w:t xml:space="preserve">, Пронькина Анастасия (25 баллов), Надёжин Павел (15 баллов), Учащиеся 11 класса: </w:t>
      </w:r>
      <w:r>
        <w:rPr>
          <w:b/>
          <w:sz w:val="28"/>
          <w:szCs w:val="28"/>
          <w:u w:val="single"/>
        </w:rPr>
        <w:t>Назаров Владимир (26 баллов)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обедитель</w:t>
      </w:r>
      <w:r>
        <w:rPr>
          <w:sz w:val="28"/>
          <w:szCs w:val="28"/>
        </w:rPr>
        <w:t>, Кузнецов Дмитрий (21 балл), Косолапов Дмитрий (18 балл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школьной  олимпиаде </w:t>
      </w:r>
      <w:r>
        <w:rPr>
          <w:b/>
          <w:sz w:val="28"/>
          <w:szCs w:val="28"/>
        </w:rPr>
        <w:t>по математике</w:t>
      </w:r>
      <w:r>
        <w:rPr>
          <w:sz w:val="28"/>
          <w:szCs w:val="28"/>
        </w:rPr>
        <w:t xml:space="preserve"> принимали участие учащиеся 5 -11 классо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 проведения олимпиады: развитие интереса учащихся к предмету, развитие способности логически мыслить, за короткое время создавать новую логическую конструкцию, выявление творческих способностей учащихс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мся были предложены задания, проверяющие степень информированности школьников в предметной области: задания, направленные на определение уровня интеллектуального развития, творческие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большие затруднения вызвали геометрические задания и нестандартные задачи. Основной трудностью учащихся является неумение пользоваться анализом для поиска решения, использование эвристического способа, комбинирование известных способов решений задач. Учащиеся 5,6,10,11 классов выполняли задания в виде тестов. У учащихся 5,6 класса работа состояла из10 вопросов. На выполнение заданий необходимое время – 60 минут. Максимальное количество баллов – 39. С 1 -6 вопросы необходимо выбрать правильный ответ  из пяти предложенных. С 7 – 10 вопросы записать ответ в виде целого числа. Задания на вычисления значения выражений, решение уравнений, задачи, задания на смекалку. геометрические задачи. Учащиеся 10 -11 класса работа состояла из 11 заданий. На выполнение отводилось 120 минут. С 1 - 6 вопросы необходимо выбрать правильный ответ  из пяти предложенных. С 7 – 10 вопросы записать ответ в виде целого числа. Максимальное количество баллов -10 класс 47 баллов.11 класс – 45 баллов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я доступны большинству участников олимпиады, это задачи из школьного раздела математики. В качестве сложных задач были взяты задачи из разделов математики, изучаемых на элективных кур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тика задан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хождение числового множества, обладающего указанными свойст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огрес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лощадь. Подобие фиг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истема урав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логическая задач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циональные и  иррациональные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ригонометрическое урав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ногоуголь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мбинатор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теория чис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7,8,9 классов выполняли задания по вариантам. В каждом варианте 5 заданий.  Задачи на развитие логического мышления, построения графика уравнения, решение задач на анализ, эвристические задачи, Решение числовых ребусов и геометрические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Анализ результатов по классам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2136"/>
        <w:gridCol w:w="22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нькина Анаста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.кол.балл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 Дмитр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.кол.балл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Коротин Павел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обе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олапов Дмитр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аров Владими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е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ергеева Екатер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обе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яева Екатери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оськина Дарь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.кол.балл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еркова Анаста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Хромов Его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Победител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аков Пав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ыкина Ари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гачев Серг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.кол.балл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ычева Ма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н Арте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конова Анаста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ева  Я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пнов Ники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Гуськов Игор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Победитель </w:t>
            </w:r>
          </w:p>
        </w:tc>
      </w:tr>
      <w:tr>
        <w:trPr>
          <w:trHeight w:val="7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яфаров Вильдан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нюшин Дмитр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балл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>
          <w:trHeight w:val="3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пасов Михаи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балл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>
          <w:trHeight w:val="5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очкин Артё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балл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четкова Алё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балл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Ломайкин Алекс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8 балл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обедитель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ькина Мари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балл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чемайкина Маргари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балл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ченова Анаста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кушина Юл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балл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рькина Анаста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Шляпкина Василис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5 балл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обедитель</w:t>
            </w:r>
          </w:p>
        </w:tc>
      </w:tr>
      <w:tr>
        <w:trPr>
          <w:trHeight w:val="6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уллова Гульна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балл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ьская Наталь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Спорышева Юлиа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0 балл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обедител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школьной олимпиаде </w:t>
      </w:r>
      <w:r>
        <w:rPr>
          <w:b/>
          <w:sz w:val="28"/>
          <w:szCs w:val="28"/>
        </w:rPr>
        <w:t>по физике</w:t>
      </w:r>
      <w:r>
        <w:rPr>
          <w:sz w:val="28"/>
          <w:szCs w:val="28"/>
        </w:rPr>
        <w:t xml:space="preserve"> принимали участие учащиеся с 7-11 классов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Цель проведения олимпиады: развитие интереса учащихся к предмету, развитие способности логически мыслить, выявление творческих способностей учащихс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лимпиадные задания включали в себя задачи школьного  и повышенного уровня сложности. 7 -9 класс в каждой работе 4 задания по 10 баллов за задание. Максимальное количество баллов за работу 40. 10 – 11 класс 5 заданий 10 баллов за задание. Максимальное количество баллов за работу 50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 класс:</w:t>
      </w:r>
      <w:r>
        <w:rPr>
          <w:sz w:val="28"/>
          <w:szCs w:val="28"/>
        </w:rPr>
        <w:t xml:space="preserve">  Максимальное количество баллов- 40. Участие приняли 9 человек.  Задания на перевод массы и времени в систему СИ и на сравнение величин, Перевод длины и ширины в СИ  и определение объёма, на взаимное притяжение молекул и изменение расстояний между молекулами с изменений температуры, нахождение средней скорости. Затруднения вызвала задача на определение средней скорости.</w:t>
      </w:r>
    </w:p>
    <w:p>
      <w:pPr>
        <w:pStyle w:val="Normal"/>
        <w:rPr/>
      </w:pPr>
      <w:r>
        <w:rPr>
          <w:b/>
          <w:sz w:val="28"/>
          <w:szCs w:val="28"/>
        </w:rPr>
        <w:t>8 класс:</w:t>
      </w:r>
      <w:r>
        <w:rPr>
          <w:sz w:val="28"/>
          <w:szCs w:val="28"/>
        </w:rPr>
        <w:t xml:space="preserve"> Максимальное количество баллов- 40. Участие приняли 6 человек. Задания на определение средней скорости, нахождение плотности, на связь потенциальной энергии и количества теплоты, закон сообщающихся сосудов. Затруднения вызвали задачи на определение плотности и закон сообщающихся сосуд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 класс:</w:t>
      </w:r>
      <w:r>
        <w:rPr>
          <w:sz w:val="28"/>
          <w:szCs w:val="28"/>
        </w:rPr>
        <w:t xml:space="preserve"> Максимальное количество баллов- 40. Участие приняли 3 человека.  Задания  на скорость диффузии и охлаждении жидкости при испарении, на расчёт давления твёрдого тела на опору, на относительность сложения скоростей, на расчёт мощности. затруднения вызвали выполнения задач №3,4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0 класс:</w:t>
      </w:r>
      <w:r>
        <w:rPr>
          <w:sz w:val="28"/>
          <w:szCs w:val="28"/>
        </w:rPr>
        <w:t xml:space="preserve"> Максимальное количество баллов- 50. Участие приняли 6 человек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на определение коэффициента трения скольжения, на тепловые явления, геометрическую оптику, определение высоты при свободном падении, расчёт сопротивления резисторов. Затруднения вызвали задания №1 3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1 класс:</w:t>
      </w:r>
      <w:r>
        <w:rPr>
          <w:sz w:val="28"/>
          <w:szCs w:val="28"/>
        </w:rPr>
        <w:t xml:space="preserve"> Максимальное количество баллов- 50. Участие приняли 6 человек.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пределение отношения объёма полости к полному объёму, определение отношения времени подъёма бруска ко времени его опускания, на составление уравнения теплового баланса, движение заряженного тела  и определение скорости, определение объёма цилиндра. Затруднения вызвали задания №5,2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нализ результатов по классам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170"/>
        <w:gridCol w:w="12"/>
        <w:gridCol w:w="26"/>
        <w:gridCol w:w="1106"/>
        <w:gridCol w:w="2718"/>
        <w:gridCol w:w="1890"/>
        <w:gridCol w:w="189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баллов 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Назаров Владимир 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0 балл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обедитель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 Дмитрий 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балл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ин Павел 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балл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яева Екатерина 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балл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тазина Светлана 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олапов Дмитрий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узьмин Никита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0 балл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обедитель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4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нькина Анастасия 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балл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Владисла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 Сергей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Бекшаев Алексей 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масова Анастаси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3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Шляпкина Василис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5 балл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обедитель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9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уллова Гульнар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ская Наталь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йкин Алекс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балл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шина  Юл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балл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8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ченова Анаста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3 балл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обедитель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ькина Анаста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балл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ькина Мари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балл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а Еле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ышева Юлиа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балл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юшин Дмитр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балл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4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Липасов Михаи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  <w:u w:val="single"/>
              </w:rPr>
              <w:t>32 балл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обедитель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ин Артё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балл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а Алё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балл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Алё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балл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шкин Дмитр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балл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ватова Любов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балл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яйкин Иль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ализ результатов олимпиад показал, что необходимо выделить часы для работы с одаренными детьми, которые особенно интересуются математикой, физикой, информатикой, химией, биологие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одить дополнительные занятия с детьми, проявляющими особый интерес к математике, физике, химии, биологии и информатик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ниматься углубленным изучением предмета с одаренными деть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иквидация пробелов знаний учащихся по некоторым темам на уроках математики и физики, химии, биологии и информа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 11. 2013  Руководитель МО: Палаева Н.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равка рассмотрена на заседании методического объединения учителей естественно – математического цик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8:46:00Z</dcterms:created>
  <dc:creator>Палаев Игорь Вячеславович</dc:creator>
  <dc:description/>
  <cp:keywords/>
  <dc:language>en-US</dc:language>
  <cp:lastModifiedBy>Customer</cp:lastModifiedBy>
  <cp:lastPrinted>2012-11-10T23:09:00Z</cp:lastPrinted>
  <dcterms:modified xsi:type="dcterms:W3CDTF">2013-11-26T20:22:00Z</dcterms:modified>
  <cp:revision>12</cp:revision>
  <dc:subject/>
  <dc:title>Справка</dc:title>
</cp:coreProperties>
</file>