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О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литературы в 9 класс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:Жукова Мавлюда Фаттаховна № 210-741-5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остенкова Любовь Николаевна №218-946-7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чорин как представитель «портрета поколения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  главе «Бэла» романа М.Ю.Лермонтова «Герой нашего времени»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 детей характеризовать героев литературного произведения по их поступкам, отношению к окружающим, по авторской оценке;  помочь учащимся увидеть незаурядность характеров герое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риентироваться в тексте, отбирать нужный материал, сравнивать, сопоставлять, аргументированно отстаивать свою точку зр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духовному миру героев литературы, о духовной красоте и внутреннем богатстве личности; способствовать нравственному воспитанию, воспитанию интереса к творчеству М.Ю.Лермонтова; воспитывать активную жизненную позицию учащихс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Литературная разминка по главе «Бэла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россворд по  1 главе романа «Герой нашего времени».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горизонтали</w:t>
      </w:r>
      <w:r>
        <w:rPr>
          <w:rFonts w:cs="Times New Roman" w:ascii="Times New Roman" w:hAnsi="Times New Roman"/>
          <w:sz w:val="24"/>
          <w:szCs w:val="24"/>
        </w:rPr>
        <w:t xml:space="preserve">:2.Кто такой абрек? Как вы понимаете это слово? 4.Кто это: «Славный был малый, только немного странный». 7.Орудие убийства.   8. Кличка лучшего друга абрека , не раз спасавшего его от смерти.  9. Имя героини романа. 11. Животное-друг абрека? 12.Где происходят события? 14. Животное, на которое опасно охотиться.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вертикали</w:t>
      </w:r>
      <w:r>
        <w:rPr>
          <w:rFonts w:cs="Times New Roman" w:ascii="Times New Roman" w:hAnsi="Times New Roman"/>
          <w:sz w:val="24"/>
          <w:szCs w:val="24"/>
        </w:rPr>
        <w:t xml:space="preserve">: 1.Что оставил герой романа Максим Максимычу? 3.Что разлучило главных </w:t>
      </w:r>
      <w:r>
        <w:rPr/>
        <w:t xml:space="preserve">героев? 5.Любимое занятие от скуки главного героя.  6.Кто сказал эти слова:«Как она пляшет! Как поет! А вышивает золотом — чудо! Не бывало такой жены и у турецкого падишаха…» .9. Кем он является героине?10. Какое чувство держало героиню в плену? 13. Кто убил героиню?  Его имя?  </w:t>
      </w:r>
    </w:p>
    <w:tbl>
      <w:tblPr>
        <w:tblW w:w="62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360"/>
        <w:gridCol w:w="389"/>
        <w:gridCol w:w="360"/>
        <w:gridCol w:w="360"/>
        <w:gridCol w:w="389"/>
        <w:gridCol w:w="360"/>
        <w:gridCol w:w="360"/>
        <w:gridCol w:w="360"/>
        <w:gridCol w:w="360"/>
        <w:gridCol w:w="360"/>
        <w:gridCol w:w="389"/>
        <w:gridCol w:w="389"/>
        <w:gridCol w:w="360"/>
        <w:gridCol w:w="389"/>
        <w:gridCol w:w="360"/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18"/>
                  <w:vertAlign w:val="superscript"/>
                  <w:lang w:eastAsia="ru-RU"/>
                </w:rPr>
                <w:t>1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 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18"/>
                  <w:vertAlign w:val="superscript"/>
                  <w:lang w:eastAsia="ru-RU"/>
                </w:rPr>
                <w:t>2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 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18"/>
                  <w:vertAlign w:val="superscript"/>
                  <w:lang w:eastAsia="ru-RU"/>
                </w:rPr>
                <w:t>3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 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18"/>
                  <w:vertAlign w:val="superscript"/>
                  <w:lang w:eastAsia="ru-RU"/>
                </w:rPr>
                <w:t>4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 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18"/>
                  <w:vertAlign w:val="superscript"/>
                  <w:lang w:eastAsia="ru-RU"/>
                </w:rPr>
                <w:t>5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 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18"/>
                  <w:vertAlign w:val="superscript"/>
                  <w:lang w:eastAsia="ru-RU"/>
                </w:rPr>
                <w:t>6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 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18"/>
                  <w:vertAlign w:val="superscript"/>
                  <w:lang w:eastAsia="ru-RU"/>
                </w:rPr>
                <w:t>7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 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18"/>
                  <w:vertAlign w:val="superscript"/>
                  <w:lang w:eastAsia="ru-RU"/>
                </w:rPr>
                <w:t>8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 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18"/>
                  <w:vertAlign w:val="superscript"/>
                  <w:lang w:eastAsia="ru-RU"/>
                </w:rPr>
                <w:t>9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 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18"/>
                  <w:vertAlign w:val="superscript"/>
                  <w:lang w:eastAsia="ru-RU"/>
                </w:rPr>
                <w:t>10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 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18"/>
                  <w:vertAlign w:val="superscript"/>
                  <w:lang w:eastAsia="ru-RU"/>
                </w:rPr>
                <w:t>11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 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18"/>
                  <w:vertAlign w:val="superscript"/>
                  <w:lang w:eastAsia="ru-RU"/>
                </w:rPr>
                <w:t>12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 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18"/>
                  <w:vertAlign w:val="superscript"/>
                  <w:lang w:eastAsia="ru-RU"/>
                </w:rPr>
                <w:t>13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 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18"/>
                  <w:vertAlign w:val="superscript"/>
                  <w:lang w:eastAsia="ru-RU"/>
                </w:rPr>
                <w:t>14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 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ополагающий вопрос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, может быть, я завтра умру!.. и не останется на земле ни одного существа, которое бы поняло меня совершенно. Одни почитают меня хуже, другие лучше, чем я в самом деле. Одни скажут: он был добрый малый, другие – мерзавец!.. И то и другое будет ложно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же он- герой Лермонтов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Обратимся к тексту повести «Бэла». Дома вы составляли план главы. Теперь отберем эпизоды, наиболее важные для понимания характера Печори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Максима Максимыча о Печорине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орин и Бэла. (История взаимоотношений до похищения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орин и Бэла. Любовь и смерть героин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орин на фоне других героев пове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ведь Печори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ные зарис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бота в группах</w:t>
      </w:r>
      <w:r>
        <w:rPr>
          <w:rFonts w:cs="Times New Roman" w:ascii="Times New Roman" w:hAnsi="Times New Roman"/>
          <w:sz w:val="24"/>
          <w:szCs w:val="24"/>
        </w:rPr>
        <w:t>. Класс делится на группы, и каждая группа получает задание текстового исследования эпизода. Отвечая на вопросы, данные учителем, обучающиеся должны показать знание текста, привести цитаты и сделать выво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</w:rPr>
        <w:t xml:space="preserve"> – Рассказ Максима Максимыча о Печорин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Что связывает и что разъединяет Печорина и рассказчика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Происхождение, образование, отношение к службе, способность русского человека применяться к обычаям тех народов, среди которых ему случается жить. Не случайно в образе Максима Максимыча подчеркивается легкость, с которой он понимает и принимает обычаи кавказских племен, признавая их правоту и естественность в их условиях </w:t>
      </w:r>
      <w:r>
        <w:rPr>
          <w:rFonts w:cs="Times New Roman" w:ascii="Times New Roman" w:hAnsi="Times New Roman"/>
          <w:sz w:val="24"/>
          <w:szCs w:val="24"/>
        </w:rPr>
        <w:t>. В каких эпизодах эта черта характера русского человека проявляется у Печорина?  Каково их отношение к Бэл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аким видит Печорина Максим Максимыч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Что удивляет и что непонятно Максиму Максимычу в Печорин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им мы видим Печорина в этом эпизоде? Сделайте вывод о характере геро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й прием использует М.Ю.Лермонтов для обрисовки образа геро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группа</w:t>
      </w:r>
      <w:r>
        <w:rPr>
          <w:rFonts w:cs="Times New Roman" w:ascii="Times New Roman" w:hAnsi="Times New Roman"/>
          <w:sz w:val="24"/>
          <w:szCs w:val="24"/>
        </w:rPr>
        <w:t xml:space="preserve"> - Печорин и Бэла. (История взаимоотношений до похищ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Где Печорин впервые увидел Бэлу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впечатление произвели они  друг на друг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ы последствия подслушанного разговора Казбича и Азама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им мы видим Печорина в     этом эпизоде? Сделайте вывод о характере геро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5. Какой прием использует М.Ю.Лермонтов для обрисовки образа геро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</w:t>
      </w:r>
      <w:r>
        <w:rPr>
          <w:rFonts w:cs="Times New Roman" w:ascii="Times New Roman" w:hAnsi="Times New Roman"/>
          <w:sz w:val="24"/>
          <w:szCs w:val="24"/>
        </w:rPr>
        <w:t xml:space="preserve"> - Печорин и Бэла. Любовь .                                                                                                                     1. Каким образом Бэла оказалась в крепос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аково поведение Бэлы в первые дни после похищ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ак Печорин добивался любви Бэл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очему Бэла все-таки ответила взаимностью? (Обратите внимание на описание прекрасных  глаз Бэлы, данное Максим Максимыче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Каким мы видим Печорина в этих эпизодах? Сделайте вывод о характере геро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Какой прием использует М.Ю.Лермонтов для обрисовки образа геро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руппа</w:t>
      </w:r>
      <w:r>
        <w:rPr>
          <w:rFonts w:cs="Times New Roman" w:ascii="Times New Roman" w:hAnsi="Times New Roman"/>
          <w:sz w:val="24"/>
          <w:szCs w:val="24"/>
        </w:rPr>
        <w:t xml:space="preserve"> - Печорин и Бэла . Смерть героини.                                                                                      1.Почему Печорин охладел к Бэле? Как это проявлялось ? (Процитируйте слова героя)                2. Как погибла Бэ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ак вы можете объяснить поведение Печорина после смерти Бэлы? Как это его характеризу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Каким мы видим Печорина в этих эпизодах? Сделайте вывод о характере геро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акой прием использует М.Ю.Лермонтов для обрисовки образа геро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группа</w:t>
      </w:r>
      <w:r>
        <w:rPr>
          <w:rFonts w:cs="Times New Roman" w:ascii="Times New Roman" w:hAnsi="Times New Roman"/>
          <w:sz w:val="24"/>
          <w:szCs w:val="24"/>
        </w:rPr>
        <w:t xml:space="preserve"> -Печорин на фоне других героев повести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1. Как обрисованы характеры Казбича и Азамата? </w:t>
      </w:r>
    </w:p>
    <w:p>
      <w:pPr>
        <w:pStyle w:val="Normal"/>
        <w:spacing w:lineRule="auto" w:line="240"/>
        <w:rPr/>
      </w:pPr>
      <w:r>
        <w:rPr/>
        <w:t>2. Как ведет себя Печорин в конфликте с Казбичем?</w:t>
      </w:r>
    </w:p>
    <w:p>
      <w:pPr>
        <w:pStyle w:val="Normal"/>
        <w:spacing w:lineRule="auto" w:line="240"/>
        <w:rPr/>
      </w:pPr>
      <w:r>
        <w:rPr/>
        <w:t>3. Какую роль сыграл Печорин в судьбе Азамата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4. Сделайте вывод о характере героя, сравнив его с Казбичем и Азаматом. </w:t>
      </w:r>
    </w:p>
    <w:p>
      <w:pPr>
        <w:pStyle w:val="Normal"/>
        <w:spacing w:lineRule="auto" w:line="240"/>
        <w:rPr/>
      </w:pPr>
      <w:r>
        <w:rPr/>
        <w:t>5. Какой прием использует М.Ю.Лермонтов для обрисовки образа геро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группа</w:t>
      </w:r>
      <w:r>
        <w:rPr>
          <w:rFonts w:cs="Times New Roman" w:ascii="Times New Roman" w:hAnsi="Times New Roman"/>
          <w:sz w:val="24"/>
          <w:szCs w:val="24"/>
        </w:rPr>
        <w:t xml:space="preserve">- Исповедь Печорина. Чтение фрагмента со слов: «Послушайте, Максим Максимыч…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берите слова, передающие разочарование Печорина в жизни. Прокомментируйте их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чем причина скуки и разочарования Печорина, по его мнению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В чем вы видите сходство и различие Печорина и Онеги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чему Печорин не может быть счастлив в своей сред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й прием использует М.Ю.Лермонтов для обрисовки образа геро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В своем монологе Печорин словно приоткрывает свои внутреннюю биографию: удовольствия жизни, любовь, чтение — ничто не приносило удовлетворения. Скука Печорина напрямую перекликается с хандрой Евгении Онегина. Но, в отличие от Онегина, лермонтовскому герою присуща ненасытная жажда нового, «воображение беспокойное», «сердце ненасытное». Собираясь в путешествие, он ищет не спокойствия, а «бурь и дурных дорог»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 группа -</w:t>
      </w:r>
      <w:r>
        <w:rPr>
          <w:rFonts w:cs="Times New Roman" w:ascii="Times New Roman" w:hAnsi="Times New Roman"/>
          <w:sz w:val="24"/>
          <w:szCs w:val="24"/>
        </w:rPr>
        <w:t>Роль пейзажных зарисовок  в пове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йдите наиболее яркие пейзажные зарис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картины природы выбирает Лермонтов для своего описания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Какова связь пейзажных зарисовок с образом главного героя и событийной канвой повес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личавые картины горной природы проникнуты лиризмом, ощущением красоты и поэтичности мира. На фоне гармонии в природе ярко оттеняется разлад с жизнью и беспокойство Печорина. Кроме того, мятежность и величественность кавказских пейзажей подчеркивают, усиливают мятежность лермонтовского героя, его гордый дух.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5. Обобщение учителя</w:t>
      </w:r>
      <w:r>
        <w:rPr>
          <w:rFonts w:cs="Times New Roman" w:ascii="Times New Roman" w:hAnsi="Times New Roman"/>
          <w:sz w:val="24"/>
          <w:szCs w:val="24"/>
        </w:rPr>
        <w:t>. В первой повести, начинающей роман, главный герой Печорин предстает человеком, воплощающим в себе противоречивые качества. Характер Печорина остается загадкой, ибо от читателя скрыты мотивы его поступков. Герой описан через восприятие рассказчика — немолодого штабс-капитана, который в силу целого ряда причин не способен объяснить характера и поступков Печорина. Мы сегодня попробовали сами разобраться в характере главного героя по первой главе романа .</w:t>
      </w:r>
    </w:p>
    <w:p>
      <w:pPr>
        <w:pStyle w:val="Normal"/>
        <w:ind w:left="502" w:hanging="5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Давайте попробуем выраз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 видение героя в синквейне. Напоминаю правило составления синквейна.</w:t>
      </w:r>
      <w:r>
        <w:rPr/>
        <w:t xml:space="preserve"> 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рока – одно существительное, выражающее главную тему cинквейна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рока – два прилагательных, выражающих главную мысль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рока – три глагола, описывающие действия в рамках темы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трока – фраза, несущая определенный смысл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трока – заключение в форме существительного (ассоциация с первым слово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Выставление оценок. Домашнее задание</w:t>
      </w:r>
      <w:r>
        <w:rPr>
          <w:rFonts w:cs="Times New Roman" w:ascii="Times New Roman" w:hAnsi="Times New Roman"/>
          <w:sz w:val="24"/>
          <w:szCs w:val="24"/>
        </w:rPr>
        <w:t>. Напишите эссе «Первое знакомство с Печорины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54:00Z</dcterms:created>
  <dc:creator>admin</dc:creator>
  <dc:description/>
  <cp:keywords/>
  <dc:language>en-US</dc:language>
  <cp:lastModifiedBy>admin</cp:lastModifiedBy>
  <cp:lastPrinted>2015-01-28T20:32:00Z</cp:lastPrinted>
  <dcterms:modified xsi:type="dcterms:W3CDTF">2015-01-28T17:43:00Z</dcterms:modified>
  <cp:revision>49</cp:revision>
  <dc:subject/>
  <dc:title/>
</cp:coreProperties>
</file>