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left="540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План работы методического объединения учителей </w:t>
      </w:r>
    </w:p>
    <w:p>
      <w:pPr>
        <w:pStyle w:val="Normal"/>
        <w:tabs>
          <w:tab w:val="clear" w:pos="708"/>
          <w:tab w:val="left" w:pos="10080" w:leader="none"/>
        </w:tabs>
        <w:ind w:left="540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истории и обществознания.</w:t>
      </w:r>
    </w:p>
    <w:p>
      <w:pPr>
        <w:pStyle w:val="Normal"/>
        <w:tabs>
          <w:tab w:val="clear" w:pos="708"/>
          <w:tab w:val="left" w:pos="10080" w:leader="none"/>
        </w:tabs>
        <w:ind w:left="540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tbl>
      <w:tblPr>
        <w:tblW w:w="152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7740"/>
        <w:gridCol w:w="216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ap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aps/>
                <w:sz w:val="32"/>
                <w:szCs w:val="32"/>
              </w:rPr>
              <w:t>Дата проведения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ap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aps/>
                <w:sz w:val="32"/>
                <w:szCs w:val="32"/>
              </w:rPr>
              <w:t>Тема заседания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ap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aps/>
                <w:sz w:val="32"/>
                <w:szCs w:val="32"/>
              </w:rPr>
              <w:t>Основные вопросы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ap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aps/>
                <w:sz w:val="22"/>
                <w:szCs w:val="32"/>
              </w:rPr>
              <w:t>ОТВЕТСТВЕННЫЕ за подготовку</w:t>
            </w:r>
          </w:p>
        </w:tc>
      </w:tr>
      <w:tr>
        <w:trPr>
          <w:trHeight w:val="2287" w:hRule="atLeast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нтябрь  2013 г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№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формативно – методическое  сопровождение учебно-воспитательного процесс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ждение плана работы МО учителей истории, обществознания и корректировка задач МО на 2013 – 2014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методических писем департамента образования Белгород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тверждение тем по самообразованию учителей на 2013-2014 учебный год, рекомендации по составлению творческих планов учите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Составление  планов подготовки участников к Всероссийской олимпиаде школьников по истории, обществознанию, праву, экономике, православной культуре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С.Н. Светикова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О.А.</w:t>
            </w:r>
          </w:p>
        </w:tc>
      </w:tr>
      <w:tr>
        <w:trPr>
          <w:trHeight w:val="2786" w:hRule="atLeast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ябрь 2013г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едание №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инар-практикум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9"/>
                <w:sz w:val="24"/>
                <w:szCs w:val="24"/>
                <w:shd w:fill="FFFFFF" w:val="clear"/>
              </w:rPr>
              <w:t>Требования к современному уроку. Формирование УУД как условие реализации системно-деятельностного подхода в</w:t>
            </w:r>
            <w:r>
              <w:rPr>
                <w:rStyle w:val="C8"/>
                <w:sz w:val="24"/>
                <w:szCs w:val="24"/>
                <w:shd w:fill="FFFFFF" w:val="clear"/>
              </w:rPr>
              <w:t> </w:t>
            </w:r>
            <w:r>
              <w:rPr>
                <w:rStyle w:val="C9"/>
                <w:sz w:val="24"/>
                <w:szCs w:val="24"/>
                <w:shd w:fill="FFFFFF" w:val="clear"/>
              </w:rPr>
              <w:t>обучении школьников. (Семинар-практикум)</w:t>
            </w:r>
            <w:r>
              <w:rPr>
                <w:sz w:val="24"/>
                <w:szCs w:val="24"/>
              </w:rPr>
              <w:br/>
              <w:t>Вопросы для обсужде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истемно-деятельностного подхода в обучении школьников на уроках обществоведческого цикла (сообщени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УД на уроках обществоведческого цикла (сообщени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по теме семинар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ещенных урок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С.Н.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139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О.А.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13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№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9"/>
              </w:rPr>
              <w:t>Обучение в сотрудничестве (работа в группах, парах). Организация рефлексии на уроках.</w:t>
            </w:r>
            <w:r>
              <w:rPr/>
              <w:t xml:space="preserve"> </w:t>
            </w:r>
            <w:r>
              <w:rPr>
                <w:rStyle w:val="C9"/>
              </w:rPr>
              <w:t>(Мастер – класс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Утверждение плана и проведение предметной недели по истории и обществознанию.  </w:t>
            </w:r>
          </w:p>
          <w:p>
            <w:pPr>
              <w:pStyle w:val="Normal"/>
              <w:ind w:right="-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тоги городских олимпиад в системе мониторинга работы с </w:t>
            </w:r>
          </w:p>
          <w:p>
            <w:pPr>
              <w:pStyle w:val="Normal"/>
              <w:ind w:right="-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аренными учащими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спитательный фактор на уроках обществоведческого цикла (обмен опытом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С.Н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ачёва О.А.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14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едание №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углый стол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теме «Экзамен без стресс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пользование информационных технологий на уроках обществоведческого цикла в процессе подготовки к ГИА и ЕГЭ (доклад)</w:t>
            </w:r>
          </w:p>
          <w:p>
            <w:pPr>
              <w:pStyle w:val="Normal"/>
              <w:spacing w:lineRule="atLeast" w:line="251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нормативных документов по подготовке к государственной (итоговой) аттестации обучающихся 9,11-х классов.</w:t>
            </w:r>
          </w:p>
          <w:p>
            <w:pPr>
              <w:pStyle w:val="Normal"/>
              <w:spacing w:lineRule="atLeast" w:line="251"/>
              <w:ind w:right="67" w:hanging="0"/>
              <w:rPr/>
            </w:pPr>
            <w:r>
              <w:rPr>
                <w:sz w:val="24"/>
                <w:szCs w:val="24"/>
              </w:rPr>
              <w:t>3. Утверждение материалов для промежуточной аттестации учащихся 5-8, 10 классов по предметам обществоведческого цикла.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shd w:fill="FFFFFF" w:val="clear"/>
              </w:rPr>
              <w:t xml:space="preserve">Самообразование – одна из форм повышения профессионального мастерства педагогов. (Отчеты по темам самообразования </w:t>
            </w:r>
            <w:r>
              <w:rPr>
                <w:sz w:val="24"/>
                <w:szCs w:val="24"/>
              </w:rPr>
              <w:t>Светиковой В.И., Усачёвой О.А .,Гузеевой Т.В., Шестаковой С.Н..</w:t>
            </w:r>
            <w:r>
              <w:rPr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кова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14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едание №5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kern w:val="0"/>
                <w:sz w:val="24"/>
                <w:szCs w:val="24"/>
              </w:rPr>
              <w:t>Анализ работы МО за 2013-2014 учебный год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ланирование </w:t>
            </w:r>
            <w:r>
              <w:rPr>
                <w:kern w:val="0"/>
                <w:sz w:val="24"/>
                <w:szCs w:val="24"/>
              </w:rPr>
              <w:t>основных направления работы МО на 2014-2015 учебный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Утверждение рабочих программ по предметам обществоведческого цикла, элективным курсам, проектной деятельности, кружкам, дополнительным образовательным услугам на 2014-2015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shd w:fill="FFFFFF" w:val="clear"/>
              </w:rPr>
              <w:t>Утверждение перечня учебников и программ на 2014 – 2015 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Анализ итогов ЕГЭ и ГИА по предметам обществоведческого цикла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С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tify">
    <w:name w:val="ajustify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03:00Z</dcterms:created>
  <dc:creator>Home</dc:creator>
  <dc:description/>
  <cp:keywords/>
  <dc:language>en-US</dc:language>
  <cp:lastModifiedBy>Admin</cp:lastModifiedBy>
  <dcterms:modified xsi:type="dcterms:W3CDTF">2013-09-24T10:00:00Z</dcterms:modified>
  <cp:revision>18</cp:revision>
  <dc:subject/>
  <dc:title>План работы методического объединения учителей </dc:title>
</cp:coreProperties>
</file>