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сновные тезисы  выступления на ШМО</w:t>
      </w:r>
    </w:p>
    <w:p>
      <w:pPr>
        <w:pStyle w:val="Normal"/>
        <w:shd w:fill="FFFFFF" w:val="clear"/>
        <w:ind w:left="281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ителя-дефектолога Медведевой С.В.</w:t>
      </w:r>
    </w:p>
    <w:p>
      <w:pPr>
        <w:pStyle w:val="Normal"/>
        <w:shd w:fill="FFFFFF" w:val="clear"/>
        <w:ind w:left="281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«Развитие мышления у детей с проблемами в развитии».</w:t>
      </w:r>
    </w:p>
    <w:p>
      <w:pPr>
        <w:pStyle w:val="Normal"/>
        <w:shd w:fill="FFFFFF" w:val="clear"/>
        <w:ind w:left="281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81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лан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 понятии мышления, его видах и о процессах мышления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сихолого-педагогические основы развития наглядно-действенного и наглядно-образного мышления. 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 Переход от восприятия к обобщению.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Переход от восприятия к наглядно-образному мышлению и элементам логического мышления.</w:t>
      </w:r>
    </w:p>
    <w:p>
      <w:pPr>
        <w:pStyle w:val="Normal"/>
        <w:shd w:fill="FFFFFF" w:val="clear"/>
        <w:ind w:left="7" w:firstLine="28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 Дидактические  игры.</w:t>
      </w:r>
    </w:p>
    <w:p>
      <w:pPr>
        <w:pStyle w:val="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ышление  –  это процесс познания человеком действительности.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ыделяют три вида мышления: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аглядно-действенное (познание с помощью манипулирования предметами (игрушками);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аглядно-образное (познание с помощью представлений предметов явлений);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ловесно-логическое (познание с помощью понятий, слов, рассуждений).</w:t>
      </w:r>
    </w:p>
    <w:p>
      <w:pPr>
        <w:pStyle w:val="1"/>
        <w:spacing w:before="0" w:after="0"/>
        <w:ind w:firstLine="720"/>
        <w:jc w:val="both"/>
        <w:rPr/>
      </w:pPr>
      <w:r>
        <w:rPr>
          <w:color w:val="000000"/>
        </w:rPr>
        <w:t xml:space="preserve">Наглядно-действенное мышление особенно интенсивно развивается у детей с 3 – 4 лет. В этот период жизни ребенок постигает свойства предметов, учится оперировать предметами, устанавливать отношения между ними и решать самые разные практические задачи. </w:t>
      </w:r>
    </w:p>
    <w:p>
      <w:pPr>
        <w:pStyle w:val="1"/>
        <w:spacing w:before="0" w:after="0"/>
        <w:ind w:firstLine="720"/>
        <w:jc w:val="both"/>
        <w:rPr/>
      </w:pPr>
      <w:r>
        <w:rPr>
          <w:color w:val="000000"/>
        </w:rPr>
        <w:t>На основе наглядно-действенного мышления формируется и более сложная форма мышления - наглядно-образное. Данный вид мышления характеризуется тем, что ребенок уже может решать задачи на основе представлений, без применения практических действий. Это позволяет ребенку, например, использовать схематические изображения в ходе того или иного  занятия.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 шести-семи годам начинается более интенсивное формирование словесно-логического мышления, которое связано с использованием   и преобразованием понятий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остижение высшей стадии логического мышления – длительный и сложный процесс, так как полноценное развитие логического мышления требует не только  высокой активности умственной деятельности, но  и обобщенных знаний об общих и существенных  признаках предметов и явлений действительности,  которые закреплены в словах.</w:t>
      </w:r>
    </w:p>
    <w:p>
      <w:pPr>
        <w:pStyle w:val="Normal"/>
        <w:shd w:fill="FFFFFF" w:val="clear"/>
        <w:ind w:left="7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я познавательная деятельность ребенка раннего и дош</w:t>
        <w:softHyphen/>
        <w:t>кольного возраста связана с его практической деятельностью и с ориентировкой в окружающем предметном мире. В свою очередь и развитие мышления в этом возрасте связано с практи</w:t>
        <w:softHyphen/>
        <w:t>ческими действиями ребенка и с восприятием свойств и отно</w:t>
        <w:softHyphen/>
        <w:t xml:space="preserve">шений предметов окружающего мира. </w:t>
      </w:r>
    </w:p>
    <w:p>
      <w:pPr>
        <w:pStyle w:val="Normal"/>
        <w:shd w:fill="FFFFFF" w:val="clear"/>
        <w:ind w:right="2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ормальном развитии первые проявления наглядно-дей</w:t>
        <w:softHyphen/>
        <w:t>ственного мышления можно наблюдать в конце первого — на</w:t>
        <w:softHyphen/>
        <w:t>чале второго года жизни. В дошкольном возрасте ребенок сво</w:t>
        <w:softHyphen/>
        <w:t>бодно ориентируется в условиях возникающих перед ним прак</w:t>
        <w:softHyphen/>
        <w:t>тических задач, может самостоятельно найти выход в проблем</w:t>
        <w:softHyphen/>
        <w:t>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наглядно-действенном мышлении проблемная ситуация раз</w:t>
        <w:softHyphen/>
        <w:t xml:space="preserve">решается с помощью использования вспомогательных средств или орудий. Пример: чтобы достать из банки с узким горлом вкусный фрукт, ребенок может использовать специальную ложку с длинной ручкой. 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color w:val="000000"/>
          <w:sz w:val="24"/>
          <w:szCs w:val="24"/>
        </w:rPr>
        <w:t>К концу дошкольного возраста дети могут справляться с весьма сложными проблемно-практическими задачами, включа</w:t>
        <w:softHyphen/>
        <w:t>ющими в себя необходимость учета механических связей и отно</w:t>
        <w:softHyphen/>
        <w:t>шений (типа рычага), вычленения существенных свойств объек</w:t>
        <w:softHyphen/>
        <w:t>тов и т.п.</w:t>
      </w:r>
    </w:p>
    <w:p>
      <w:pPr>
        <w:pStyle w:val="Normal"/>
        <w:shd w:fill="FFFFFF" w:val="clear"/>
        <w:ind w:left="22" w:right="7" w:firstLine="687"/>
        <w:jc w:val="both"/>
        <w:rPr/>
      </w:pPr>
      <w:r>
        <w:rPr>
          <w:color w:val="000000"/>
          <w:sz w:val="24"/>
          <w:szCs w:val="24"/>
        </w:rPr>
        <w:t>Переход от восприятия к обобщению тесно связан с выбором по образцу. В какой-то мере сам выбор по образцу несет в себе первый элемент обобщения. Ребенок, выделив какое-либо свой</w:t>
        <w:softHyphen/>
        <w:t>ство в одном предмете, должен выделить его и в другом и объе</w:t>
        <w:softHyphen/>
        <w:t>динить оба объекта по данному признаку. Если же к одному образцу подбирается не один, а несколько сходных с ним объек</w:t>
        <w:softHyphen/>
        <w:t>тов, то это уже не выбор по образцу, а группировка, т. е. под</w:t>
        <w:softHyphen/>
        <w:t>линное обобщ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бенка выделить какой-либо признак самостоятельно, понять, по какому принципу нужно подбирать предметы друг к другу является трудной задачей, требующей участия мыш</w:t>
        <w:softHyphen/>
        <w:t>ления. А для проблемных детей такая задача часто не выпол</w:t>
        <w:softHyphen/>
        <w:t>нима. Примеры.</w:t>
      </w:r>
    </w:p>
    <w:p>
      <w:pPr>
        <w:pStyle w:val="Normal"/>
        <w:shd w:fill="FFFFFF" w:val="clear"/>
        <w:ind w:left="7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ще более трудная задача встает перед ребенком, когда он должен сменить основание группировки одних и тех же объек</w:t>
        <w:softHyphen/>
        <w:t>тов. Например, одни и те же геометрические фигуры разложить сначала к цветовым образцам (красный, желтый, синий), а по</w:t>
        <w:softHyphen/>
        <w:t>том к образцам, различающимся по форме (круг, квадрат, треугольник). Во всех случаях основание группировки, само</w:t>
        <w:softHyphen/>
        <w:t>стоятельно выделенное ребенком, должно быть закреплено соответствующим обобщающим словом. Но при этом уровень обобщения различный. Примеры.</w:t>
      </w:r>
    </w:p>
    <w:p>
      <w:pPr>
        <w:pStyle w:val="Normal"/>
        <w:shd w:fill="FFFFFF" w:val="clear"/>
        <w:ind w:left="22" w:right="7" w:firstLine="687"/>
        <w:jc w:val="both"/>
        <w:rPr/>
      </w:pPr>
      <w:r>
        <w:rPr>
          <w:color w:val="000000"/>
          <w:sz w:val="24"/>
          <w:szCs w:val="24"/>
        </w:rPr>
        <w:t>При переходе от восприятия к наглядно-образному мышлению появляется возможность восстанов</w:t>
        <w:softHyphen/>
        <w:t>ления образов восприятия в представлениях и оперирование этими образами. Данные процессы развиваются и прояв</w:t>
        <w:softHyphen/>
        <w:t>ляется у детей в процессе разных видов деятельности. Представление о предметах, свойствах и отношениях предметов и их частей может быть вызвано словом или показом соответствующего изображения и, в свою очередь, стать основой рисунка, лепки, аппликации, конструкции или обеспечить понимание рассказа, узнавание предмета по описанию, отгадывание загадок и т. д.  В этих случаях мы имеем дело с оперированием образами, их перестановкой, соединением частей мысленным путем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z w:val="24"/>
          <w:szCs w:val="24"/>
        </w:rPr>
        <w:t>К концу  дошкольного возраста у детей появляется более обобщенное вос</w:t>
        <w:softHyphen/>
        <w:t>приятие, опирающееся не только на отдельные свойства пред</w:t>
        <w:softHyphen/>
        <w:t>метов, но и на связи и отношения между ними. На этом уровне у детей возникает возможность наглядно-пространственного моделирования предметов и ситуаций, которая находит свое выражение в деятельности детей: в своих рисунках они своеобразно отражают окружающую действительность.</w:t>
      </w:r>
    </w:p>
    <w:p>
      <w:pPr>
        <w:pStyle w:val="Normal"/>
        <w:shd w:fill="FFFFFF" w:val="clear"/>
        <w:ind w:left="7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е дидактические игры на развитие мышления.</w:t>
      </w:r>
    </w:p>
    <w:p>
      <w:pPr>
        <w:pStyle w:val="Normal"/>
        <w:shd w:fill="FFFFFF" w:val="clear"/>
        <w:ind w:left="310" w:hanging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«Что случилось?» </w:t>
      </w:r>
    </w:p>
    <w:p>
      <w:pPr>
        <w:pStyle w:val="Normal"/>
        <w:shd w:fill="FFFFFF" w:val="clear"/>
        <w:ind w:left="14" w:right="14" w:firstLine="274"/>
        <w:jc w:val="both"/>
        <w:rPr/>
      </w:pPr>
      <w:r>
        <w:rPr>
          <w:color w:val="000000"/>
          <w:sz w:val="24"/>
          <w:szCs w:val="24"/>
        </w:rPr>
        <w:t>Ц е л ь: учить решать задачи в образном плане с использо</w:t>
        <w:softHyphen/>
        <w:t>ванием вспомогательных средств, создавая проблемную ситуацию.</w:t>
      </w:r>
    </w:p>
    <w:p>
      <w:pPr>
        <w:pStyle w:val="Normal"/>
        <w:shd w:fill="FFFFFF" w:val="clear"/>
        <w:ind w:left="295" w:hanging="0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Помоги животным».</w:t>
      </w:r>
    </w:p>
    <w:p>
      <w:pPr>
        <w:pStyle w:val="Normal"/>
        <w:shd w:fill="FFFFFF" w:val="clear"/>
        <w:ind w:left="7" w:right="14" w:firstLine="281"/>
        <w:jc w:val="both"/>
        <w:rPr/>
      </w:pPr>
      <w:r>
        <w:rPr>
          <w:color w:val="000000"/>
          <w:sz w:val="24"/>
          <w:szCs w:val="24"/>
        </w:rPr>
        <w:t>Цель: расширять и уточнять значения слов-названий жи</w:t>
        <w:softHyphen/>
        <w:t xml:space="preserve">вотных и слов, связанных с образом жизни животных. (домашние и дикие животные, где живут </w:t>
      </w:r>
      <w:r>
        <w:rPr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 берлоге, дупле, сарае и др.)</w:t>
      </w:r>
    </w:p>
    <w:p>
      <w:pPr>
        <w:pStyle w:val="Normal"/>
        <w:shd w:fill="FFFFFF" w:val="clear"/>
        <w:ind w:left="302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Покорми животных» (собаку, козу, зайку, кошку, ежа, белку).</w:t>
      </w:r>
    </w:p>
    <w:p>
      <w:pPr>
        <w:pStyle w:val="Normal"/>
        <w:shd w:fill="FFFFFF" w:val="clear"/>
        <w:ind w:left="7" w:right="14" w:firstLine="288"/>
        <w:jc w:val="both"/>
        <w:rPr/>
      </w:pPr>
      <w:r>
        <w:rPr>
          <w:color w:val="000000"/>
          <w:sz w:val="24"/>
          <w:szCs w:val="24"/>
        </w:rPr>
        <w:t>Цель: продолжать обогащать и уточнять значения слов-названий животных, формируя представление о самих живот</w:t>
        <w:softHyphen/>
        <w:t>ных ( кто, что ест?); учить понимать рассказы о животных, с которыми они познакомились в игре, использовать полученные знания.</w:t>
      </w:r>
    </w:p>
    <w:p>
      <w:pPr>
        <w:pStyle w:val="Normal"/>
        <w:shd w:fill="FFFFFF" w:val="clear"/>
        <w:ind w:left="31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«Угадай, кто у меня?»</w:t>
      </w:r>
    </w:p>
    <w:p>
      <w:pPr>
        <w:pStyle w:val="Normal"/>
        <w:shd w:fill="FFFFFF" w:val="clear"/>
        <w:ind w:right="7" w:firstLine="281"/>
        <w:jc w:val="both"/>
        <w:rPr/>
      </w:pPr>
      <w:r>
        <w:rPr>
          <w:color w:val="000000"/>
          <w:sz w:val="24"/>
          <w:szCs w:val="24"/>
        </w:rPr>
        <w:t>Цель: учить рассказывать о тех животных, с кото</w:t>
        <w:softHyphen/>
        <w:t>рыми дети встречались и действовали в игре; опознавать их по рассказу товарища, расширение и уточнение значения самых разных слов.</w:t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ее игры можно посмотреть в методическом кабинете и в специальной литературе  школьной библиотеки.</w:t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" w:firstLine="281"/>
        <w:jc w:val="right"/>
        <w:rPr/>
      </w:pPr>
      <w:r>
        <w:rPr>
          <w:color w:val="000000"/>
          <w:sz w:val="24"/>
          <w:szCs w:val="24"/>
        </w:rPr>
        <w:t>Подготовила учитель-дефектолог Медведева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20" w:right="852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52:00Z</dcterms:created>
  <dc:creator>home</dc:creator>
  <dc:description/>
  <cp:keywords/>
  <dc:language>en-US</dc:language>
  <cp:lastModifiedBy>Медведева</cp:lastModifiedBy>
  <dcterms:modified xsi:type="dcterms:W3CDTF">2013-12-13T10:04:00Z</dcterms:modified>
  <cp:revision>5</cp:revision>
  <dc:subject/>
  <dc:title>Основные тезисы  выступления</dc:title>
</cp:coreProperties>
</file>