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жнения для повторения курсов алгебры 7 – 9 классов. Тема «Неравенств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7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.Решите неравенство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Найдите наименьшее целое значение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при котором разность дробе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 xml:space="preserve"> отрицатель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ешите систему неравенств: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айдите все значения неравенств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, принадлежащие промежутку [-1; 1]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Найдите область определения выражений: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;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Сравните числа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rad>
            </m:oMath>
            <w:r>
              <w:rPr>
                <w:sz w:val="20"/>
                <w:szCs w:val="20"/>
              </w:rPr>
              <w:t xml:space="preserve">  и   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шите неравенства: а) х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+ 4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45≤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(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2 (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) + 20 ≥ 0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При каких значениях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неравенст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(2а + 4)х + 8а + 1 &gt; 0 выполняется при всех  значениях 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Решите систему неравенств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.Решите неравенство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Найдите наибольшее целое значение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при котором сумма дробе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 положитель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ешите систему неравенств: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Найдите все значения неравенств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, принадлежащие промежутку [-2; 2]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Найдите область определения выражений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;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Сравните числа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  <w:r>
              <w:rPr>
                <w:sz w:val="20"/>
                <w:szCs w:val="20"/>
              </w:rPr>
              <w:t xml:space="preserve">  и   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Решите неравенства:  а) х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- 13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36 ≥ 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  (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5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0 (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5) - 11 ≥ 0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При каких значениях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неравенст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(2а + 2)х + 3а + 7 &gt; 0  не выполняется  ни при   каких  значениях 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Решите систему неравенств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жнения для повторения курсов алгебры 7 – 9 классов. Тема «Функции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7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Постройте график функции у = -2х -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 каких значениях аргумента функция принимает положительные зна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йдите точки пересечения графика функции с осями координат (если они имеютс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кажите промежутки убывания и возрастания функ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Постройте график функции у = -2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4х -3. Укажите: а) наибольшее значение этой фун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межуток, в котором функция убывае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Графиком какой из функции у = -4х, у = 2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ли у = 2/х является парабола? Постройте эту парабол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 Найдите точки пересечения графиков функций у = х   и   у = -2х - 6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Запишите уравнение прямой, проходящей через точки А (-12; -7) и В (15; 2). В каких точках эта прямая пересекает оси координат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 Парабола у = -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секает ось абсцисс в точке (-2; 0), а ось ординат в точ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; 8). Найдите  </w:t>
            </w: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и постройте эту парабо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. Решите графически уравнение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2"/>
                <w:szCs w:val="22"/>
              </w:rPr>
              <w:t xml:space="preserve"> =  2х – 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остройте график функции у = - 0,4 -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 каких значениях аргумента функция принимает отрицательные  зна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йдите точки пересечения графика функции с осями координат (если они имеютс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кажите промежутки убывания и возрастания функ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Постройте график функции  у = -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 4х . Укажите: а) наибольшее значение этой функ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промежуток, в котором функция возрастае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Графиком какой из функции у = -х/6, у = -6/х или у = -6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является гипербола? Постройте эту гипербол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 Найдите точки пересечения графиков функций у = 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2    и   у = -х 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Запишите уравнение прямой, проходящей через точки А ( 10; -3) и В (- 20; 12). В каких точках эта прямая пересекает оси координат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 Известно, что график функции  у =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4х  + 4 проходит через точку С (3; -5). Найдите коэффициент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и постройте этот график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. Решите графически уравнение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2"/>
                <w:szCs w:val="22"/>
              </w:rPr>
              <w:t xml:space="preserve"> - 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851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0:57:00Z</dcterms:created>
  <dc:creator>Первушкин</dc:creator>
  <dc:description/>
  <cp:keywords/>
  <dc:language>en-US</dc:language>
  <cp:lastModifiedBy>Ирина</cp:lastModifiedBy>
  <cp:lastPrinted>2007-04-24T00:58:00Z</cp:lastPrinted>
  <dcterms:modified xsi:type="dcterms:W3CDTF">2014-01-19T20:15:00Z</dcterms:modified>
  <cp:revision>3</cp:revision>
  <dc:subject/>
  <dc:title/>
</cp:coreProperties>
</file>