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участия педагогов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профессионального мастерства «Сердце отдаю детя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р: Клименко К.Ф. заместитель директора по УВР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ДОД ДДТ МО Кавказский район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педагог дополнительного образования!</w:t>
      </w:r>
    </w:p>
    <w:p>
      <w:pPr>
        <w:pStyle w:val="Normal"/>
        <w:jc w:val="both"/>
        <w:rPr/>
      </w:pPr>
      <w:r>
        <w:rPr>
          <w:sz w:val="28"/>
          <w:szCs w:val="28"/>
        </w:rPr>
        <w:t>Если  вы хотите стать участником и победителем главного конкурса педагогов дополнительного образования «Сердце отдаю детям», то ответьте себе на так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это вам над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Что вам от этого буд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ли кому–то доказывать, что вы луч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ваши ответы будут так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еб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удет очередной этап рос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жу себе, что я могу  работать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вы смело можете  приниматься за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, что необходимо сделать  - </w:t>
      </w:r>
      <w:r>
        <w:rPr>
          <w:sz w:val="28"/>
          <w:szCs w:val="28"/>
          <w:u w:val="single"/>
        </w:rPr>
        <w:t>внимательно изучить положение!!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95" w:hanging="795"/>
        <w:jc w:val="both"/>
        <w:rPr/>
      </w:pPr>
      <w:r>
        <w:rPr>
          <w:sz w:val="28"/>
          <w:szCs w:val="28"/>
        </w:rPr>
        <w:t xml:space="preserve">Второе - найти помощников при подготовке к конкурсу, но не сто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, не «семь нянек»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тье - заявку, фотографию, текст дополнительной образовательной программы, «визитную карточку» в электронном виде и печатном  подготовить вовремя  и точно в соответствии с требов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79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етвертое - при подготовке всех заданий конкурса можно воспользоваться таким методом – представить себя членом жюри и проанализировать выступление соответственно критериям оценк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«Сердце отдаю детям»,  включает в себя 4 конкурсных задан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амопрезентацию участника «Моё педагогическое кредо»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едставление образовательной программ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оведение открытого занятия «Введение в программу»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мпровизированный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Рекомендации по подготовке к выполнению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презентация  «Мое педагогическое кред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задание  нужно выполнить, используя  как можно больше видов  показа, и рассказа  о себе, составленного логично и лаконично  на 7-10 минут, но не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о не надо делать</w:t>
      </w:r>
      <w:r>
        <w:rPr>
          <w:sz w:val="28"/>
          <w:szCs w:val="28"/>
        </w:rPr>
        <w:t xml:space="preserve"> в задании самопрезент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статьс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ляться в подроб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я, читать с листа или с экра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о  надо делать</w:t>
      </w:r>
      <w:r>
        <w:rPr>
          <w:sz w:val="28"/>
          <w:szCs w:val="28"/>
        </w:rPr>
        <w:t xml:space="preserve"> в  самопрезентации и как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к времени в 10 минут  может вместить рассказ о себе: 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кто ты,  откуда,  где учились  и  кем работаете, как работаешь и с кем,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 какой программе, как относитесь к работе, чем ваши методы работы 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роши, чем гордитесь и что для вас важно в работе и жизни, 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аков результат  вашей работы, какой вы человек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аков круг ваших  увлечений и  в чем  ваше призвание…)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ворить  надо с уважением к себе и слушателю, убедительно и лег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это важный критерий оценки участника и педагога - профессионала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найти  занимательную форму рассказа</w:t>
      </w:r>
      <w:r>
        <w:rPr>
          <w:sz w:val="28"/>
          <w:szCs w:val="28"/>
        </w:rPr>
        <w:t>, она может быть связана с каким-то  интересным  сюжетом, близким к направлению работы или увлечен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бы не было выступление участника - с использованием мультимедийных средств или нет, с показом своих работ или талантов, театрализованное или нет - оно будет успешным, если </w:t>
      </w:r>
      <w:r>
        <w:rPr>
          <w:sz w:val="28"/>
          <w:szCs w:val="28"/>
          <w:u w:val="single"/>
        </w:rPr>
        <w:t>использовать различные виды наглядности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ждое выступление участника в любом задании должно иметь свою «изюминку» - </w:t>
      </w:r>
      <w:r>
        <w:rPr>
          <w:sz w:val="28"/>
          <w:szCs w:val="28"/>
          <w:u w:val="single"/>
        </w:rPr>
        <w:t>оригинальность и самобытность от речи, поведения до внешнего ви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Рекомендации по подготовке к зад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ставление образовательной программ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Что  не надо делать в этом задан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в изложении структуры программ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 программы с листа или экран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ать выступление в театр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ягивать время выступле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  надо де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иметь образовательную программу, отвечающую всем требования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программа является инструментом вашей раб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>
          <w:sz w:val="28"/>
          <w:szCs w:val="28"/>
        </w:rPr>
        <w:t>грамотно раскры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 программы и её социальную значимост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программ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ую группу, на которую рассчитана программ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у обучения по программе - подбор содержания программы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учебного плана, последовательность  изучения материал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ы и методы обучения …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тслеживания результативности программы,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ческий инструментари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 выполнения программы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образовательные области  программы и  предполагаемый  результат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ий комментарий к списку литературы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 продемонстрировать результативность воплощения программы (свои методические «наработки», детские работы, уровень их оценки…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по подготовке и проведен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анятия по теме «Введение в программу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рытое занятие –  самая важная  часть конкурсных испытаний для педагогов, требующая  показа профессионализма педагога как теоретика и практика дополнительного образования, яркости и самобытности, увлечённости, коммуникабельности, актёрского мастерства, ораторского искусства…  Недостаточно правильно составить конспект занятия, его ещё надо воплотить в жизнь, учитывая все ситуационные  педагогические моменты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 не надо делать в этом зада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лать занятие только  теоретически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лядывать в конспек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ить на занятии только самом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не должно быть обычным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 надо делать в этом задании?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умать как и чем увлечь детей своим предметом, сделать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5 минутное  «путешествие-праздник» в увлекательный мир,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мать как установить контакт с детьми - понравиться детям,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ко определить цель и задачи  занятия,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ть баланс теоретической и практической работы  в сотрудничестве  и сотворчестве с детьми  и  правильно организовать  коллективную, групповую и индивидуальную формы работы,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мать, как наглядность поможет детям увидеть удивительное в обычном или новом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в предыдущем задании не работал принцип театра, то в этом задании  просто необходима драматическая логика:  завязка, развитие, кульминация, развязка-финал и  «Ура! Эврика!»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удьте готовы к импровизации,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  используйте технические средства обучения,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должно расширить интерес  и увлечь  ребят деятельностью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Рекомендации по подготовке  к задан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провизированный конкурс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одготовке к этому конкурсу надо собирать мудрые выражения, фразы, сказания или притчи, которые имеют отношение к образованию и жизни вообще, быть в курсе всех событий в мире, уметь видеть необычное и делать оригинальное, уметь  анализировать и высказывать собственное мнение, подтверждая  его собственным опыт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тесь и у вас все получится! Успехов, коллеги!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3:00Z</dcterms:created>
  <dc:creator>Марина Владимировна</dc:creator>
  <dc:description/>
  <cp:keywords/>
  <dc:language>en-US</dc:language>
  <cp:lastModifiedBy>Comp</cp:lastModifiedBy>
  <cp:lastPrinted>2007-12-18T17:59:00Z</cp:lastPrinted>
  <dcterms:modified xsi:type="dcterms:W3CDTF">2013-12-02T16:35:00Z</dcterms:modified>
  <cp:revision>26</cp:revision>
  <dc:subject/>
  <dc:title/>
</cp:coreProperties>
</file>