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редста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го инновационного педагогического опыт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я информатики МОУ «Лицей №31» г.о. Саранск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ховой Людмилы Михайловны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Создание и использование электронных образовательных ресурсов (ЭОР) на уроках информатики с целью формирования у учащихся ИКТ  -  компетентности»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и технологический прогресс не стоит на месте, и он постоянно влияет на все сферы деятельности общества. Образование, разумеется, не могло стоять в стороне от развития науки и техники, поэтому в последнее время начался процесс его информатизаци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ременные педагогические технологии </w:t>
      </w:r>
      <w:r>
        <w:rPr>
          <w:rFonts w:cs="Times New Roman" w:ascii="Times New Roman" w:hAnsi="Times New Roman"/>
          <w:sz w:val="28"/>
          <w:szCs w:val="28"/>
        </w:rPr>
        <w:t>предусматривают использование информационных и коммуникационных методов для совершенствования методологической базы и практики преподавания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ктуальность и перспективность</w:t>
      </w:r>
      <w:r>
        <w:rPr>
          <w:rFonts w:cs="Times New Roman" w:ascii="Times New Roman" w:hAnsi="Times New Roman"/>
          <w:sz w:val="28"/>
          <w:szCs w:val="28"/>
        </w:rPr>
        <w:t xml:space="preserve"> опыта использования подобных средств заключается в том, что применение их в преподавании - это насущное требование времени. В   Федеральном   законе   «Об   образовании   в   Российской   Федерации» говорится о необходимости  расширения         «… выбора образовательных ресурсов - не только печатных, но и электронных…»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новых методов не только соответствует современным тенденциям в развитии общества, но и позволяет в значительной степени расширить арсенал инструментов, которыми можем пользоваться мы, учителя, на своих уроках. Они помогают сформировать необходимые в современном мире </w:t>
      </w:r>
      <w:r>
        <w:rPr>
          <w:rFonts w:cs="Times New Roman" w:ascii="Times New Roman" w:hAnsi="Times New Roman"/>
          <w:color w:val="000000"/>
          <w:sz w:val="28"/>
          <w:szCs w:val="28"/>
        </w:rPr>
        <w:t>ИКТ – компетенции у учащихся</w:t>
      </w:r>
      <w:r>
        <w:rPr>
          <w:rFonts w:cs="Times New Roman" w:ascii="Times New Roman" w:hAnsi="Times New Roman"/>
          <w:sz w:val="28"/>
          <w:szCs w:val="28"/>
        </w:rPr>
        <w:t>, повысить мотивацию учеников к обучению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цептуальность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ЭОР позволяет:</w:t>
      </w:r>
    </w:p>
    <w:p>
      <w:pPr>
        <w:pStyle w:val="Style16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се компоненты образовательной деятельности новыми методами и приемами</w:t>
      </w:r>
    </w:p>
    <w:p>
      <w:pPr>
        <w:pStyle w:val="Style16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интерактивность процесса обучения, что позволяет упростить самостоятельную работу учеников</w:t>
      </w:r>
    </w:p>
    <w:p>
      <w:pPr>
        <w:pStyle w:val="Style16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ценно заниматься вне аудитории дома, так как работа с информацией – главное в процессе обучения.</w:t>
      </w:r>
    </w:p>
    <w:p>
      <w:pPr>
        <w:pStyle w:val="Style16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ть  разнообразие творческой деятельности учащихся, </w:t>
      </w:r>
    </w:p>
    <w:p>
      <w:pPr>
        <w:pStyle w:val="Style16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исследовательскую деятельность в учебном процессе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ая значимость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ОР - средство повышения эффективности образовательного процесса. </w:t>
      </w:r>
      <w:r>
        <w:rPr>
          <w:rFonts w:cs="Times New Roman" w:ascii="Times New Roman" w:hAnsi="Times New Roman"/>
          <w:bCs/>
          <w:sz w:val="28"/>
          <w:szCs w:val="28"/>
        </w:rPr>
        <w:t>Практическая значимость</w:t>
      </w:r>
      <w:r>
        <w:rPr>
          <w:rFonts w:cs="Times New Roman" w:ascii="Times New Roman" w:hAnsi="Times New Roman"/>
          <w:sz w:val="28"/>
          <w:szCs w:val="28"/>
        </w:rPr>
        <w:t xml:space="preserve"> данной проблемы заключается в том, чтобы ученики могли самостоятельно приобретать знания, мыслить, уметь ориентироваться на рынке труда, быть успешным и востребованными.  Электронные образовательные ресурсы могут применяться для объяснения нового материала через различные презентации, схемы и иные средства наглядности. Кроме того, с их помощью можно применять совершенно новые методы обучения, такие как создание собственных мини-проектов. Деятельность с помощью электронных устройств позволяет повыс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КТ - компетенции </w:t>
      </w:r>
      <w:r>
        <w:rPr>
          <w:rFonts w:cs="Times New Roman" w:ascii="Times New Roman" w:hAnsi="Times New Roman"/>
          <w:sz w:val="28"/>
          <w:szCs w:val="28"/>
        </w:rPr>
        <w:t>учащихся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ОР позволяют  получать навыки самостоятельного поиска, анализа и систематизации информации, которая содержится в различных источниках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оретическая база</w:t>
      </w:r>
      <w:r>
        <w:rPr>
          <w:rFonts w:cs="Times New Roman" w:ascii="Times New Roman" w:hAnsi="Times New Roman"/>
          <w:sz w:val="28"/>
          <w:szCs w:val="28"/>
        </w:rPr>
        <w:t>, обосновывающая применение ЭОР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ЭОР соответствует всем принципам обучения и позволяет в значительной мере усовершенствовать образовательный процесс:</w:t>
      </w:r>
    </w:p>
    <w:p>
      <w:pPr>
        <w:pStyle w:val="Style16"/>
        <w:numPr>
          <w:ilvl w:val="0"/>
          <w:numId w:val="5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информацией - с их помощью можно её систематизировать и облегчить восприятие;      </w:t>
      </w:r>
    </w:p>
    <w:p>
      <w:pPr>
        <w:pStyle w:val="Style16"/>
        <w:numPr>
          <w:ilvl w:val="0"/>
          <w:numId w:val="5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позволяют тонко настроить уровень сложности, чтобы образовательный процесс соответствовал возможностям учеников;</w:t>
      </w:r>
    </w:p>
    <w:p>
      <w:pPr>
        <w:pStyle w:val="Style16"/>
        <w:numPr>
          <w:ilvl w:val="0"/>
          <w:numId w:val="5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возможность максимально индивидуализировать обучение;</w:t>
      </w:r>
    </w:p>
    <w:p>
      <w:pPr>
        <w:pStyle w:val="Style16"/>
        <w:numPr>
          <w:ilvl w:val="0"/>
          <w:numId w:val="5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мотивацию учеников, сделать уроки более разнообразными и интересными для них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образовательные ресурсы являются не только способом заменить некоторые методики и приемы в обучении, они позволяют формировать ИКТ- компетенции, которые жизненно важны для любого современного человека. Вышеозначенная компетенция развивается благодаря тому, что компьютеризация позволяет:</w:t>
      </w:r>
    </w:p>
    <w:p>
      <w:pPr>
        <w:pStyle w:val="Style16"/>
        <w:numPr>
          <w:ilvl w:val="0"/>
          <w:numId w:val="7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наглядно-образное, творческое мышление;</w:t>
      </w:r>
    </w:p>
    <w:p>
      <w:pPr>
        <w:pStyle w:val="Style16"/>
        <w:numPr>
          <w:ilvl w:val="0"/>
          <w:numId w:val="7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ься эстетическим воспитанием учеников при помощи мультимедийных устройств;</w:t>
      </w:r>
    </w:p>
    <w:p>
      <w:pPr>
        <w:pStyle w:val="Style16"/>
        <w:numPr>
          <w:ilvl w:val="0"/>
          <w:numId w:val="7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 совершенствовать умение находить оптимальное решение проблемы;</w:t>
      </w:r>
    </w:p>
    <w:p>
      <w:pPr>
        <w:pStyle w:val="Style16"/>
        <w:numPr>
          <w:ilvl w:val="0"/>
          <w:numId w:val="7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информационную культуру;</w:t>
      </w:r>
    </w:p>
    <w:p>
      <w:pPr>
        <w:pStyle w:val="Style16"/>
        <w:numPr>
          <w:ilvl w:val="0"/>
          <w:numId w:val="7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равильно воспринимать информацию и отсеивать ненужную;</w:t>
      </w:r>
    </w:p>
    <w:p>
      <w:pPr>
        <w:pStyle w:val="Style16"/>
        <w:numPr>
          <w:ilvl w:val="0"/>
          <w:numId w:val="7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мения и навыки работы с электронными устройствами;</w:t>
      </w:r>
    </w:p>
    <w:p>
      <w:pPr>
        <w:pStyle w:val="Style16"/>
        <w:numPr>
          <w:ilvl w:val="0"/>
          <w:numId w:val="7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любознательность, эрудицию, научить правильному общению с техникой и с людьми посредством электронных устройств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электронных образовательных ресурсов крайне необходимо на уроках информатики. Если при обучении другим предметам электронные средства обучения лишь желательны, то на информатике вся суть образовательного процесса строиться на взаимодействии учителя и учеников с компьютерами и другой электроникой. Следовательно, каждый учитель должен правильно уяснить возможности информационно-коммуникационных технологий и узнать способы их применения в образовательном процессе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едущая педагогическая идея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ременные педагогические технологии  широко применяются в учебном процессе, особенно с использованием компьютерной техники. </w:t>
      </w:r>
      <w:r>
        <w:rPr>
          <w:rFonts w:cs="Times New Roman" w:ascii="Times New Roman" w:hAnsi="Times New Roman"/>
          <w:sz w:val="28"/>
          <w:szCs w:val="28"/>
        </w:rPr>
        <w:t>Информатика – это учебный предмет, применение ЭОР в котором не просто желательно, но фактически обязательно. Работа с информацией при проведении таких уроков требует определенных знаний и навыков, которые обязан дать преподаватель. С помощью электронных образовательных ресурсов сделать это намного проще и быстрее, чем раньше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ют следующие виды электронных ресурсов:</w:t>
      </w:r>
    </w:p>
    <w:p>
      <w:pPr>
        <w:pStyle w:val="Style16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комплекс;</w:t>
      </w:r>
    </w:p>
    <w:p>
      <w:pPr>
        <w:pStyle w:val="Style16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модуль;</w:t>
      </w:r>
    </w:p>
    <w:p>
      <w:pPr>
        <w:pStyle w:val="Style16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пособие;</w:t>
      </w:r>
    </w:p>
    <w:p>
      <w:pPr>
        <w:pStyle w:val="Style16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/задачник;</w:t>
      </w:r>
    </w:p>
    <w:p>
      <w:pPr>
        <w:pStyle w:val="Style16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модели изучаемых процессов;</w:t>
      </w:r>
    </w:p>
    <w:p>
      <w:pPr>
        <w:pStyle w:val="Style16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й практикум;</w:t>
      </w:r>
    </w:p>
    <w:p>
      <w:pPr>
        <w:pStyle w:val="Style16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тренажеры;</w:t>
      </w:r>
    </w:p>
    <w:p>
      <w:pPr>
        <w:pStyle w:val="Style16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базы данных.</w:t>
      </w:r>
    </w:p>
    <w:p>
      <w:pPr>
        <w:pStyle w:val="Style16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тимальность и эффективность средств.</w:t>
      </w:r>
    </w:p>
    <w:p>
      <w:pPr>
        <w:pStyle w:val="Style16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  ЭОР   обладают   рядом   отличительных   свойств.   Они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ультимедийны, т.е. способны соединять в себе несколько типов информации, переведенной в электронный вид (текст, звук, фото, анимация, видео и др.), в силу чего несут большой потенциал эмоционального воздействия; </w:t>
      </w:r>
    </w:p>
    <w:p>
      <w:pPr>
        <w:pStyle w:val="Style16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терактивны,   т.е.   обладает   способностью   взаимодействовать   с человеком   (например:   поставить   задачу   перед   пользователем,   оценить результат решения и поставить более сложную задачу).</w:t>
      </w:r>
    </w:p>
    <w:p>
      <w:pPr>
        <w:pStyle w:val="Style16"/>
        <w:spacing w:lineRule="auto" w:line="24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Эффективность урока – это степень достижения заданной цели педагогической деятельности с учётом оптимальности (необходимости и достаточности) затраченных усилий, средств, и времени </w:t>
      </w:r>
    </w:p>
    <w:p>
      <w:pPr>
        <w:pStyle w:val="Style16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использование инновационных образовательных технологий, в том числе информационно-коммуникационных, в образовательном процессе рассматривается как ключевое условие повышения качества образования, снижения нагрузки учащихся, более эффективного использования учебного времени.</w:t>
      </w:r>
    </w:p>
    <w:p>
      <w:pPr>
        <w:pStyle w:val="Style16"/>
        <w:spacing w:lineRule="auto" w:line="240" w:before="120" w:after="12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ым методом и средством повышения качества современной системы образования является применение интерактивных досок.</w:t>
      </w:r>
    </w:p>
    <w:p>
      <w:pPr>
        <w:pStyle w:val="Style16"/>
        <w:spacing w:lineRule="auto" w:line="240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ОР можно использовать на уроках  в разных режимах:</w:t>
      </w:r>
    </w:p>
    <w:p>
      <w:pPr>
        <w:pStyle w:val="Style16"/>
        <w:numPr>
          <w:ilvl w:val="0"/>
          <w:numId w:val="8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ем - в виде презентации теоретического материала;  </w:t>
      </w:r>
    </w:p>
    <w:p>
      <w:pPr>
        <w:pStyle w:val="Style16"/>
        <w:numPr>
          <w:ilvl w:val="0"/>
          <w:numId w:val="8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ем - в виде интерактивных упражнений;</w:t>
      </w:r>
    </w:p>
    <w:p>
      <w:pPr>
        <w:pStyle w:val="Style16"/>
        <w:numPr>
          <w:ilvl w:val="0"/>
          <w:numId w:val="8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ющем - в виде интерактивных контрольных заданий с функциями самоконтроля.   </w:t>
      </w:r>
    </w:p>
    <w:p>
      <w:pPr>
        <w:pStyle w:val="Style16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12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Использование тренажеров, обучающих и контролирующих программ по отдельным темам курса ,   электронных образовательных ресурсов интернета, в частности сайта для подготовки к ЕГЭ и ГИА, повышает мотивацию обучения, позволяет развивать потребность обучающихся в самостоятельной работе. Таким образом, возникают познавательные потребности, которые и способствуют проявлению познавательных интересов и интеллектуальных способностей.</w:t>
      </w:r>
    </w:p>
    <w:p>
      <w:pPr>
        <w:pStyle w:val="Style16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Результативность опы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ЭОР в учебном процессе дает хорошие результаты в повышении эффективности обучения, оно способствует проявлению учениками высокой познавательной активности, самостоятельности и влияет на качество усвоения предмета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ЭОР дает возможность  каждому ученику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самостоятельно работать, с учетом уровневой дифференциации, повышая качество  обученности слабых учащихся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сить качество наглядности в учебном процессе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зить трудоемкость процесса контроля и консультирования. 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ие учащиеся принимали участие в муниципальных и всероссийских творческих конкурсах. Лучшие результаты представлены в таблице: 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743"/>
        <w:gridCol w:w="2571"/>
        <w:gridCol w:w="1902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участни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2009-2010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120" w:after="12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Российский дистанционный конкурсе «Трайтекиада»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Ерофеев Александр, Кормилицын Денис, Плеханов Петр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 место по РМ в 1 туре</w:t>
            </w:r>
          </w:p>
          <w:p>
            <w:pPr>
              <w:pStyle w:val="Style17"/>
              <w:spacing w:before="120" w:after="12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частие во 2 и 3 турах 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09-20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ИТ-200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аранин Всевол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 место по Республике Мордовия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1-201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ИТ -20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орбина Кс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 место по Республике Мордовия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2-201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ИТ - 20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рянов Вла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 место по Республике Мордовия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1-201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120" w:after="12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сероссийский заочный конкурс «Познание и творчество»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Хохлов Влад</w:t>
            </w:r>
          </w:p>
          <w:p>
            <w:pPr>
              <w:pStyle w:val="Style17"/>
              <w:spacing w:before="120" w:after="12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мойкин Яросла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Лауреат</w:t>
            </w:r>
          </w:p>
          <w:p>
            <w:pPr>
              <w:pStyle w:val="Style17"/>
              <w:spacing w:before="120" w:after="12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2-201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ткрытая Республиканская олимпиада по информатике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анунова Таня</w:t>
            </w:r>
          </w:p>
          <w:p>
            <w:pPr>
              <w:pStyle w:val="Style17"/>
              <w:spacing w:before="120" w:after="12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Хохлов Вла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0-201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120" w:after="12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>VII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Международная Олимпиада по основам наук по предмету  «Информатика»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адушкин Андр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изер</w:t>
            </w:r>
          </w:p>
          <w:p>
            <w:pPr>
              <w:pStyle w:val="Style17"/>
              <w:spacing w:before="120" w:after="12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Диплом 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2-201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120" w:after="12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>IX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Международная Олимпиада по основам наук по предмету  «Информатика»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адушкин Андр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Диплом 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kern w:val="2"/>
                <w:sz w:val="28"/>
                <w:szCs w:val="28"/>
              </w:rPr>
              <w:t>степени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portal.ru/ap/drugoe/library/rabota-v-tekstovom-redaktore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ставлена работа учащихся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зможность тиражирования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1.Научно-практические семинары, семинары-практикумы, мастер- классы предметных кафедр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2010 г.  Городской семинар руководителей образовательных учреждений г.о. Саранск. Выступление: 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</w:rPr>
        <w:t>«Преподавание базового и профильного курса информатики. Непрерывность в обучении ИКТ»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2012 г.  Выступление на городском семинаре для учителей информатики «Использование в работе учителей информатики цифровых образовательных ресурсов». Доклад «Использование цифровых образовательных ресурсов при дистанционном обучении информатики».</w:t>
      </w:r>
    </w:p>
    <w:p>
      <w:pPr>
        <w:pStyle w:val="Heading"/>
        <w:spacing w:before="120" w:after="120"/>
        <w:ind w:hanging="142"/>
        <w:jc w:val="left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NewRomanPSMT;Arial Unicode MS"/>
          <w:sz w:val="28"/>
          <w:szCs w:val="28"/>
        </w:rPr>
        <w:t>3. Размещение научно-методических материалов на сайте.</w:t>
      </w:r>
      <w:r>
        <w:rPr>
          <w:bCs/>
          <w:sz w:val="28"/>
          <w:szCs w:val="28"/>
        </w:rPr>
        <w:t xml:space="preserve">   1)</w:t>
      </w:r>
      <w:hyperlink r:id="rId3">
        <w:r>
          <w:rPr>
            <w:rStyle w:val="InternetLink"/>
            <w:bCs/>
            <w:sz w:val="28"/>
            <w:szCs w:val="28"/>
          </w:rPr>
          <w:t>http://nsportal.ru/prahova</w:t>
        </w:r>
      </w:hyperlink>
    </w:p>
    <w:p>
      <w:pPr>
        <w:pStyle w:val="Heading"/>
        <w:spacing w:before="120" w:after="120"/>
        <w:ind w:hanging="142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 xml:space="preserve">на интернет – портале </w:t>
      </w:r>
      <w:hyperlink r:id="rId4">
        <w:r>
          <w:rPr>
            <w:rStyle w:val="InternetLink"/>
            <w:bCs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choolrm</w:t>
        </w:r>
        <w:r>
          <w:rPr>
            <w:rStyle w:val="InternetLink"/>
            <w:bCs/>
            <w:sz w:val="28"/>
            <w:szCs w:val="28"/>
          </w:rPr>
          <w:t>.ru/</w:t>
        </w:r>
      </w:hyperlink>
      <w:r>
        <w:rPr>
          <w:sz w:val="28"/>
          <w:szCs w:val="28"/>
        </w:rPr>
        <w:t xml:space="preserve"> </w:t>
      </w:r>
    </w:p>
    <w:p>
      <w:pPr>
        <w:pStyle w:val="Heading"/>
        <w:spacing w:before="120" w:after="120"/>
        <w:ind w:hanging="142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4. Мастер – классы для  студентов-практикантов физико - математического факультетов  МГПИ им. М. Е. Евсевьева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применения ЭОР на уроках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й материал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205" w:dyaOrig="53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9.6pt;height:307.25pt" filled="f" o:ole="">
            <v:imagedata r:id="rId6" o:title=""/>
          </v:shape>
          <o:OLEObject Type="Embed" ProgID="" ShapeID="ole_rId5" DrawAspect="Content" ObjectID="_1259221166" r:id="rId5"/>
        </w:objec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езентация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  для   всех   этих   форматов   является   наличие   простой   системы навигации в виде виртуальных кнопок, позволяющих переходить от кадра к кадру; в некоторых ресурсах реализован переход к кадрам в произвольном порядке. Наличие навигации позволяет учителю проводить показ в режиме диалога с   классом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ролик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tege.info/videouroki-ege-po-informatike/zadanie-b11-videourok-ege-po-informatike-razbor-zadaniya.html</w:t>
        </w:r>
      </w:hyperlink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 – разбор задания В11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модуль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/</w:t>
        </w:r>
      </w:hyperlink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23330" cy="340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наний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тестов 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/catalog/rubr/a30a9550-6a62-11da-8cd6-0800200c9a66/63366/?interface=pupil&amp;class=51&amp;subject=19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8 класс. «Информация и знания. Восприятие информации человеком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как знания человек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тивные и процедурные знани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вность сообщени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ная и знаковая формы восприятия информаци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– знаковая форма представления информаци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608"/>
        <w:gridCol w:w="1117"/>
        <w:gridCol w:w="3047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Ц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тип ЦО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ЦОР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ая  схема  понятий  по  теме: «Человек  и  информация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ированный спис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p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 и  знания. Классификация  знан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p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вность  сообщен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p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 информа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p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 и  письменност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p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и  естественные  и  формальны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p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 представления  информа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p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 задание № 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самостоятельной рабо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tf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нк-задание. Фрагмент рабочей тетради. Закрепление знаний; формирование умений. 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айты, используемые в работе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chool-collection.edu.ru/</w:t>
        </w:r>
      </w:hyperlink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Единая коллекция цифровых образовательных ресурсов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cior.edu.ru/</w:t>
        </w:r>
      </w:hyperlink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центр информационно-образовательных ресурсов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.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aito.ru/archnews/1172676175,1180688727</w:t>
        </w:r>
      </w:hyperlink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талоги   образовательных интернет-ресурсов.</w:t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ap/drugoe/library/rabota-v-tekstovom-redaktore" TargetMode="External"/><Relationship Id="rId3" Type="http://schemas.openxmlformats.org/officeDocument/2006/relationships/hyperlink" Target="http://nsportal.ru/prahova" TargetMode="External"/><Relationship Id="rId4" Type="http://schemas.openxmlformats.org/officeDocument/2006/relationships/hyperlink" Target="http://www.schoolrm.ru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hyperlink" Target="http://www.ctege.info/videouroki-ege-po-informatike/zadanie-b11-videourok-ege-po-informatike-razbor-zadaniya.html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school-collection.edu.ru/catalog/rubr/a30a9550-6a62-11da-8cd6-0800200c9a66/63366/?interface=pupil&amp;class=51&amp;subject=19" TargetMode="External"/><Relationship Id="rId11" Type="http://schemas.openxmlformats.org/officeDocument/2006/relationships/hyperlink" Target="http://www.school-collection.edu.ru/" TargetMode="External"/><Relationship Id="rId12" Type="http://schemas.openxmlformats.org/officeDocument/2006/relationships/hyperlink" Target="http://fcior.edu.ru/" TargetMode="External"/><Relationship Id="rId13" Type="http://schemas.openxmlformats.org/officeDocument/2006/relationships/hyperlink" Target="http://www.faito.ru/archnews/1172676175,1180688727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1:08:00Z</dcterms:created>
  <dc:creator>220</dc:creator>
  <dc:description/>
  <cp:keywords/>
  <dc:language>en-US</dc:language>
  <cp:lastModifiedBy>Пользователь</cp:lastModifiedBy>
  <dcterms:modified xsi:type="dcterms:W3CDTF">2013-10-15T05:16:00Z</dcterms:modified>
  <cp:revision>3</cp:revision>
  <dc:subject/>
  <dc:title>Электронные образовательные ресурсы, как средство повышения информационно-коммуникационной компетенции учащихся</dc:title>
</cp:coreProperties>
</file>