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даптация выпускников к самостоятельной жизни как фактор результативного сотрудничества педагогического коллектива с учреждениями начального, среднего и высш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Arial"/>
          <w:sz w:val="28"/>
        </w:rPr>
      </w:pPr>
      <w:r>
        <w:rPr>
          <w:rStyle w:val="Applestylespan"/>
          <w:rFonts w:cs="Arial"/>
          <w:sz w:val="28"/>
          <w:szCs w:val="28"/>
        </w:rPr>
        <w:t>Термином «</w:t>
      </w:r>
      <w:r>
        <w:rPr>
          <w:rStyle w:val="Applestylespan"/>
          <w:rFonts w:cs="Arial"/>
          <w:b/>
          <w:i/>
          <w:sz w:val="28"/>
          <w:szCs w:val="28"/>
        </w:rPr>
        <w:t>адаптация</w:t>
      </w:r>
      <w:r>
        <w:rPr>
          <w:rStyle w:val="Applestylespan"/>
          <w:rFonts w:cs="Arial"/>
          <w:sz w:val="28"/>
          <w:szCs w:val="28"/>
        </w:rPr>
        <w:t>» в психологической литературе принято определять процесс приспособления, а результатом этого процесса является адаптированность.</w:t>
      </w:r>
      <w:r>
        <w:rPr>
          <w:rFonts w:cs="Arial"/>
          <w:sz w:val="28"/>
        </w:rPr>
        <w:t xml:space="preserve"> 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sz w:val="28"/>
          <w:szCs w:val="28"/>
        </w:rPr>
        <w:t>Адаптация рассматривается как способ связи личности и макросоциума, подчеркивается смена общественного положения человека, приобретение новой социальной роли, т.е. адаптация соотносится с социализацией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ромную роль в социальной адаптации выпускника детского дома играет педагогический коллектив.  Психологическая компетентность у педагогов образовательного учреждения интернатного типа   должна быть на высоком уровне. Воспитатели, педагог-психолог, социальный педагог, педагоги дополнительного образования применяют комплекс знаний и умений по психологии для решения профессиональных задач в социально-педагогической деятельности. Применяя знания о закономерностях психического, личностного развития ребенка, учитывая возрастные, индивидуальные различия, умственные особенности наших воспитанников, строят воспитательный процесс в нужном направлении. Наши педагоги умеют адекватно оценить состояние ребенка, его поведение, настроение, умеют выбрать по отношению к каждому воспитаннику такую форму социально-психологического и педагогического воздействия, которая отвечает его индивидуальным особенностям и потенциальным возможностям. Умелое использование психологической компетентности педагогами позволяет детям более успешно адаптироваться к самостояте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ремя перехода из детского дома в совершенно новую сферу жизнедеятельности – профессиональное училище, техникум или ВУЗ -  является сильнейшим стрессом для многих выпускников детских домов. Необходимым условием для их успешной адаптации должно быть тесное сотрудничество руководства и социально-психологической службы данных образовательных учреждений с детским домом. Но нами наблюдается несколько иная картина. Учреждения начального, среднего и высшего профессионального образования не поддерживают тесной связи с детским домом, оттуда поступают чаще всего сигналы только о свершившихся проступках, хотя при  более тесном контакте, изучив особенности наших детей, многих негативных процессов  можно было бы избежать. Не хочется говорить о безразличии администрации данных учреждений и низком уровне психологической компетентности педагогов, но последние факты говорят об обратном. Наши дети привыкли к контролю, а при переходе в начальное профессиональное учреждение этот контроль пропадает, дети не знают, что им делать с этой свободой. Я считаю, что система эта далеко не совершенна. Если и нужно снижать уровень контроля, то постепенно, и с учетом личностных качеств учащихся - наших выпускников. Подчеркивая процессуальный характер</w:t>
      </w:r>
      <w:r>
        <w:rPr>
          <w:rStyle w:val="Applestylespan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 xml:space="preserve">адаптационного процесса, профессор Калифорнийского университета Т. Шибутани  пишет, что адаптация не является </w:t>
      </w:r>
      <w:r>
        <w:rPr>
          <w:b/>
          <w:i/>
          <w:sz w:val="28"/>
          <w:szCs w:val="28"/>
          <w:u w:val="single"/>
        </w:rPr>
        <w:t>единовременным актом</w:t>
      </w:r>
      <w:r>
        <w:rPr>
          <w:sz w:val="28"/>
          <w:szCs w:val="28"/>
        </w:rPr>
        <w:t xml:space="preserve">, а требует </w:t>
      </w:r>
      <w:r>
        <w:rPr>
          <w:sz w:val="28"/>
          <w:szCs w:val="28"/>
          <w:u w:val="single"/>
        </w:rPr>
        <w:t>серии «приспособлений</w:t>
      </w:r>
      <w:r>
        <w:rPr>
          <w:sz w:val="28"/>
          <w:szCs w:val="28"/>
        </w:rPr>
        <w:t xml:space="preserve">». Подчеркивая непрерывный характер адаптационного процесса, исследователи в этой области сосредотачивают свое внимание на его </w:t>
      </w:r>
      <w:r>
        <w:rPr>
          <w:i/>
          <w:sz w:val="28"/>
          <w:szCs w:val="28"/>
          <w:u w:val="single"/>
        </w:rPr>
        <w:t>начальных этапах</w:t>
      </w:r>
      <w:r>
        <w:rPr>
          <w:sz w:val="28"/>
          <w:szCs w:val="28"/>
        </w:rPr>
        <w:t xml:space="preserve">, когда процесс приспособления идет наиболее активно. Интересные данные по принятым срокам окончания адаптации приводит в своей работе канд. психол. наук Георгиева И.А. Так, адаптация к малой группе, к определенным межличностным отношениям длится от 4-5 месяцев до 1-1,5 лет. Приспособление к профессиональной деятельности колеблется от 9-10 месяцев до 1-2 лет,  примерно столько же к обучению в ВУЗе, а к производственной деятельности - до 3-5 лет. Т.е. именно в этот период выпускнику детского дома особенно необходимо психолого-педагогическое сопрово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важно выпускнику детского дома не оказаться в социальном вакууме. У него нет опоры в семье, не всегда рядом будет компетентный специалист. Здесь важно научить детей детского дома, в какие организационные структуры он может обратиться с тем или иным вопросом. Выпускник не должен ощущать себя </w:t>
      </w:r>
      <w:r>
        <w:rPr>
          <w:i/>
          <w:sz w:val="28"/>
          <w:szCs w:val="28"/>
        </w:rPr>
        <w:t>потерянным</w:t>
      </w:r>
      <w:r>
        <w:rPr>
          <w:sz w:val="28"/>
          <w:szCs w:val="28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         </w:t>
      </w:r>
      <w:r>
        <w:rPr>
          <w:rFonts w:cs="Arial"/>
          <w:sz w:val="28"/>
          <w:szCs w:val="28"/>
        </w:rPr>
        <w:t>Ученые пришли к выводу, что «адапта</w:t>
      </w:r>
      <w:r>
        <w:rPr>
          <w:rStyle w:val="Applestylespan"/>
          <w:rFonts w:cs="Arial"/>
          <w:sz w:val="28"/>
          <w:szCs w:val="28"/>
        </w:rPr>
        <w:t>ция происходит тогда, когда социальная среда способствует реализации потребностей и стремлений личности, служит раскрытию и развитию ее индивидуальности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ачестве показателей успешной социально-психологической адаптации  личности в новых социокультурных условиях существования 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рупповом уровне </w:t>
      </w:r>
      <w:r>
        <w:rPr>
          <w:sz w:val="28"/>
          <w:szCs w:val="28"/>
        </w:rPr>
        <w:t>будут выступ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влетворенность отношениями с новым окру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итивная  социальная (этническая) иден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итивный образ «Мы» и позитивный образ «Он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жгрупповая толерантнос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качестве показателей успешной социально-психологической адаптации индивида </w:t>
      </w:r>
      <w:r>
        <w:rPr>
          <w:i/>
          <w:sz w:val="28"/>
          <w:szCs w:val="28"/>
        </w:rPr>
        <w:t>на личностном уровне</w:t>
      </w:r>
      <w:r>
        <w:rPr>
          <w:sz w:val="28"/>
          <w:szCs w:val="28"/>
        </w:rPr>
        <w:t xml:space="preserve"> можно выдел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ктуализация развитых потребностей в самоуважении и  самоактуализации;</w:t>
      </w:r>
    </w:p>
    <w:p>
      <w:pPr>
        <w:pStyle w:val="Normal"/>
        <w:rPr/>
      </w:pPr>
      <w:r>
        <w:rPr>
          <w:sz w:val="28"/>
          <w:szCs w:val="28"/>
        </w:rPr>
        <w:t>-удовлетворенность профессиональной деятельностью как важнейшим условием реализации потребности в самоакту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довлетворенность смыслом жизни и оптимистическая оценка жизненн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сокая активность, эмоциональная стабильность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26:00Z</dcterms:created>
  <dc:creator>dendy rosel</dc:creator>
  <dc:description/>
  <cp:keywords/>
  <dc:language>en-US</dc:language>
  <cp:lastModifiedBy>SamLab.ws</cp:lastModifiedBy>
  <dcterms:modified xsi:type="dcterms:W3CDTF">2013-12-02T18:15:00Z</dcterms:modified>
  <cp:revision>8</cp:revision>
  <dc:subject/>
  <dc:title>Педагогический совет</dc:title>
</cp:coreProperties>
</file>