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23" w:afterAutospacing="0" w:after="23"/>
        <w:jc w:val="center"/>
        <w:rPr>
          <w:rFonts w:ascii="Verdana" w:hAnsi="Verdana"/>
          <w:color w:val="000000"/>
          <w:sz w:val="15"/>
          <w:szCs w:val="15"/>
        </w:rPr>
      </w:pP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>Здоровое питание – важный фактор нормального развития и здоровья детей</w:t>
      </w:r>
    </w:p>
    <w:p>
      <w:pPr>
        <w:pStyle w:val="Heading2"/>
        <w:shd w:val="clear" w:color="auto" w:fill="FFFFFF"/>
        <w:spacing w:before="280" w:after="280"/>
        <w:rPr>
          <w:b w:val="false"/>
          <w:b w:val="false"/>
          <w:color w:val="000000"/>
          <w:sz w:val="28"/>
        </w:rPr>
      </w:pPr>
      <w:r>
        <w:rPr/>
        <w:drawing>
          <wp:inline distT="0" distB="0" distL="0" distR="0">
            <wp:extent cx="6151880" cy="3861435"/>
            <wp:effectExtent l="0" t="0" r="0" b="0"/>
            <wp:docPr id="1" name="Рисунок 1" descr="http://www.76310s009.edusite.ru/images/0_70377_5676dce_x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76310s009.edusite.ru/images/0_70377_5676dce_x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  <w:sz w:val="28"/>
        </w:rPr>
        <w:t>Питание является необходимым и первым условием жизни. Пища является одним из важнейших факторов окружающей среды, оказывающее влияние на состояние здоровья, работоспособности, умственного и физического развития, а также на продолжительность жизни человека. Связь питания и здоровья была подмечена еще в древности.</w:t>
      </w:r>
      <w:r>
        <w:rPr>
          <w:rFonts w:ascii="Verdana" w:hAnsi="Verdana"/>
          <w:color w:val="000000"/>
          <w:sz w:val="32"/>
          <w:szCs w:val="32"/>
        </w:rPr>
        <w:t> 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Правильная организация питания ребенка предусматривает поступление в его организм всех необходимых пищевых веществ в достаточном количестве, отвечающем его физиологическим потребностям.</w:t>
      </w:r>
    </w:p>
    <w:p>
      <w:pPr>
        <w:pStyle w:val="NormalWeb"/>
        <w:shd w:val="clear" w:color="auto" w:fill="FFFFFF"/>
        <w:spacing w:beforeAutospacing="0" w:before="23" w:afterAutospacing="0" w:after="23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основным пищевым веществам, идущим на построение органов и тканей растущего организма и снабжающим его необходимой энергией, являются белки, жиры и углеводы. Кроме того, растущий и развивающийся организм крайне нуждается в минеральных солях и витаминах, обеспечивающих полноценный рост, развитие и функционирование всех его систем.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80C0"/>
          <w:sz w:val="28"/>
          <w:szCs w:val="28"/>
        </w:rPr>
        <w:t>БЕЛ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 основным пластическим материалом для построения и постоянного обновления тканей и клеток организма. Они идут на образование эритроцитов (красных кровяных телец) и гемоглобина, важных биологических ферментов. Потребность в белке у детей выше, чем у взрослых. Дети школьного возраста должны получать в день от 3 до 2 грамм на 1 кг.веса. однако избыток белка может отрицательно влиять на обменные процессы, функцию почек, повышать предрасположенность ребенка к аллергическим заболеваниям. Важно не только количество, но и качество белка. Особенно важны для организма аминокислоты, которые присутствуют в продуктах животного происхождения – мясе, рыбе, молоке, яйцах. Для школьников животные белки должны составлять около 60% общего суточного количества белка.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80C0"/>
          <w:sz w:val="28"/>
          <w:szCs w:val="28"/>
        </w:rPr>
        <w:t>ЖИ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 одной из важных составных частей клеток и жидкостей организма, они также принимают участие в пластических процессах, в обмене веществ, способствуют выработке иммунитета к различным инфекциям, оказывают влияние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ункцию сердечно-сосудистой и центральной нервной систем, процессы пищеварения, улучшают использование других пищевых веществ. Большое значение для нормального развития имеют растительные жиры (растительные масла, гречневая крупа, зеленый горошек, яйца, молочные продукты). Недостаток жиров в рационе отрицательно сказывается не росте и развитии, приводит к снижению защитных свойств организма. Вреден также и избыток жира, так как при этом ухудшаются процессы пищеварения, снижается усвоение белка, возрастает опасность развития ожирения.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80C0"/>
          <w:sz w:val="28"/>
          <w:szCs w:val="28"/>
        </w:rPr>
        <w:t>УГЛЕВ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 основным источником энергии, необходимой организму для его жизнедеятельности. Углеводы делят на простые( глюкоза, фруктоза и др.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ложные( сахароза, лактоза, крахмал, пектиновые вещества и др.). количество углеводов должно быть в 4 раза больше белка. Недостаток углеводов нарушает усвояемость других пищевых инградиентов, а избыток приводит к снижению сопротивляемости организма, создает угрозу ожирения и развития сахарного диабета. </w:t>
      </w:r>
    </w:p>
    <w:p>
      <w:pPr>
        <w:pStyle w:val="NormalWeb"/>
        <w:shd w:val="clear" w:color="auto" w:fill="FFFFFF"/>
        <w:spacing w:beforeAutospacing="0" w:before="23" w:afterAutospacing="0" w:after="23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23" w:afterAutospacing="0" w:after="23"/>
        <w:jc w:val="center"/>
        <w:rPr>
          <w:color w:val="000000"/>
          <w:sz w:val="15"/>
          <w:szCs w:val="15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Web"/>
        <w:shd w:val="clear" w:color="auto" w:fill="FFFFFF"/>
        <w:spacing w:beforeAutospacing="0" w:before="23" w:afterAutospacing="0" w:after="23"/>
        <w:jc w:val="center"/>
        <w:rPr>
          <w:color w:val="000000"/>
          <w:sz w:val="15"/>
          <w:szCs w:val="15"/>
        </w:rPr>
      </w:pPr>
      <w:r>
        <w:rPr>
          <w:b/>
          <w:bCs/>
          <w:color w:val="000000"/>
          <w:sz w:val="32"/>
          <w:szCs w:val="32"/>
        </w:rPr>
        <w:t>Минеральные вещества необходимые нам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80C0"/>
          <w:sz w:val="28"/>
          <w:szCs w:val="28"/>
        </w:rPr>
        <w:t>Минеральные веще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ивают и регулируют многие жизненно важные процессы в организме. Они входят в состав всех клеток и тканей, необходимы для правильного роста и развития костей, мышц, кроветворения, нервной деятельности и т.д. минеральные вещества делятся на макроэлементы (кальций, фосфор, магний, натрий, калий, хлор, сера) и микроэлементы (железо, медь, марганец, кобальт, йод, фтор, цинк.) особенно большое значение имеют: кальций, фосфор, железо, магний.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80C0"/>
          <w:sz w:val="28"/>
          <w:szCs w:val="28"/>
        </w:rPr>
        <w:t>КАЛЬ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активное участие в образовании костей и зубов, входит в состав клеточных оболочек, необходим для нормальной деятельности нервной, эндокринной и мышечной систем. Недостаток кальция может вызвать кариес зубов, ломкость костей. Кальций содержится в молоке и молочных продуктах.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80C0"/>
          <w:sz w:val="28"/>
          <w:szCs w:val="28"/>
        </w:rPr>
        <w:t>ФОСФ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вует в обмене белков, жиров, углеводов, необходим для развития костной ткани. Наиболее богаты фосфором яичный желток, мясо, рыба, сыр, овсяная и гречневая крупы.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80C0"/>
          <w:sz w:val="28"/>
          <w:szCs w:val="28"/>
        </w:rPr>
        <w:t>МАГ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 для образования костной ткани, участвует в обмене веществ, стимулирует работу сердца. Солями магния богаты пшеница, рожь, гречиха, просо, ячмень, овес, бобовые.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80C0"/>
          <w:sz w:val="28"/>
          <w:szCs w:val="28"/>
        </w:rPr>
        <w:t>НАТР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ет большую роль в регуляции вводно-солевого обмена. Поступает в организм в основном за счет поваренной соли и частично с продуктами животного происхождения (морская рыба, сыр)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80C0"/>
          <w:sz w:val="28"/>
          <w:szCs w:val="28"/>
        </w:rPr>
        <w:t>КАЛ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важным регулятором обмена веществ, принимает участие в деятельности нервной системы. Недостаток калия приводит к нарушениям со стороны сердечно-сосудистой системы, может вызвать мышечную слабость. Калий содержится в продуктах растительного происхождения (черная и красная смородина, бананы, абрикосы, сливы, сухофрукты, вишня, горох, фасоль, репа, свекла, томаты, картофель).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80C0"/>
          <w:sz w:val="28"/>
          <w:szCs w:val="28"/>
        </w:rPr>
        <w:t>ЖЕЛЕЗ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ует переносу кислорода к клеткам и тканям,играет важную роль в процессах кровотворения, является основной частью гемоглобина. Недостаток железа приводит к развитию малокровия. Железо содержится в печени, почках, яичном желтке, мясе, рыбе, овсяной, перловой и гречневой крупах, яблоки, черника, облепиха и т.д.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80C0"/>
          <w:sz w:val="28"/>
          <w:szCs w:val="28"/>
        </w:rPr>
        <w:t>МЕД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активное участие в процессах кровотворения. Медью богаты бобовые, гречневая и овсяная крупы, печень, яйца, рыба.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80C0"/>
          <w:sz w:val="28"/>
          <w:szCs w:val="28"/>
        </w:rPr>
        <w:t>МАРГАНЕ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ходит в состав всех тканей организма. Содержится в пшенице, рисе, бобовых, зелени, свекле, тыкве, клюкве, малине и др. ягодах.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80C0"/>
          <w:sz w:val="28"/>
          <w:szCs w:val="28"/>
        </w:rPr>
        <w:t>КОБАЛЬ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ет большую роль в процессах кровотворения. Содержится в рыбе, печени, молоке, бобовых, свекле, грушах, крыжовнике и.некоторых крупах.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80C0"/>
          <w:sz w:val="28"/>
          <w:szCs w:val="28"/>
        </w:rPr>
        <w:t>Й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компонентом гормона щитовидной железы, способствует повышению защитных сил организма, содержится в продуктах моря.</w:t>
      </w:r>
    </w:p>
    <w:p>
      <w:pPr>
        <w:pStyle w:val="NormalWeb"/>
        <w:shd w:val="clear" w:color="auto" w:fill="FFFFFF"/>
        <w:spacing w:beforeAutospacing="0" w:before="23" w:afterAutospacing="0" w:after="23"/>
        <w:ind w:firstLine="708"/>
        <w:jc w:val="both"/>
        <w:rPr>
          <w:color w:val="000000"/>
          <w:sz w:val="15"/>
          <w:szCs w:val="15"/>
        </w:rPr>
      </w:pPr>
      <w:r>
        <w:rPr>
          <w:color w:val="0080C0"/>
          <w:sz w:val="28"/>
          <w:szCs w:val="28"/>
        </w:rPr>
        <w:t>ФТ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ходит в состав зубной эмали. Им богаты продукты моря, мясо, хлеб.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Web"/>
        <w:shd w:val="clear" w:color="auto" w:fill="FFFFFF"/>
        <w:spacing w:beforeAutospacing="0" w:before="23" w:afterAutospacing="0" w:after="23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                                </w:t>
      </w:r>
      <w:r>
        <w:rPr>
          <w:rStyle w:val="Appleconvertedspace"/>
          <w:color w:val="000000"/>
          <w:sz w:val="15"/>
          <w:szCs w:val="15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295275</wp:posOffset>
            </wp:positionV>
            <wp:extent cx="4257675" cy="3810000"/>
            <wp:effectExtent l="0" t="0" r="0" b="0"/>
            <wp:wrapThrough wrapText="bothSides">
              <wp:wrapPolygon edited="0">
                <wp:start x="-96" y="0"/>
                <wp:lineTo x="-96" y="21490"/>
                <wp:lineTo x="21646" y="21490"/>
                <wp:lineTo x="21646" y="0"/>
                <wp:lineTo x="-96" y="0"/>
              </wp:wrapPolygon>
            </wp:wrapThrough>
            <wp:docPr id="2" name="Рисунок 2" descr="http://www.76310s009.edusite.ru/images/pishaevayapirami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www.76310s009.edusite.ru/images/pishaevayapiramid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18"/>
          <w:szCs w:val="17"/>
        </w:rPr>
      </w:pPr>
      <w:r>
        <w:rPr>
          <w:color w:val="000000"/>
          <w:sz w:val="28"/>
          <w:szCs w:val="28"/>
        </w:rPr>
        <w:t>Полноценное, сбалансированное питание является важнейшим условием нормального функционирования человеческого организма, особенно в период роста и развития. На период от 7 до 18 лет, который ребёнок проводит в школе, приходится наиболее интенсивный соматический рост организма наряду, сопровождающийся повышенными умственными и физическими нагрузками. Организация питания в каждой возрастной группе школьников имеет свои особенности, учитывающие изменения, происходящие в детском организме на каждом этапе. Школьный период можно условно разделить на три возрастные группы – 7-11 лет, 11-14 лет, 14-18 лет.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16"/>
          <w:szCs w:val="17"/>
        </w:rPr>
      </w:pPr>
      <w:r>
        <w:rPr>
          <w:color w:val="000000"/>
          <w:sz w:val="28"/>
          <w:szCs w:val="28"/>
        </w:rPr>
        <w:t>Недостаточное или несбалансированное пит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младшем школьном возрас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одит к отставанию в физическом и психическом развитии, которые, по мнению специалистов, практически невозможно скорректировать в дальнейшем. Нормы физиологических потребностей в энергии и пищевых веществах для детей младшего и средне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ьного возраста даны в Таблице 1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а из важнейших составляющих пищи – белок. Недостаток белка, а тем более белковое голодание приводит к отставанию роста, нарушениям не только физического, но и умственного развития, снижению сопротивляемости болезням, успеваемости и трудоспособности, а избыток ведет к нарушению обменных процессов и снижению аппетита. В период роста особенно велика потребность в жидкости, благодаря которой происходит лучшее усвоение питательных веществ, а также выведение продуктов распада из организма. Недостаток жидкости в ежедневном рационе (око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лит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утки) может привести к нарушению терморегуляции и процесса пищеварения, вызвать плохое самочувствие, которое у детей часто проявляется в виде расторможенности, невозможности сосредоточиться. Постоянный дефицит жидкости может привести к заболеваниям почек и печени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улярный приём пищи (примерно через каждые 4-5 часов) также является важнейшей составляющей правильного питания, так как способствует её наилучшему усвоению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учащегося начальной школы необходимо 4 или 5 приемов пищ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9"/>
          <w:shd w:fill="FFFFFF" w:val="clear"/>
        </w:rPr>
        <w:t>Важно стремиться к тому, чтобы у ребенка выработалась привычка есть в строго определенные час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На фоне всей физической перестройки повышаются нагрузки на психоэмоциональную сферу. </w:t>
      </w:r>
      <w:r>
        <w:rPr>
          <w:rFonts w:cs="Times New Roman" w:ascii="Times New Roman" w:hAnsi="Times New Roman"/>
          <w:color w:val="000000"/>
          <w:sz w:val="29"/>
          <w:szCs w:val="29"/>
        </w:rPr>
        <w:br/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Возрастают не только школьные нагрузки, но и напряжение, вызванное социальной адаптацией подростка. Ребенок осваивает новые для себя правила взрослой жизни. Учится ответственности и самостоятельности, учится по-новому выстраивать свои отношения с людьми.</w:t>
      </w:r>
      <w:r>
        <w:rPr>
          <w:rFonts w:cs="Times New Roman" w:ascii="Times New Roman" w:hAnsi="Times New Roman"/>
          <w:color w:val="000000"/>
          <w:sz w:val="29"/>
          <w:szCs w:val="29"/>
        </w:rPr>
        <w:b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Поэтому правильное питание и его грамотная организация — это то, что обеспечивает организм всеми ресурсами не только для роста и развития, но также для все возрастающих нагрузок в шк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8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061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90244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90244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061f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902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902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233</Words>
  <Characters>7031</Characters>
  <CharactersWithSpaces>824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8:00Z</dcterms:created>
  <dc:creator>Али</dc:creator>
  <dc:description/>
  <dc:language>en-US</dc:language>
  <cp:lastModifiedBy>Али</cp:lastModifiedBy>
  <dcterms:modified xsi:type="dcterms:W3CDTF">2014-01-30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