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730"/>
      </w:tblGrid>
      <w:tr>
        <w:trPr>
          <w:trHeight w:val="273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анскую аттестационную комиссию</w:t>
            </w:r>
          </w:p>
        </w:tc>
      </w:tr>
      <w:tr>
        <w:trPr>
          <w:trHeight w:val="220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и науки</w:t>
            </w:r>
          </w:p>
        </w:tc>
      </w:tr>
      <w:tr>
        <w:trPr>
          <w:trHeight w:val="183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 Эл</w:t>
            </w:r>
          </w:p>
        </w:tc>
      </w:tr>
      <w:tr>
        <w:trPr>
          <w:trHeight w:val="351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ConsPlusNonformat"/>
              <w:snapToGrid w:val="false"/>
              <w:ind w:left="2832" w:hanging="193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nformat"/>
              <w:ind w:left="2832" w:hanging="1932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а Вагиза Габдулбаровича,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>
          <w:trHeight w:val="351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 физической культур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(должность, место работы)</w:t>
            </w:r>
          </w:p>
        </w:tc>
      </w:tr>
      <w:tr>
        <w:trPr>
          <w:trHeight w:val="268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Лицей г. Козьмодемьянска»</w:t>
            </w:r>
          </w:p>
        </w:tc>
      </w:tr>
    </w:tbl>
    <w:p>
      <w:pPr>
        <w:pStyle w:val="ConsPlusNonformat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13 году на первую квалификационную категорию по должности «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е имею категорию по должности учитель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 (пп.30, 31 Порядка)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 в проекте «Внедрение программно-аппаратного комплекса оперативного сбора и анализа результатов учебной деятельности общеобразовательных учреждений («электронная учительская» и «электронный дневник»), использую персональный компьютер для работы с электронным журналом, использую ЭОР и ЦОР по предмету на уроках и внеклассных мероприятиях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ю по учебник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Физическая культура. Рабочие программы. Предметная линия учебников А.П. Матвеева М.Я. Виленского 5-9 классы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 в образовании состоит в постоянном поиске методов, созвучных времени, приёмов которые так организуют жизнь ребёнка на каждом занятии в школе, что в дальнейшем он сможет спокойно, самостоятельно строить свою жизнь. Цель обучения ребенка состоит в том, чтобы сделать его способным развиваться дальше без помощи учителя. Поэтому, задачей своей деятельности ставлю формирование личностных, регулятивных, познавательных и коммуникативных универсальных учебных действий.</w:t>
      </w:r>
    </w:p>
    <w:p>
      <w:pPr>
        <w:pStyle w:val="Normal"/>
        <w:shd w:fill="FFFFFF" w:val="clear"/>
        <w:spacing w:lineRule="exact" w:line="274" w:before="7" w:after="0"/>
        <w:ind w:left="36" w:right="36" w:firstLine="6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этих задач в своей работе использую современные </w:t>
      </w:r>
      <w:r>
        <w:rPr>
          <w:color w:val="000000"/>
          <w:spacing w:val="7"/>
          <w:sz w:val="24"/>
          <w:szCs w:val="24"/>
        </w:rPr>
        <w:t xml:space="preserve">образовательные технологии: игровые технологии, тестовые технологии, технология объяснительно - иллюстрированного обучения, технология развивающего обучения, </w:t>
      </w:r>
      <w:r>
        <w:rPr>
          <w:color w:val="000000"/>
          <w:sz w:val="24"/>
          <w:szCs w:val="24"/>
        </w:rPr>
        <w:t xml:space="preserve">технология дифференцированного обучения, технология коммуникативно-диалоговой деятельности, модульная технология, технология проектной деятельности, технология учебно-игровой деятельности,  исследовательские методы. </w:t>
      </w:r>
      <w:r>
        <w:rPr>
          <w:color w:val="000000"/>
          <w:spacing w:val="-4"/>
          <w:sz w:val="24"/>
          <w:szCs w:val="24"/>
        </w:rPr>
        <w:t xml:space="preserve">личностно-ориентированное обучение, и др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ами реализации является применение мною различных методов: поисковых, постановки познавательных задач, вовлечения учащихся в различные виды деятельности, активного обучения, игровых методов  вовлечения обучаемых в творческую деятельность, интерактивных методов обучения. Внедрение в образовательный процесс современных педагогических технологий, способствует решению актуальных проблем, повышению качества образования при сохранении физического и психического здоровья школьников.</w:t>
      </w:r>
    </w:p>
    <w:p>
      <w:pPr>
        <w:pStyle w:val="Normal"/>
        <w:shd w:fill="FFFFFF" w:val="clear"/>
        <w:tabs>
          <w:tab w:val="clear" w:pos="708"/>
          <w:tab w:val="left" w:pos="6948" w:leader="none"/>
        </w:tabs>
        <w:spacing w:lineRule="exact" w:line="274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Результатом их применения считаю положительную динамику своей работы </w:t>
      </w:r>
      <w:r>
        <w:rPr>
          <w:color w:val="000000"/>
          <w:sz w:val="24"/>
          <w:szCs w:val="24"/>
        </w:rPr>
        <w:t>рост мотивации  обучающихся к учебной деятельности</w:t>
      </w:r>
      <w:r>
        <w:rPr>
          <w:color w:val="000000"/>
          <w:spacing w:val="2"/>
          <w:sz w:val="23"/>
          <w:szCs w:val="23"/>
        </w:rPr>
        <w:t xml:space="preserve"> и активное участие обучающихся в олимпиадах, конкурсах, соревнованиях, конференциях различного уровня.</w:t>
      </w:r>
    </w:p>
    <w:p>
      <w:pPr>
        <w:pStyle w:val="Normal"/>
        <w:shd w:fill="FFFFFF" w:val="clear"/>
        <w:tabs>
          <w:tab w:val="clear" w:pos="708"/>
          <w:tab w:val="left" w:pos="6948" w:leader="none"/>
        </w:tabs>
        <w:spacing w:lineRule="exact" w:line="274"/>
        <w:ind w:left="13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612" w:hanging="0"/>
        <w:rPr/>
      </w:pPr>
      <w:r>
        <w:rPr>
          <w:color w:val="000000"/>
          <w:spacing w:val="-2"/>
          <w:sz w:val="24"/>
          <w:szCs w:val="24"/>
        </w:rPr>
        <w:t>Позитивная динамика успеваемости учащихся</w:t>
      </w:r>
      <w:r>
        <w:rPr>
          <w:color w:val="000000"/>
          <w:spacing w:val="-2"/>
          <w:sz w:val="24"/>
          <w:szCs w:val="24"/>
          <w:vertAlign w:val="superscript"/>
        </w:rPr>
        <w:t xml:space="preserve">   </w:t>
      </w:r>
      <w:r>
        <w:rPr>
          <w:color w:val="000000"/>
          <w:spacing w:val="-2"/>
          <w:sz w:val="24"/>
          <w:szCs w:val="24"/>
        </w:rPr>
        <w:t>за последние два года по физкультуре</w:t>
      </w:r>
    </w:p>
    <w:p>
      <w:pPr>
        <w:pStyle w:val="Normal"/>
        <w:shd w:fill="FFFFFF" w:val="clear"/>
        <w:spacing w:lineRule="exact" w:line="274"/>
        <w:ind w:left="6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2359"/>
        <w:gridCol w:w="2362"/>
        <w:gridCol w:w="2369"/>
      </w:tblGrid>
      <w:tr>
        <w:trPr>
          <w:trHeight w:val="30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бный год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% успеваем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% качеств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ий балл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/20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1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/201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х применения считаю положительную динамику своей работы, и активное их участие в соревнованиях, конкурсах, конференциях различного уровн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Динамика успеваемости стабильна положительная.</w:t>
      </w:r>
      <w:r>
        <w:rPr/>
        <w:t xml:space="preserve"> Качество знаний за межаттестационный период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2034"/>
        <w:gridCol w:w="1985"/>
        <w:gridCol w:w="198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2034"/>
        <w:gridCol w:w="1985"/>
        <w:gridCol w:w="198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2034"/>
        <w:gridCol w:w="1985"/>
        <w:gridCol w:w="198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ление на заседании творческой мастерской в рамках городского единого методического дня  по теме «Формирование здорового образа жизни в образовательном пространстве лицея», 30.03.2011года(сертификат участника);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ление на заседании творческой мастерской в рамках городского единого методического дня  по теме «Здоровый образ жизни. Его принципы и составляющие», 27.03.2012года(сертификат участника);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подготовил и провел открытое общегородское внеклассное мероприятие по стритболу в рамках дня физкультурника (</w:t>
      </w:r>
      <w:r>
        <w:rPr>
          <w:sz w:val="24"/>
          <w:szCs w:val="24"/>
          <w:u w:val="single"/>
        </w:rPr>
        <w:t>Грамота за подписью главного специалиста по делам молодежи Кузнецова А.А. 2012г.</w:t>
      </w:r>
      <w:r>
        <w:rPr>
          <w:spacing w:val="-4"/>
          <w:sz w:val="24"/>
          <w:szCs w:val="24"/>
          <w:u w:val="single"/>
        </w:rPr>
        <w:t>)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ление на заседании творческой мастерской в рамках городского единого методического дня  по теме «Роль физических упражнений при различных заболеваниях», 26.03.2013года(сертификат участника);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pacing w:val="6"/>
          <w:sz w:val="24"/>
          <w:szCs w:val="24"/>
          <w:u w:val="single"/>
        </w:rPr>
        <w:t xml:space="preserve">провел открытый урок в </w:t>
      </w:r>
      <w:r>
        <w:rPr>
          <w:sz w:val="24"/>
          <w:szCs w:val="24"/>
          <w:u w:val="single"/>
        </w:rPr>
        <w:t>7б классе</w:t>
      </w:r>
      <w:r>
        <w:rPr>
          <w:spacing w:val="6"/>
          <w:sz w:val="24"/>
          <w:szCs w:val="24"/>
          <w:u w:val="single"/>
        </w:rPr>
        <w:t xml:space="preserve">, </w:t>
      </w:r>
      <w:r>
        <w:rPr>
          <w:spacing w:val="2"/>
          <w:sz w:val="24"/>
          <w:szCs w:val="24"/>
          <w:u w:val="single"/>
        </w:rPr>
        <w:t xml:space="preserve">по теме </w:t>
      </w:r>
      <w:r>
        <w:rPr>
          <w:sz w:val="24"/>
          <w:szCs w:val="24"/>
          <w:u w:val="single"/>
        </w:rPr>
        <w:t>Баскетбол. «Совершенствование техники бросков со средней дистанции»</w:t>
      </w:r>
      <w:r>
        <w:rPr>
          <w:spacing w:val="2"/>
          <w:sz w:val="24"/>
          <w:szCs w:val="24"/>
          <w:u w:val="single"/>
        </w:rPr>
        <w:t xml:space="preserve">,  </w:t>
      </w:r>
      <w:r>
        <w:rPr>
          <w:spacing w:val="-4"/>
          <w:sz w:val="24"/>
          <w:szCs w:val="24"/>
          <w:u w:val="single"/>
        </w:rPr>
        <w:t>г.Козьмодемьянск, март.2013г;(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оценочный лист посещения урока</w:t>
      </w:r>
      <w:r>
        <w:rPr>
          <w:sz w:val="28"/>
          <w:szCs w:val="28"/>
          <w:u w:val="single"/>
        </w:rPr>
        <w:t xml:space="preserve">, </w:t>
      </w:r>
      <w:r>
        <w:rPr>
          <w:sz w:val="24"/>
          <w:szCs w:val="24"/>
          <w:u w:val="single"/>
        </w:rPr>
        <w:t>71 балл, 91,3%</w:t>
      </w:r>
      <w:r>
        <w:rPr>
          <w:spacing w:val="-4"/>
          <w:sz w:val="24"/>
          <w:szCs w:val="24"/>
          <w:u w:val="single"/>
        </w:rPr>
        <w:t xml:space="preserve">) 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pacing w:val="6"/>
          <w:sz w:val="24"/>
          <w:szCs w:val="24"/>
          <w:u w:val="single"/>
        </w:rPr>
        <w:t xml:space="preserve">провел открытый урок в </w:t>
      </w:r>
      <w:r>
        <w:rPr>
          <w:sz w:val="24"/>
          <w:szCs w:val="24"/>
          <w:u w:val="single"/>
        </w:rPr>
        <w:t>8б классе</w:t>
      </w:r>
      <w:r>
        <w:rPr>
          <w:spacing w:val="6"/>
          <w:sz w:val="24"/>
          <w:szCs w:val="24"/>
          <w:u w:val="single"/>
        </w:rPr>
        <w:t xml:space="preserve">, </w:t>
      </w:r>
      <w:r>
        <w:rPr>
          <w:spacing w:val="2"/>
          <w:sz w:val="24"/>
          <w:szCs w:val="24"/>
          <w:u w:val="single"/>
        </w:rPr>
        <w:t xml:space="preserve">по теме </w:t>
      </w:r>
      <w:r>
        <w:rPr>
          <w:sz w:val="24"/>
          <w:szCs w:val="24"/>
          <w:u w:val="single"/>
        </w:rPr>
        <w:t>Легкая атлетика. «Техника бега на короткие дистанции»</w:t>
      </w:r>
      <w:r>
        <w:rPr>
          <w:spacing w:val="-4"/>
          <w:sz w:val="24"/>
          <w:szCs w:val="24"/>
          <w:u w:val="single"/>
        </w:rPr>
        <w:t xml:space="preserve">   май. 2013г;(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оценочный лист посещения урока</w:t>
      </w:r>
      <w:r>
        <w:rPr>
          <w:sz w:val="24"/>
          <w:szCs w:val="24"/>
          <w:u w:val="single"/>
        </w:rPr>
        <w:t>, 74 балла, 92,5%</w:t>
      </w:r>
      <w:r>
        <w:rPr>
          <w:spacing w:val="-4"/>
          <w:sz w:val="24"/>
          <w:szCs w:val="24"/>
          <w:u w:val="single"/>
        </w:rPr>
        <w:t>)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провел открытое внеклассное мероприятие в рамках республиканского семинара «Реализация здоровье сберегающей деятельности в учебно-воспитательном пространстве лицея» (</w:t>
      </w:r>
      <w:r>
        <w:rPr>
          <w:sz w:val="24"/>
          <w:szCs w:val="24"/>
          <w:u w:val="single"/>
        </w:rPr>
        <w:t>сертификат участника, программа семинара.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76 баллов, 96%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  <w:u w:val="single"/>
        </w:rPr>
        <w:t xml:space="preserve"> Благодарность, 31.10 2011г.)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 xml:space="preserve">провел открытое внеклассное мероприятие в рамках </w:t>
      </w:r>
      <w:r>
        <w:rPr>
          <w:spacing w:val="-4"/>
          <w:sz w:val="24"/>
          <w:szCs w:val="24"/>
          <w:u w:val="single"/>
          <w:lang w:val="en-US"/>
        </w:rPr>
        <w:t>I</w:t>
      </w:r>
      <w:r>
        <w:rPr>
          <w:spacing w:val="-4"/>
          <w:sz w:val="24"/>
          <w:szCs w:val="24"/>
          <w:u w:val="single"/>
        </w:rPr>
        <w:t xml:space="preserve"> городского фестиваля  «Калейдоскоп удивительных открытий». Занятие кружка «Баскетбол» (</w:t>
      </w:r>
      <w:r>
        <w:rPr>
          <w:sz w:val="24"/>
          <w:szCs w:val="24"/>
          <w:u w:val="single"/>
        </w:rPr>
        <w:t>программа фестиваля,</w:t>
      </w:r>
      <w:r>
        <w:rPr>
          <w:spacing w:val="-4"/>
          <w:sz w:val="24"/>
          <w:szCs w:val="24"/>
          <w:u w:val="single"/>
        </w:rPr>
        <w:t xml:space="preserve"> сертификат, </w:t>
      </w:r>
      <w:r>
        <w:rPr>
          <w:sz w:val="24"/>
          <w:szCs w:val="24"/>
          <w:u w:val="single"/>
        </w:rPr>
        <w:t>75 баллов, 93,3%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  <w:u w:val="single"/>
        </w:rPr>
        <w:t>благодарность  28.02 2013г.)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провел открытое мероприятие в детском оздоровительном лагере «Ровесник» - «В здоровом теле – здоровый дух». (</w:t>
      </w:r>
      <w:r>
        <w:rPr>
          <w:sz w:val="24"/>
          <w:szCs w:val="24"/>
          <w:u w:val="single"/>
        </w:rPr>
        <w:t xml:space="preserve">75 балла, 94,5%, </w:t>
      </w:r>
      <w:r>
        <w:rPr>
          <w:spacing w:val="-4"/>
          <w:sz w:val="24"/>
          <w:szCs w:val="24"/>
          <w:u w:val="single"/>
        </w:rPr>
        <w:t xml:space="preserve">Грамота, 25.06.2013 г.)  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ие в научно-практической конференции школьников «Шаг в будущее»</w:t>
      </w:r>
      <w:r>
        <w:rPr>
          <w:b/>
          <w:sz w:val="32"/>
          <w:szCs w:val="32"/>
        </w:rPr>
        <w:t xml:space="preserve">  </w:t>
      </w:r>
      <w:r>
        <w:rPr>
          <w:sz w:val="24"/>
          <w:szCs w:val="24"/>
        </w:rPr>
        <w:t>(программа конференции 25 марта</w:t>
      </w:r>
      <w:r>
        <w:rPr>
          <w:spacing w:val="-5"/>
          <w:sz w:val="29"/>
          <w:szCs w:val="29"/>
        </w:rPr>
        <w:t xml:space="preserve"> </w:t>
      </w:r>
      <w:r>
        <w:rPr>
          <w:spacing w:val="-5"/>
          <w:sz w:val="24"/>
          <w:szCs w:val="24"/>
        </w:rPr>
        <w:t>2013 г</w:t>
      </w:r>
      <w:r>
        <w:rPr>
          <w:spacing w:val="-5"/>
          <w:sz w:val="29"/>
          <w:szCs w:val="29"/>
        </w:rPr>
        <w:t>.</w:t>
      </w:r>
      <w:r>
        <w:rPr>
          <w:spacing w:val="-5"/>
          <w:sz w:val="24"/>
          <w:szCs w:val="24"/>
        </w:rPr>
        <w:t xml:space="preserve">за </w:t>
      </w:r>
      <w:r>
        <w:rPr>
          <w:spacing w:val="-3"/>
          <w:sz w:val="24"/>
          <w:szCs w:val="24"/>
        </w:rPr>
        <w:t>подписью директора школы</w:t>
      </w:r>
      <w:r>
        <w:rPr>
          <w:sz w:val="24"/>
          <w:szCs w:val="24"/>
        </w:rPr>
        <w:t>);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sz w:val="24"/>
          <w:szCs w:val="24"/>
          <w:u w:val="single"/>
        </w:rPr>
        <w:t>подготовил победителей и призёров Всероссийской олимпиады школьников по физкультуре; муниципальный уровень: 1 и 3 места в 2012-2013уч.г., (Дипломы и сертификаты за подписью руководителя отдела образования И.Г. Пономарёвой).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ил участников Городской олимпиады по физкультуре 2012-13 уч.г. (1 место – Алгасова Таня (8 б кл.),.3 место Карпушкина Марина – 7б кл. и Киселев Евгений – 7т кл.);</w:t>
      </w:r>
    </w:p>
    <w:p>
      <w:pPr>
        <w:pStyle w:val="Style15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подготовил победителей республиканских соревнований по эстафете посвященной Ко Дню Победы (Диплом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тепени, кубок 05.09.2013г.);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подготовил победителей республиканских соревнований по баскетболу (Диплом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тепени, кубок 26.02.2013г.);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подготовил победителей республиканских  соревнований по уличному баскетболу  «Оранжевый мяч»  (Диплом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тепени, кубок 10.08.2012г.),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подготовил победителей и призеров республиканских  соревнований по уличному баскетболу  (Диплом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и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степени, кубок 12.06.2012г.);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подготовил победителей зональных соревнований по баскетболу в рамках Школьной баскетбольной лиги «КЭС-баскет» (Диплом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тепени, кубок 24.12.2012г; Диплом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тепени .)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дготовил победителей зональных соревнований по баскетболу в рамках Школьной баскетбольной лиги «КЭС-баскет» (Диплом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тепени, кубок 23.03.2013г; Диплом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степени);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Подготовил призеров всероссийского турнира по уличному баскетболу «Оранжевый мяч», Йошкар-Ола 11.08.2012г. (диплом третье степени за подписью министра спорта РФ В.Л. Мутко) 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Подготовил  призеров  первенства  республики  по  уличному  баскетболу среди женских команд 1995  -  97 г.г.р.  и  младше  (Дипломы  второй степени за подписью министра физической культуры, спорта и туризма РМЭ В. Чумакова, 9.06.2012 учебный год) 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Подготовил  призеров  первенства  республики  по  уличному  баскетболу среди мужских команд 1998 г.р. и младше (Дипломы третьей степени за подписью министра физической культуры, спорта и туризма РМЭ В. Чумакова, 9.06.2012 учебный год) 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Подготовил  победителей  республиканских  соревнований по баскетболу  в честь 70-летия ДЮСШ г.Козьмодемьянска (Дипломы первой степени за подписью руководителя  отдела  образования  И.Г.Пономаревой,  16.02.2013 учебный год); 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Подготовил участников регионального этапа Всероссийской олимпиады школьников по физической культуре; 2012-2013  уч.г.( Кухарова Мария – 17 место; Афоньшин Егор – 35 место),  (сертификат  за подписью председателя республиканского оргкомитета, первого заместителя министра образования и науки РМЭ Т.М.Гусакова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</w:rPr>
        <w:t xml:space="preserve">Подготовил победителей  соревнований по пионерболу среди обучающихся 5-8х классов образовательных учреждений г.Козьмодемьянска (дипломы ппризеров 2013г. за подписью руководителя отдела  образования  И.Г.Пономаревой, )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ил победителей  лыжной эстафеты обучающихся 5-8х классов образовательных  учреждений г.Козьмодемьянска  в рамках Всемирного Дня здоровья (диплом победителей за подписью руководителя отдела  образования  И.Г.Пономаревой,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ил победителей  городского турслета  «Мой  город  – чистый город»  среди образовательных учреждений  г.Козьмодемьянска (дипломы победителей  11.09.2012  г.  за подписью руководителя отдела образования Пономаревой И.Г. 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</w:rPr>
        <w:t>Подготовил призеров  республиканского  турслета  за 2012 г. (грамота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работал методическую разработку по баскетболу. Тема: «Совершенствование тактических приемов в баскетболу» (Диплом лауреата конкурса методического мастерства, 20.04.2013 г.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нял активное участие в подготовке и проведении молодежной акции «Сеча памяти» посвященной «Дню памяти и скорби» (Грамота за подписью главного специалиста по делам молодежи Кузнецова А.А.2013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ю в инновационной деятельности образовательного учрежд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вляюсь членом молодежного парламента гор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зер городских и республиканских соревнований по баскетболу, легкой атлетике.</w:t>
      </w:r>
    </w:p>
    <w:p>
      <w:pPr>
        <w:pStyle w:val="Normal"/>
        <w:widowControl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ттестации: </w:t>
      </w:r>
      <w:r>
        <w:rPr>
          <w:sz w:val="24"/>
          <w:szCs w:val="24"/>
          <w:u w:val="single"/>
        </w:rPr>
        <w:t>портфолио профессиональных достижений.</w:t>
      </w:r>
    </w:p>
    <w:p>
      <w:pPr>
        <w:pStyle w:val="Normal"/>
        <w:widowControl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18 июня 1988г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-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, Марийский  государственный университет, факультет физической культуры, спорта и туризма, учитель физической культуры, 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</w:t>
      </w:r>
      <w:r>
        <w:rPr>
          <w:rFonts w:cs="Times New Roman" w:ascii="Times New Roman" w:hAnsi="Times New Roman"/>
          <w:sz w:val="24"/>
          <w:szCs w:val="24"/>
          <w:u w:val="single"/>
        </w:rPr>
        <w:t>2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 </w:t>
      </w:r>
      <w:r>
        <w:rPr>
          <w:rFonts w:cs="Times New Roman" w:ascii="Times New Roman" w:hAnsi="Times New Roman"/>
          <w:sz w:val="24"/>
          <w:szCs w:val="24"/>
          <w:u w:val="single"/>
        </w:rPr>
        <w:t>2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 </w:t>
      </w:r>
      <w:r>
        <w:rPr>
          <w:rFonts w:cs="Times New Roman" w:ascii="Times New Roman" w:hAnsi="Times New Roman"/>
          <w:sz w:val="24"/>
          <w:szCs w:val="24"/>
          <w:u w:val="single"/>
        </w:rPr>
        <w:t>2 года,</w:t>
      </w:r>
      <w:r>
        <w:rPr>
          <w:rFonts w:cs="Times New Roman" w:ascii="Times New Roman" w:hAnsi="Times New Roman"/>
          <w:sz w:val="24"/>
          <w:szCs w:val="24"/>
        </w:rPr>
        <w:t xml:space="preserve">  в дан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2 год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 за подписью директора школы  28.02.2013 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гражден дипломом директора школы  победителя конкурса на лучшую методическую разработку, 20.04.2013 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рамота главного специалиста по делам молодежи за активное участие в жизни города, 2013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рамота главного специалиста по делам молодежи  активное участие в подготовке и проведении молодежной акции «Сеча памяти», 2013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мота главного специалиста по делам молодежи  активное участие в подготовке и проведении общегородских соревнований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мота начальника ДОЛ «Ровесник». 25.06.2013г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, переподготовке, стажировк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инар тренеров по баскетболу в объеме 16 часов 08.12.12г. (сертификат, №12/0185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Развитие творческой одаренности обучающихся в контексте национальной образовательной инициативы «Наша новая школа» в объеме 8 часов (сертификат 01.03.2013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тво в профсоюзной организации   </w:t>
      </w:r>
      <w:r>
        <w:rPr>
          <w:rFonts w:cs="Times New Roman" w:ascii="Times New Roman" w:hAnsi="Times New Roman"/>
          <w:sz w:val="24"/>
          <w:szCs w:val="24"/>
          <w:u w:val="single"/>
        </w:rPr>
        <w:t>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, 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государственных и муниципальных образовательных учреждений  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л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06 года </w:t>
        <w:br/>
        <w:t xml:space="preserve">№152-ФЗ «О персональных данных» </w:t>
      </w:r>
      <w:r>
        <w:rPr>
          <w:sz w:val="24"/>
          <w:szCs w:val="24"/>
          <w:u w:val="single"/>
        </w:rPr>
        <w:t>согласен</w:t>
      </w:r>
      <w:r>
        <w:rPr>
          <w:sz w:val="24"/>
          <w:szCs w:val="24"/>
        </w:rPr>
        <w:t xml:space="preserve"> на обработку персональных данных, представленных мною в заявлен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явлению прилагается самоанализ деятельности за межаттестационный период на _____ л. в 1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05_ июня 2013г.</w:t>
        <w:tab/>
        <w:tab/>
        <w:tab/>
        <w:tab/>
        <w:tab/>
        <w:t>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 сот.8917703286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м. 7-25-01</w:t>
        <w:br/>
        <w:t>сл. 7-11-62,7-75-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2240" w:h="15840"/>
      <w:pgMar w:left="1701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8:00Z</dcterms:created>
  <dc:creator>User</dc:creator>
  <dc:description/>
  <dc:language>en-US</dc:language>
  <cp:lastModifiedBy>Учитель</cp:lastModifiedBy>
  <dcterms:modified xsi:type="dcterms:W3CDTF">2013-09-18T10:18:00Z</dcterms:modified>
  <cp:revision>2</cp:revision>
  <dc:subject/>
  <dc:title/>
</cp:coreProperties>
</file>