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</w:t>
      </w:r>
    </w:p>
    <w:p>
      <w:pPr>
        <w:pStyle w:val="Style14"/>
        <w:spacing w:before="28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деятельности учителя физической культуры</w:t>
      </w:r>
    </w:p>
    <w:p>
      <w:pPr>
        <w:pStyle w:val="Style14"/>
        <w:spacing w:before="28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</w:p>
    <w:p>
      <w:pPr>
        <w:pStyle w:val="Style14"/>
        <w:spacing w:before="28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цей г.Козьмодемьянска» Республики Марий Эл</w:t>
      </w:r>
    </w:p>
    <w:p>
      <w:pPr>
        <w:pStyle w:val="Style14"/>
        <w:spacing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имова Вагиза Габдулбаровича</w:t>
      </w:r>
    </w:p>
    <w:p>
      <w:pPr>
        <w:pStyle w:val="Normal"/>
        <w:spacing w:lineRule="auto" w:line="240" w:before="280" w:after="0"/>
        <w:ind w:right="35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бщие данные </w:t>
      </w:r>
    </w:p>
    <w:p>
      <w:pPr>
        <w:pStyle w:val="Normal"/>
        <w:spacing w:lineRule="auto" w:line="240" w:before="280" w:after="0"/>
        <w:ind w:right="355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 имя, отчество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Каримов Вагиз Габдулбарович</w:t>
      </w:r>
    </w:p>
    <w:p>
      <w:pPr>
        <w:pStyle w:val="Normal"/>
        <w:spacing w:lineRule="auto" w:line="240" w:before="280" w:after="0"/>
        <w:ind w:right="35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щеобразовательное учреждение «Лицей г.Козьмодемьянска»</w:t>
      </w:r>
    </w:p>
    <w:p>
      <w:pPr>
        <w:pStyle w:val="Normal"/>
        <w:spacing w:lineRule="auto" w:line="240" w:before="280" w:after="0"/>
        <w:ind w:right="35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нимаемая  должность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физкультуры</w:t>
      </w:r>
    </w:p>
    <w:p>
      <w:pPr>
        <w:pStyle w:val="Normal"/>
        <w:spacing w:lineRule="auto" w:line="240" w:before="280" w:after="0"/>
        <w:ind w:right="35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нагрузка (количество часов, класс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5 часов, 6(а,б,в,т); 7(а,б, т); 8(б,в).</w:t>
      </w:r>
    </w:p>
    <w:p>
      <w:pPr>
        <w:pStyle w:val="Normal"/>
        <w:spacing w:lineRule="auto" w:line="240" w:before="280" w:after="0"/>
        <w:ind w:right="355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(ВУЗ, факультет, специальность, год окончания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Марийский   государственный  университет  по  специальности  «Учитель физического воспитания» 2010 г.</w:t>
      </w:r>
    </w:p>
    <w:p>
      <w:pPr>
        <w:pStyle w:val="Normal"/>
        <w:spacing w:lineRule="auto" w:line="240" w:before="280" w:after="0"/>
        <w:ind w:right="355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таж работы, педагогический стаж, по данной 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 года</w:t>
      </w:r>
    </w:p>
    <w:p>
      <w:pPr>
        <w:pStyle w:val="Normal"/>
        <w:spacing w:lineRule="auto" w:line="240" w:before="280" w:after="0"/>
        <w:ind w:right="3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квалификацио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(год   присвоения) ----------</w:t>
      </w:r>
    </w:p>
    <w:p>
      <w:pPr>
        <w:pStyle w:val="Normal"/>
        <w:spacing w:lineRule="auto" w:line="240" w:before="280" w:after="0"/>
        <w:ind w:right="35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хождении курсов повышения квалификации за последние </w:t>
        <w:br/>
        <w:t>2 года  (место прохождения, тема, срок, объем, документ, результат):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тренеров по баскетболу в объеме 16 часов 08.12.12г. (сертификат, №12/0185)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«Развитие творческой одаренности обучающихся в контексте национальной образовательной инициативы «Наша новая школа» в объеме 8 часов (сертификат 01.03.2013г.)</w:t>
      </w:r>
    </w:p>
    <w:p>
      <w:pPr>
        <w:pStyle w:val="Normal"/>
        <w:shd w:fill="FFFFFF" w:val="clear"/>
        <w:spacing w:lineRule="auto" w:line="240" w:before="280" w:after="0"/>
        <w:ind w:left="350" w:right="355"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амообразование:</w:t>
      </w:r>
    </w:p>
    <w:p>
      <w:pPr>
        <w:pStyle w:val="Normal"/>
        <w:shd w:fill="FFFFFF" w:val="clear"/>
        <w:spacing w:lineRule="auto" w:line="240" w:before="280" w:after="0"/>
        <w:ind w:right="355"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ещаю уроки и внеклассные мероприятия учителей города и района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ользую образовательные ресурсы сети Интернет, опытом своей работ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люсь на педагогических советах, на заседаниях городской твор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стерской учителей физической культуры, на семинарах районног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спубликанского уровней.</w:t>
      </w:r>
    </w:p>
    <w:p>
      <w:pPr>
        <w:pStyle w:val="Normal"/>
        <w:shd w:fill="FFFFFF" w:val="clear"/>
        <w:spacing w:lineRule="auto" w:line="240" w:before="280" w:after="0"/>
        <w:ind w:right="35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и изучаю газеты и журналы «Физкультура и спорт», «Спортивная жизнь России», «Спорт в школе». В своей работе использую книги профессора Н.К. Смирнова «Здоровьесберегающие образовательные технологии в работе учителя и школы»,профессора Ю.А.Янсона «Физическая культура в школе», Е.Я.Гомельского «Баскетбольная секция в школе»,Б.Коузи и Ф.Пауэр «Баскетбол – концепции и анализ» и др.</w:t>
      </w:r>
    </w:p>
    <w:p>
      <w:pPr>
        <w:pStyle w:val="Normal"/>
        <w:shd w:fill="FFFFFF" w:val="clear"/>
        <w:spacing w:lineRule="auto" w:line="240" w:before="280" w:after="0"/>
        <w:ind w:right="35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уюсь следующими образовательными сайтами в своей работе:</w:t>
      </w:r>
    </w:p>
    <w:p>
      <w:pPr>
        <w:pStyle w:val="Normal"/>
        <w:keepLines/>
        <w:numPr>
          <w:ilvl w:val="0"/>
          <w:numId w:val="2"/>
        </w:numPr>
        <w:shd w:fill="FFFFFF" w:val="clear"/>
        <w:spacing w:lineRule="auto" w:line="240" w:before="280" w:after="0"/>
        <w:ind w:left="1080" w:hanging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uch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- разработки уроков физкультуры</w:t>
      </w:r>
    </w:p>
    <w:p>
      <w:pPr>
        <w:pStyle w:val="Normal"/>
        <w:keepLines/>
        <w:numPr>
          <w:ilvl w:val="0"/>
          <w:numId w:val="2"/>
        </w:numPr>
        <w:shd w:fill="FFFFFF" w:val="clear"/>
        <w:spacing w:lineRule="auto" w:line="240" w:before="0" w:after="200"/>
        <w:ind w:left="1080" w:hanging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s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– Спорт в школе. Я иду на урок физкультуры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lineRule="auto" w:line="240" w:before="0" w:after="200"/>
        <w:ind w:left="1080" w:hanging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uro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– Материалы для учителей физкультуры</w:t>
      </w:r>
    </w:p>
    <w:p>
      <w:pPr>
        <w:pStyle w:val="Normal"/>
        <w:keepLines/>
        <w:numPr>
          <w:ilvl w:val="0"/>
          <w:numId w:val="2"/>
        </w:numPr>
        <w:shd w:fill="FFFFFF" w:val="clear"/>
        <w:spacing w:lineRule="auto" w:line="240" w:before="0" w:after="200"/>
        <w:ind w:left="1080" w:hanging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zd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– Газета «Здоровье детей»</w:t>
      </w:r>
    </w:p>
    <w:p>
      <w:pPr>
        <w:pStyle w:val="Normal"/>
        <w:keepLines/>
        <w:numPr>
          <w:ilvl w:val="0"/>
          <w:numId w:val="2"/>
        </w:numPr>
        <w:shd w:fill="FFFFFF" w:val="clear"/>
        <w:spacing w:lineRule="auto" w:line="240" w:before="0" w:after="20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ychit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- Педагогический журнал учитель</w:t>
      </w:r>
    </w:p>
    <w:p>
      <w:pPr>
        <w:pStyle w:val="Normal"/>
        <w:keepLines/>
        <w:numPr>
          <w:ilvl w:val="0"/>
          <w:numId w:val="2"/>
        </w:numPr>
        <w:shd w:fill="FFFFFF" w:val="clear"/>
        <w:spacing w:lineRule="auto" w:line="240" w:before="0" w:after="200"/>
        <w:ind w:left="1080" w:hanging="0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myschoo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 w:eastAsia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-Школьный ми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080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t-n.ru/communities.aspx?cat_no=22924&amp;lib_no=32922&amp;tmpl=lib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 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еть 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ворческих 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чителей/сообщество 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чителей 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из.культуры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использую следующие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709" w:right="355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 общеобразовательных учреждений Физическая культура. Основная школа, 5 -11 классы. М. Просвещение 2008г., под общей редакцией А.П. Матвеева.</w:t>
      </w:r>
    </w:p>
    <w:p>
      <w:pPr>
        <w:pStyle w:val="Normal"/>
        <w:shd w:fill="FFFFFF" w:val="clear"/>
        <w:spacing w:lineRule="auto" w:line="240" w:before="280" w:after="0"/>
        <w:ind w:left="14" w:right="355"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14" w:right="355" w:hanging="0"/>
        <w:contextualSpacing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Методическая тема: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</w:rPr>
        <w:t>«Развитие техники тактических действий в баскетболе</w:t>
      </w: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  <w:u w:val="single"/>
        </w:rPr>
        <w:t>»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ыбора темы послужили социальный заказ общественности города, подробный анализ научно-методической литературы, социальных условий города, законодательных и нормативных документов, регламентирующих деятельность образовательного учреждения и педагогического коллектива. Проведенный анализ позволил определить изменение приоритетов в вопросах физического воспитания в МОУ «Лицей г.Козьмодемьянска». В рамках методической те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280" w:after="0"/>
        <w:ind w:left="0" w:right="35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ступил на заседании городской творческой мастерской учител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зической культуры в рамках городского единого методического дн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</w:rPr>
        <w:t>«Физическое развитие школьников», 2013год 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ертификат участника за подписью руководителя </w:t>
      </w:r>
      <w:r>
        <w:rPr>
          <w:rFonts w:cs="Times New Roman" w:ascii="Times New Roman" w:hAnsi="Times New Roman"/>
          <w:spacing w:val="-5"/>
          <w:sz w:val="24"/>
          <w:szCs w:val="24"/>
        </w:rPr>
        <w:t>В.В.Микушкина</w:t>
      </w:r>
      <w:r>
        <w:rPr>
          <w:rFonts w:cs="Times New Roman" w:ascii="Times New Roman" w:hAnsi="Times New Roman"/>
          <w:sz w:val="24"/>
          <w:szCs w:val="24"/>
        </w:rPr>
        <w:t>; программа конференци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00"/>
        <w:ind w:left="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ганизовал и провел республиканские соревнования по баскетболу (2013год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80"/>
        <w:ind w:left="0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ганизовал и провел городские соревнования по стритболу для молодежи города (2012го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280" w:after="0"/>
        <w:ind w:right="3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2. Результаты личных достижения в профессиональной деятельности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едагог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280" w:after="0"/>
        <w:ind w:left="7" w:right="355" w:hanging="0"/>
        <w:contextualSpacing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териалы по обобщению опыт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: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240" w:before="28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заседании творческой мастерской в рамках городского единого методического дня по теме: «Формирование здорового образа жизни в образовательном пространстве лицея», 30.03.2011года (сертификат участника)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 в разработке заданий школьного этапа олимпиады по физкультуре;</w:t>
      </w:r>
    </w:p>
    <w:p>
      <w:pPr>
        <w:pStyle w:val="Style15"/>
        <w:numPr>
          <w:ilvl w:val="0"/>
          <w:numId w:val="9"/>
        </w:numPr>
        <w:spacing w:lineRule="auto" w:line="240" w:before="0" w:after="28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ю руководство проектной деятельностью обучающихся: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«Фигурное катание. Жизнь на катке». (Суслова Ксения, 2013г.)</w:t>
      </w:r>
    </w:p>
    <w:p>
      <w:pPr>
        <w:pStyle w:val="Style15"/>
        <w:numPr>
          <w:ilvl w:val="0"/>
          <w:numId w:val="7"/>
        </w:numPr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Резервы организма. Закаливание.»</w:t>
      </w:r>
      <w:r>
        <w:rPr>
          <w:rFonts w:cs="Times New Roman" w:ascii="Times New Roman" w:hAnsi="Times New Roman"/>
          <w:b/>
          <w:sz w:val="24"/>
          <w:szCs w:val="24"/>
        </w:rPr>
        <w:t xml:space="preserve"> (Смирнов Иван, 2013г.)</w:t>
      </w:r>
    </w:p>
    <w:p>
      <w:pPr>
        <w:pStyle w:val="Style15"/>
        <w:numPr>
          <w:ilvl w:val="0"/>
          <w:numId w:val="7"/>
        </w:numPr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«Роль спорта в жизни человека» (Карташова Елизаветта, 2013г.)</w:t>
      </w:r>
    </w:p>
    <w:p>
      <w:pPr>
        <w:pStyle w:val="Style15"/>
        <w:spacing w:lineRule="auto" w:line="240" w:before="28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ети с успехом защитили свои проекты на школьной научно-практической конференции </w:t>
      </w:r>
      <w:r>
        <w:rPr>
          <w:rFonts w:cs="Times New Roman" w:ascii="Times New Roman" w:hAnsi="Times New Roman"/>
          <w:b/>
          <w:iCs/>
          <w:sz w:val="24"/>
          <w:szCs w:val="24"/>
        </w:rPr>
        <w:t>«Шаг в будущее»(диплом за подписью директора лицея В.В.Толстова, 25.03.2013г.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280" w:after="0"/>
        <w:ind w:right="355" w:hanging="0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дение мастер-классов  открытых уроков, для педагог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4" w:leader="none"/>
        </w:tabs>
        <w:autoSpaceDE w:val="false"/>
        <w:spacing w:lineRule="auto" w:line="240" w:before="280" w:after="0"/>
        <w:ind w:left="364" w:right="35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ровел открытый урок в </w:t>
      </w:r>
      <w:r>
        <w:rPr>
          <w:rFonts w:cs="Times New Roman" w:ascii="Times New Roman" w:hAnsi="Times New Roman"/>
          <w:sz w:val="24"/>
          <w:szCs w:val="24"/>
        </w:rPr>
        <w:t>7б класс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</w:rPr>
        <w:t>Баскетбол. «Совершенствование техники бросков со средней дистанци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4"/>
          <w:sz w:val="24"/>
          <w:szCs w:val="24"/>
        </w:rPr>
        <w:t>г.Козьмодемьянск, март.2013г (</w:t>
      </w:r>
      <w:r>
        <w:rPr>
          <w:rFonts w:cs="Times New Roman" w:ascii="Times New Roman" w:hAnsi="Times New Roman"/>
          <w:sz w:val="24"/>
          <w:szCs w:val="28"/>
        </w:rPr>
        <w:t>оценочный лист посещения уро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71 балл, 91,3%</w:t>
      </w:r>
      <w:r>
        <w:rPr>
          <w:rFonts w:cs="Times New Roman" w:ascii="Times New Roman" w:hAnsi="Times New Roman"/>
          <w:spacing w:val="-4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4" w:leader="none"/>
        </w:tabs>
        <w:autoSpaceDE w:val="false"/>
        <w:spacing w:lineRule="auto" w:line="240" w:before="0" w:after="280"/>
        <w:ind w:left="364" w:righ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ровел открытый урок в </w:t>
      </w:r>
      <w:r>
        <w:rPr>
          <w:rFonts w:cs="Times New Roman" w:ascii="Times New Roman" w:hAnsi="Times New Roman"/>
          <w:sz w:val="24"/>
          <w:szCs w:val="24"/>
        </w:rPr>
        <w:t>7б клас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гкая атлетика. Техника бега на короткие дистанции»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сертификат за подписью руководителя городского методического объединения учителей физической культур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.В.Микушкина, </w:t>
      </w:r>
      <w:r>
        <w:rPr>
          <w:rFonts w:cs="Times New Roman" w:ascii="Times New Roman" w:hAnsi="Times New Roman"/>
          <w:sz w:val="24"/>
          <w:szCs w:val="28"/>
        </w:rPr>
        <w:t>оценочный лист посещения уро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89,6%)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этого принимал участие в работе комиссии городской олимпиады по физкультуре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муниципальной предметно-методической комиссии всероссийской олимпиады школьников  (2011-13 гг.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судейской коллегии спартакиады обучающейся молодежи  (2011-13 гг.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города по баскетболу (2011-2013 г.г.).</w:t>
      </w:r>
    </w:p>
    <w:p>
      <w:pPr>
        <w:pStyle w:val="Normal"/>
        <w:spacing w:lineRule="auto" w:line="240" w:before="280" w:after="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right="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практической деятельности педагога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1. Уровень обученности (успеваемости) учащихся за 2 года; уровень достижений воспитанников (другими педагогами), подтверждающий результативность наработок</w:t>
        <w:br/>
        <w:t>по методической теме (в таблицах  или диаграммах), обоснование и выводы по достигнутым результатам.</w:t>
      </w:r>
    </w:p>
    <w:p>
      <w:pPr>
        <w:pStyle w:val="Normal"/>
        <w:shd w:fill="FFFFFF" w:val="clear"/>
        <w:spacing w:lineRule="auto" w:line="240" w:before="280" w:after="0"/>
        <w:ind w:left="612" w:hanging="0"/>
        <w:contextualSpacing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намика успеваемости обучающихся по физкультуре:</w:t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2359"/>
        <w:gridCol w:w="2362"/>
        <w:gridCol w:w="2369"/>
      </w:tblGrid>
      <w:tr>
        <w:trPr>
          <w:trHeight w:val="302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ый год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% успеваемост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% качеств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едний балл</w:t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1/201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81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12/2013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</w:tr>
    </w:tbl>
    <w:p>
      <w:pPr>
        <w:pStyle w:val="Style15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28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певаемость и к</w:t>
      </w:r>
      <w:r>
        <w:rPr>
          <w:rFonts w:cs="Times New Roman" w:ascii="Times New Roman" w:hAnsi="Times New Roman"/>
          <w:color w:val="000000"/>
          <w:sz w:val="24"/>
          <w:szCs w:val="24"/>
        </w:rPr>
        <w:t>ачество знаний за межаттестационный период в отдельных клас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4"/>
        <w:gridCol w:w="2002"/>
        <w:gridCol w:w="1921"/>
        <w:gridCol w:w="192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4"/>
        <w:gridCol w:w="2002"/>
        <w:gridCol w:w="1921"/>
        <w:gridCol w:w="192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4"/>
        <w:gridCol w:w="2002"/>
        <w:gridCol w:w="1921"/>
        <w:gridCol w:w="192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Style15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976"/>
        <w:gridCol w:w="3227"/>
      </w:tblGrid>
      <w:tr>
        <w:trPr>
          <w:trHeight w:val="1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8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балл обученност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46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снование и 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блюдается положительная динамика по среднему баллу обученности. Если в 2011 - 2012 учебном году средний балл был равен 4,66, то в 2012 – 2013 учебном году увеличился до 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остичь этого удалось во многом благодаря использованию современных образовательных технологий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стовые технологии, технология объяснительно - иллюстрированного обуч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дифференцированного обучения, технология проектной деятельности, технология учебно-игровой деятельности,  исследовательские метод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чностно-ориентированное обучение</w:t>
      </w:r>
      <w:r>
        <w:rPr>
          <w:rFonts w:cs="Times New Roman" w:ascii="Times New Roman" w:hAnsi="Times New Roman"/>
          <w:sz w:val="24"/>
        </w:rPr>
        <w:t>, технологии обучения в сотрудничестве. За счет привлечения обучающихся к участию, организации и проведению спортивных мероприятий и соревн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Главное, к чему каждый учитель должен стремиться в самом начале обучения предмету – привить ребятам глубокий интерес к предмету.</w:t>
      </w:r>
      <w:r>
        <w:rPr>
          <w:rFonts w:eastAsia="Calibri" w:cs="Times New Roman" w:ascii="Times New Roman" w:hAnsi="Times New Roman"/>
          <w:sz w:val="24"/>
        </w:rPr>
        <w:t xml:space="preserve"> Поэтому, являясь учителем физической культуры, на своих уроках развиваю у обучающихся умение самостоятельно и мотивированно развивать свои физические способности, совершенствовать физические навыки, бережно относится к своему здоровью и здоровью окружающих, пропагандировать и вести здоровой образ жизни. </w:t>
      </w:r>
      <w:r>
        <w:rPr>
          <w:rFonts w:cs="Times New Roman" w:ascii="Times New Roman" w:hAnsi="Times New Roman"/>
          <w:sz w:val="24"/>
        </w:rPr>
        <w:t>В результате продуманной системы работы, качество знаний постепенно растет из года в год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педагогом-предметником результатов итоговой  и промежуточной аттестации учащихся разного уровня, выводы, объяснение причин,  прогнозы педагога  по корректировке результатов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физической подготовленности учащихся</w:t>
        <w:br/>
        <w:t>за 2011 – 12 учебный год.</w:t>
      </w:r>
    </w:p>
    <w:tbl>
      <w:tblPr>
        <w:tblW w:w="903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934"/>
        <w:gridCol w:w="3402"/>
      </w:tblGrid>
      <w:tr>
        <w:trPr>
          <w:trHeight w:val="256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лен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</w:tr>
      <w:tr>
        <w:trPr>
          <w:trHeight w:val="256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т</w:t>
            </w:r>
          </w:p>
        </w:tc>
      </w:tr>
      <w:tr>
        <w:trPr>
          <w:trHeight w:val="25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ий уровен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%</w:t>
            </w:r>
          </w:p>
        </w:tc>
      </w:tr>
      <w:tr>
        <w:trPr>
          <w:trHeight w:val="25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уровен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%</w:t>
            </w:r>
          </w:p>
        </w:tc>
      </w:tr>
      <w:tr>
        <w:trPr>
          <w:trHeight w:val="25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зкий  уровен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%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96"/>
        <w:gridCol w:w="3415"/>
      </w:tblGrid>
      <w:tr>
        <w:trPr>
          <w:trHeight w:val="20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ленн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</w:tr>
      <w:tr>
        <w:trPr>
          <w:trHeight w:val="20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>
          <w:trHeight w:val="20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ий уровен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%</w:t>
            </w:r>
          </w:p>
        </w:tc>
      </w:tr>
      <w:tr>
        <w:trPr>
          <w:trHeight w:val="20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уровен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%</w:t>
            </w:r>
          </w:p>
        </w:tc>
      </w:tr>
      <w:tr>
        <w:trPr>
          <w:trHeight w:val="20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зкий  уровен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%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зической подготовленности в технических классах немного ниже. Сказывается загруженность детей на занятиях по профильным предметам, большое количество домашних занятий и нехватка времени на спортивные мероприятия.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ие обучаю</w:t>
      </w:r>
      <w:r>
        <w:rPr/>
        <w:t>щихся в олимпиадах, конкурсах, научно-практических конференциях, внеклассных формах работы и т.д. и результативность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49"/>
        <w:gridCol w:w="1660"/>
        <w:gridCol w:w="489"/>
        <w:gridCol w:w="1566"/>
        <w:gridCol w:w="1648"/>
        <w:gridCol w:w="1513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.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748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-фикаты</w:t>
            </w:r>
          </w:p>
        </w:tc>
      </w:tr>
      <w:tr>
        <w:trPr>
          <w:trHeight w:val="8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физической культур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ова М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ьшин Е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физической культур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место Алгасова Татья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физической культур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место Карпушкина Мар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физической культур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место Киселев Евг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физической культур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асова Татья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еспублики по уличному б/болу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-девуш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, медали, грамот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баскетбол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, медали, грамот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баскетболу «Оранжевый мяч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девуш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кубок, медали</w:t>
            </w:r>
          </w:p>
        </w:tc>
      </w:tr>
      <w:tr>
        <w:trPr>
          <w:trHeight w:val="112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баскетболу «Оранжевый мяч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-девуш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кубок, медал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баскетболу «Оранжевый мяч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девуш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приз, медал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баскетбол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девуш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кубок, медал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священный к дню гор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ова Ма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риз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священный к дню гор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Спиридон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риз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священный к дню гор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ов Матв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риз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священный к дню гор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цев Дании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риз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практическая конференция школьников «Шаг в будуще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практическая конференция школьников «Шаг в будуще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Е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снование и выводы:</w:t>
      </w:r>
    </w:p>
    <w:p>
      <w:pPr>
        <w:pStyle w:val="C6"/>
        <w:spacing w:before="0" w:after="0"/>
        <w:ind w:firstLine="708"/>
        <w:jc w:val="both"/>
        <w:rPr/>
      </w:pPr>
      <w:r>
        <w:rPr>
          <w:rStyle w:val="C3"/>
        </w:rPr>
        <w:t>Говоря о системе работы по укреплению здоровья школьников, педагогу важно суметь определить цель, задачи, принципы и основные направления в своей работе, и организовать физическое воспитание с учащимися таким образом, чтобы оно обеспечивало каждому ребенку гармоничное развитие, помогало ему использовать резервы своего организма для сохранения, укрепления здоровья и повышение его уровня.</w:t>
      </w:r>
      <w:r>
        <w:rPr/>
        <w:t xml:space="preserve"> </w:t>
      </w:r>
      <w:r>
        <w:rPr>
          <w:rStyle w:val="C3"/>
        </w:rPr>
        <w:t xml:space="preserve">В наше сложное время учитель обязан непрерывно совершенствоваться, повышать профессиональный уровень. Поэтому я нахожусь в постоянном поиске своих индивидуальных подходов к обучению и воспитанию детей. </w:t>
      </w:r>
      <w:r>
        <w:rPr>
          <w:rStyle w:val="C4"/>
        </w:rPr>
        <w:t>Всякое обучение возможно только тогда, когда оно опирается на собственный интерес ребенка. Поэтому: прежде чем объяснять – нужно заинтересовать, прежде чем заставить действовать – подготовить к действию, прежде чем сообщить что-то новое – вызвать ожидание нового.</w:t>
      </w:r>
      <w:r>
        <w:rPr/>
        <w:t xml:space="preserve"> </w:t>
      </w:r>
      <w:r>
        <w:rPr>
          <w:rStyle w:val="C3"/>
        </w:rPr>
        <w:t>Необходимо  мотивировать ребенка на улучшение собственного результата, а поскольку эта цель реальна, достижима, то это поддерживает интерес у учащихся к предмету. Привлекательна только та деятельность, которая успешна.</w:t>
      </w:r>
    </w:p>
    <w:p>
      <w:pPr>
        <w:pStyle w:val="C6"/>
        <w:spacing w:before="0" w:after="0"/>
        <w:ind w:firstLine="360"/>
        <w:jc w:val="both"/>
        <w:rPr/>
      </w:pPr>
      <w:r>
        <w:rPr>
          <w:rStyle w:val="C3"/>
        </w:rPr>
        <w:t>Внедрение компьютерных технологий в образовательный процесс также позволяет сделать урок физкультуры более интересным. Исходя из своего опыта работы, считаю, что при организации и проведении современного урока физкультуры необходимо использование ИКТ, которые не оставляют равнодушным ни одного ребенка, вовлекают в познавательную деятельность, заставляют мыслить, анализировать, делать самостоятельные выводы, что позволяет успешно совмещать не только физическую, но и умственную работу, развивать интеллектуальные и творческие способности школьника, расширять общий кругозор.</w:t>
      </w:r>
      <w:r>
        <w:rPr/>
        <w:t xml:space="preserve"> </w:t>
      </w:r>
      <w:r>
        <w:rPr>
          <w:rStyle w:val="C3"/>
        </w:rPr>
        <w:t>Применение ИКТ на уроках физической культуры позволяет: демонстрировать технические приемы выполнения упражнения и т.д.;</w:t>
      </w:r>
      <w:r>
        <w:rPr/>
        <w:t xml:space="preserve"> </w:t>
      </w:r>
      <w:r>
        <w:rPr>
          <w:rStyle w:val="C3"/>
        </w:rPr>
        <w:t>проверять уровень теоретических знаний учащихся; проследить динамику развития физических способностей;</w:t>
      </w:r>
      <w:r>
        <w:rPr/>
        <w:t xml:space="preserve"> </w:t>
      </w:r>
      <w:r>
        <w:rPr>
          <w:rStyle w:val="C3"/>
        </w:rPr>
        <w:t>использовать дистанционные формы обучения и проектную деятельность.</w:t>
      </w:r>
      <w:r>
        <w:rPr/>
        <w:t xml:space="preserve"> </w:t>
      </w:r>
      <w:r>
        <w:rPr>
          <w:rStyle w:val="C3"/>
        </w:rPr>
        <w:t>Презентации и видеоролики позволяют в ненавязчивой форме расширять знания учащихся по отдельным разделам программы, а также получать сведения необходимые при подготовке к экзаменам и олимпиаде по физкультуре.</w:t>
      </w:r>
    </w:p>
    <w:p>
      <w:pPr>
        <w:pStyle w:val="C6"/>
        <w:spacing w:before="0" w:after="0"/>
        <w:ind w:firstLine="360"/>
        <w:jc w:val="both"/>
        <w:rPr/>
      </w:pPr>
      <w:r>
        <w:rPr>
          <w:rStyle w:val="C3"/>
        </w:rPr>
        <w:t>По моему мнению, самыми лучшими урокам становятся те, на которых ученики самостоятельно стараются повысить свой уровень физической подготовки, добиваются желаемого результата, не останавливаются на достигнутом, а поднимают «планку» выше. Тем самым, укрепляя своё здоровье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главной задачей считаю: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ь учащимся знания и помочь в выработке умений и навыков, направленных на сохранение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, самопознание и самосовершенствование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ть социально-психологической компетентности в выстраивании гармоничных взаимоотношений с людьми, по</w:t>
        <w:softHyphen/>
        <w:t xml:space="preserve">вышение адаптационных </w:t>
      </w:r>
      <w:r>
        <w:rPr>
          <w:rFonts w:cs="Times New Roman" w:ascii="Times New Roman" w:hAnsi="Times New Roman"/>
          <w:bCs/>
          <w:sz w:val="24"/>
          <w:szCs w:val="24"/>
        </w:rPr>
        <w:t>возможносте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я адаптацию  к условиям образовательного процесса (в </w:t>
      </w:r>
      <w:r>
        <w:rPr>
          <w:rFonts w:cs="Times New Roman" w:ascii="Times New Roman" w:hAnsi="Times New Roman"/>
          <w:bCs/>
          <w:sz w:val="24"/>
          <w:szCs w:val="24"/>
        </w:rPr>
        <w:t>значите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</w:t>
        <w:softHyphen/>
        <w:t>ни через развитие интереса к нему), грамотной организации  образа жизни в соответствии со своими способностями и воз</w:t>
        <w:softHyphen/>
        <w:t>можностями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 ____________(Каримов В.Г.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.w.w.uchportal.ru/" TargetMode="External"/><Relationship Id="rId3" Type="http://schemas.openxmlformats.org/officeDocument/2006/relationships/hyperlink" Target="http://w.w.w.spo.1september.ru/" TargetMode="External"/><Relationship Id="rId4" Type="http://schemas.openxmlformats.org/officeDocument/2006/relationships/hyperlink" Target="http://w.w.w.uroki.net.ru/" TargetMode="External"/><Relationship Id="rId5" Type="http://schemas.openxmlformats.org/officeDocument/2006/relationships/hyperlink" Target="http://w.w.w.zdd.1september.ru/" TargetMode="External"/><Relationship Id="rId6" Type="http://schemas.openxmlformats.org/officeDocument/2006/relationships/hyperlink" Target="http://w.w.w.ychite.com/" TargetMode="External"/><Relationship Id="rId7" Type="http://schemas.openxmlformats.org/officeDocument/2006/relationships/hyperlink" Target="http://w.w.w.myschools.ru/" TargetMode="External"/><Relationship Id="rId8" Type="http://schemas.openxmlformats.org/officeDocument/2006/relationships/hyperlink" Target="http://www.it-n.ru/communities.aspx?cat_no=22924&amp;lib_no=32922&amp;tmpl=lib" TargetMode="External"/><Relationship Id="rId9" Type="http://schemas.openxmlformats.org/officeDocument/2006/relationships/hyperlink" Target="http://www.it-n.ru/communities.aspx?cat_no=22924&amp;lib_no=32922&amp;tmpl=li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43:00Z</dcterms:created>
  <dc:creator>Аксеновы</dc:creator>
  <dc:description/>
  <cp:keywords/>
  <dc:language>en-US</dc:language>
  <cp:lastModifiedBy>Учитель</cp:lastModifiedBy>
  <cp:lastPrinted>2011-05-27T15:32:00Z</cp:lastPrinted>
  <dcterms:modified xsi:type="dcterms:W3CDTF">2013-09-18T11:50:00Z</dcterms:modified>
  <cp:revision>17</cp:revision>
  <dc:subject/>
  <dc:title/>
</cp:coreProperties>
</file>