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литератур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: 9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урока:</w:t>
      </w:r>
      <w:r>
        <w:rPr>
          <w:sz w:val="28"/>
          <w:szCs w:val="28"/>
        </w:rPr>
        <w:t xml:space="preserve"> урок с использованием ИК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нового материала и первичного закрепления знан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к уро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 повестью Н.М. Карамзина  «Бедная Лиза» как ярким образцом произведений сентиментализма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>Задачи: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репить знания о биографии Н.М.Карамзина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ь понятие сентиментализма как литературного направления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ь повесть «Бедная Лиза» Н.М.Карамзина как образец сентиментализма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ствовать воспитанию духовно развитой личности, формированию гуманистического мировоззрения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ывать отношение к любви как к внесословной ценности человек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навык выразительного чтения  и анализа прозаического произведени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ять словарный запас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ствовать развитию критического мышления, интереса к литературе сентиментализм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b/>
          <w:sz w:val="28"/>
          <w:szCs w:val="28"/>
        </w:rPr>
        <w:t>Оргмомен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 (биография Н.М. Карамзина) </w:t>
      </w:r>
      <w:r>
        <w:rPr>
          <w:b/>
          <w:sz w:val="28"/>
          <w:szCs w:val="28"/>
        </w:rPr>
        <w:t>слайд №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ая  таблица (в тетради) </w:t>
      </w:r>
      <w:r>
        <w:rPr>
          <w:b/>
          <w:sz w:val="28"/>
          <w:szCs w:val="28"/>
        </w:rPr>
        <w:t xml:space="preserve">слайд №2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Слово учител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тория создания повести «Бедная Лиза» </w:t>
      </w:r>
      <w:r>
        <w:rPr>
          <w:b/>
          <w:sz w:val="28"/>
          <w:szCs w:val="28"/>
        </w:rPr>
        <w:t xml:space="preserve">слайд№3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Работа с текстом</w:t>
      </w:r>
      <w:r>
        <w:rPr>
          <w:sz w:val="28"/>
          <w:szCs w:val="28"/>
        </w:rPr>
        <w:t xml:space="preserve"> (где и  когда развивались события? ) </w:t>
      </w:r>
      <w:r>
        <w:rPr>
          <w:b/>
          <w:sz w:val="28"/>
          <w:szCs w:val="28"/>
        </w:rPr>
        <w:t xml:space="preserve">слайды №4,5,6,7,8,9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Беседа с элементами пояснения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Какова роль пейзажа в повести? микровывод  </w:t>
      </w:r>
      <w:r>
        <w:rPr>
          <w:b/>
          <w:sz w:val="28"/>
          <w:szCs w:val="28"/>
        </w:rPr>
        <w:t xml:space="preserve">слайд №10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ать характеристику повествователю из повести </w:t>
      </w:r>
      <w:r>
        <w:rPr>
          <w:b/>
          <w:sz w:val="28"/>
          <w:szCs w:val="28"/>
        </w:rPr>
        <w:t>слайд № 11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соотнесите  названия произведений и авторов «Золушка», «Повесть о Петре и Февронии Муромских», «Барышня – крестьянка», Ермолай –Еразм, А.С. Пушкин, Шарль Перро. Какая тема раскрывается в данных произведениях? (тема социального неравенства)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 материал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по учебни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йдите  и зачитайте в тексте встречи Эраста и Ли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Докажите, что мотив денег очень хорошо прослеживается  в повести. Зачитайте выразительно эти эпизоды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числите героев повести, с которыми вы познакомились… </w:t>
      </w:r>
      <w:r>
        <w:rPr>
          <w:b/>
          <w:sz w:val="28"/>
          <w:szCs w:val="28"/>
        </w:rPr>
        <w:t>слайд № 1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ать характеристику Лизе. </w:t>
      </w:r>
      <w:r>
        <w:rPr>
          <w:b/>
          <w:sz w:val="28"/>
          <w:szCs w:val="28"/>
        </w:rPr>
        <w:t>слайд №  1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чтение сцены расставания герое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еречислить причины самоубийства Лизы. </w:t>
      </w:r>
      <w:r>
        <w:rPr>
          <w:b/>
          <w:sz w:val="28"/>
          <w:szCs w:val="28"/>
        </w:rPr>
        <w:t>Слайд №16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Итог урока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му герои не смогли быть счастливы, только ли социальное неравенство явилось препятствием их счастью?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ы понимаете значение слов Карамзина: </w:t>
      </w:r>
      <w:r>
        <w:rPr>
          <w:bCs/>
          <w:sz w:val="28"/>
          <w:szCs w:val="28"/>
        </w:rPr>
        <w:t>«И крестьянки любить умеют»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му повесть Карамзина так полюбилась читателю? 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роявляются в повести черты сентиментализма? 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ее эпизоды показались вам особенно трогательными? 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чем смысл заглавия? 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, на ваш взгляд, чувства воспитывает в читателях повесть Карамзина? 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гут ли извлечь из нее современные молодые люди нравственные уроки? Если да, то какие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омашнее задание </w:t>
      </w:r>
      <w:r>
        <w:rPr>
          <w:b/>
          <w:sz w:val="28"/>
          <w:szCs w:val="28"/>
        </w:rPr>
        <w:t>слайд № 17 (письменно ответит на вопрос: Какие чувства вызвала повесть Н.М. Карамзина «Бедная Лиза»?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8:35:00Z</dcterms:created>
  <dc:creator>Анна</dc:creator>
  <dc:description/>
  <cp:keywords/>
  <dc:language>en-US</dc:language>
  <cp:lastModifiedBy>Анна</cp:lastModifiedBy>
  <dcterms:modified xsi:type="dcterms:W3CDTF">2015-02-16T20:55:00Z</dcterms:modified>
  <cp:revision>2</cp:revision>
  <dc:subject/>
  <dc:title>Конспект урока</dc:title>
</cp:coreProperties>
</file>