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занятия «Подготовка к выступлению по басня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А. Крыло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И.А. Кры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, что такое бас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работать выразительность в ходе, соблюдать интонацию, разработать костюмы, маски для выступления, распределить ро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пробную репети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мы с вами поговорим о творчестве Ивана Андреевича Крылова. А именно с баснями «Ворона и Лисица», «Мартышка и очки», «Свинья под дубом», «Стрекоза и мурав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мы с вами почитаем сценарии, которые я вам разд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авайте разберём, в чём же смысл каждой из данных басен? Что является главной мыслью в каждой басн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распределим роли и подумаем, какие костюмы или маски мы можем сделать для наших героев и какие материалы нам понадобятся для их изгот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у, что ж, мы выполнили с вами все поставленные цели и задачи нашего сегодняшнего занятия. Вам понравилось наше занятие? А что нового вы узнали  из нашей встречи? (ответы дет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друзья, за активное участие. Сегодня мы с вами замечательно поработали и  думаю, что следующая наша встреча пройдёт не менее плодотв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7:00Z</dcterms:created>
  <dc:creator>User</dc:creator>
  <dc:description/>
  <cp:keywords/>
  <dc:language>en-US</dc:language>
  <cp:lastModifiedBy>User</cp:lastModifiedBy>
  <dcterms:modified xsi:type="dcterms:W3CDTF">2015-01-30T07:42:00Z</dcterms:modified>
  <cp:revision>2</cp:revision>
  <dc:subject/>
  <dc:title>План занятия «Подготовка к выступлению по басням </dc:title>
</cp:coreProperties>
</file>