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both"/>
        <w:rPr/>
      </w:pPr>
      <w:r>
        <w:rPr>
          <w:rStyle w:val="C5c0"/>
          <w:sz w:val="28"/>
          <w:szCs w:val="28"/>
        </w:rPr>
        <w:t>Доклад на педсовет: РОЛЬ КЛАССНОГО РУКОВОДИТЕЛЯ В ВОСПИТАНИИ СОЦИАЛЬНОГО ПОВЕДЕНИЯ ШКОЛЬНИКОВ</w:t>
      </w:r>
    </w:p>
    <w:p>
      <w:pPr>
        <w:pStyle w:val="C3"/>
        <w:jc w:val="both"/>
        <w:rPr>
          <w:sz w:val="28"/>
          <w:szCs w:val="28"/>
        </w:rPr>
      </w:pPr>
      <w:r>
        <w:rPr>
          <w:rStyle w:val="C5c0"/>
          <w:sz w:val="28"/>
          <w:szCs w:val="28"/>
        </w:rPr>
        <w:t>"Учение - это один из лепестков того цветка, который называется воспитанием в широком смысле этого понятия. В воспитании нет главного и второстепенного, как нет главного лепестка среди множества лепестков, создающих красоту цветка"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c5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C0c5"/>
          <w:sz w:val="28"/>
          <w:szCs w:val="28"/>
        </w:rPr>
        <w:t>В.А Сухомлинский</w:t>
      </w:r>
    </w:p>
    <w:p>
      <w:pPr>
        <w:pStyle w:val="Style15"/>
        <w:jc w:val="both"/>
        <w:rPr/>
      </w:pPr>
      <w:r>
        <w:rPr>
          <w:sz w:val="28"/>
          <w:szCs w:val="28"/>
        </w:rPr>
        <w:t>"</w:t>
      </w:r>
      <w:r>
        <w:rPr>
          <w:rStyle w:val="Emphasis"/>
          <w:sz w:val="28"/>
          <w:szCs w:val="28"/>
        </w:rPr>
        <w:t>Классный руководитель</w:t>
      </w:r>
      <w:r>
        <w:rPr>
          <w:sz w:val="28"/>
          <w:szCs w:val="28"/>
        </w:rPr>
        <w:t>- педагог, основная деятельность которого – работа, направленная на помощь школьникам в личностном развитии”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ка происходит на протяжении всей жизни. Личность является одним из тех феноменов, которые редко истолковываются одинаково двумя разными авторами. Каждый  человек формируется и развивается в соответствии с  врожденными качествами способностями, а социальное окружение при этом играет весьма значительн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развитие ребенка, конечно же, оказывает его семья, ведь семья, можно сказать  программирует жизнь маленького человечка. Но сегодня хотелось бы поговорить не о роли семьи в воспитании личности, а о роли классного руководителя  в воспитании социального повед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ведение - это действия человека по отношению к обществу, другим людям, окружающим его природе и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е поведение включаются действия человека по отношению к обществу, другим людям и предметному миру. Эти действия регулируются общественными нормами нравственности и права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. Человек постоянно входит в какую-нибудь группу, которая прямо или косвенно оказывает на него влияние. Одной из таких групп можно считать классный коллектив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Коллектив влияет на каждого ее члена путем установления определенных правил, традиций, стиля поведения и т.д. значительное влияние на развитие личности школьника оказывают его взаимоотношения со сверстниками, что отражается в статусном положении ребенка в классном коллективе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Коллектив - группа людей, взаимно влияющих друг на друга и связанных между собой общностью социально обусловленных целей, интересов, потребностей, норм и правил поведения, совместно выполняемой деятельностью, общностью средств деятельности, единством воли, выражаемой руководством коллектива, в силу этого достигающего более высокого уровня развития, чем простая группа. Классный руководитель поддерживает, стимулирует и незаметно корректирует все виды отношений в классе, имея в виду их стержень – деловые связи учащихся. Актив стабилен, но классный руководитель создаёт условия для планомерной смены поручений в самоуправлении. Чтобы ребёнку было комфортно в классном коллективе, классный руководитель должен выполнить следующие задачи: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1. Создать  условия для развития интеллектуальных, творческих, нравственных качеств учащихся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едагогическую поддержку учащимся для развития их творческого потенциала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формирования навыков здорового образа жизни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4.Создать условия для социальной адаптации каждого ребенка к современному обществу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5.Создать условия для укрепления внутрисемейных связей детей и их родителей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  играет главную роль и в формировании коллектива, и в организации его воздействия на личность уч-ся. Для создания коллектива из группы ребят одного плана работы недостаточна. Нужна программа воспитательной деятельности или программа воспитания. Работа по формированию коллектива  должна проводиться последовательно, целенаправленно и не просто по схеме - плану, а комплексно в рамках целостной воспитательной программы деятельности. Именно она и должна стать фундаментом формирования коллектива и личности в работе классного руководителя. Большую роль в социальном становлении учащихся играют и отношения со сверстниками. От  этих отношений зависит возможность адаптации и раскрытия потенциала каждого учащихся, а различные отношения создают различ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всегда очень важно знать, как относятся друг к другу все члены классного коллектива, значим ли для них коллектив, в котором они находились на протяжении учёбы в школе. Конечно,  классный руководитель не несет непосредственной ответственности за успеваемость по тем предметам, которые ведут другие учителя, но ему следует использовать возможности внеклассной работы для стимулирования учебной работы учащихся. Для изучения учащихся, я наблюдала за деятельностью и поведением учащихся в процессе учебных занятий и внеурочной работы; диагностические беседы; ознакомление с документацией и продуктами деятельности учащихся; посещение учащихся на дому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ых мероприятий и классных часов таких как: «Учитесь управлять собой», «Этические нормы человека», «Добро и зло», «Культурные нормы» и другие,  поставленные цели (Организация процесса адаптации, формирование классного коллектива, воспитание духовной нравственности, развитие стремление к постоянному самообразованию и саморазвитие) были достигнуты благодаря сложенной работы коллектива. Значительное место в моей деятельности как классного руководителя занимает и работа с родителями учащихся. В частности, я поддерживать контакты с родителями по вопросам успеваемости и поведения учащихся, осуществляю их консультирование и педагогическое просвещение, знакомлю с теми задачами, которые решает школа, и побуждаю их принимать участие в решении этих задач. В ряде случаев привлекаю родителей к проведению отдельных видов внеклассной работы с учащимися, таких как: классный час, тематические вечера, экскурсии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тод коррекции поведения направлен на то, чтобы создать условия, при которых ребенок внесет изменения в свое поведение, в отношения к людям. Такая коррекция может происходить на основе сопоставления поступка учащихся с общепринятыми нормами, анализа последствий поступка, уточнения целей деятельности. В качестве модификации этого метода можно рассматривать пример. Его воздействие основывается на известной закономерности: явления, воспринимаемые зрением, быстро и без труда запечатлеваются в сознании, потому что не требуют ни раскодирования, ни перекодирования, в котором нуждается любое речевое воздействие. Поэтому пример - наиболее приемлемый путь к коррекции поведения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ознание и поведение учащихся оказывает пример других людей. Воспитательная сила примера основана на склонности и способности к подражанию. Не имея достаточных знаний и жизненного опыта, школьники присматриваются к поступкам и действиям окружающих, подражают им, стараются вести себя так, как ведут себя взрослые, товарищи. Пример поведения других людей оказывает прямое и косвенное воздействие на воспитанников, стимулирует их стремление к совершенствованию, самовоспитанию и изменению их жизненной пози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оздействие при помощи примера – это своеобразное использование наглядности в воспитании. Примеры поведения других людей влияют не только на сознание, но и на чувства воспитанников; они затрагивают не только их ум, но и нервную систему. Классные руководители широко используют примеры из жизни и деятельности некоторых знаменит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Жизнь дает не только положительные, но и отрицательные приме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школьников на негативное в жизни и поведении людей, анализировать последствия неправильных поступков, извлекать правильные выводы не только желательно, но и необходимо. Вовремя к месту приведенный негативный пример помогает удержать воспитанника от неправильного поступка, формирует понятие о безнравственн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сознания и поведения школьников серьёзноё влияние оказывает и личный пример классного руководителя, родителей, близких людей, товарищей. Никакие слова педагога не могут дать такого ясного представления о правилах поведения, как его поступки и действия. Дети постоянно наблюдают, как учитель держится на уроке и в жизни, как он одет, как обращается с окружающими его людьми. Их интересует, как он откликается на то или иное событие, как относятся к своим обязанностям. Особенно высоко ценится в классном руководителе цельность характера, требовательность к себе и другим, упорство и настойчивость в достижении поставленной це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труде – это наиболее действенное воспитание. Если школьник занят трудом, он обычно любознателен и дисциплинирован, требователен к себе и честен, он надёжный помощник в семье. У него больше развито чувство ответственности. К сожалению, из стен школы выходят юноши и девушки, для которых труд не стал делом жизни. Они не прочь порассуждать о долге, чести, о высоких принципах морали. Но слова их не подкрепляются делами.</w:t>
      </w:r>
    </w:p>
    <w:p>
      <w:pPr>
        <w:pStyle w:val="Style15"/>
        <w:jc w:val="both"/>
        <w:rPr/>
      </w:pPr>
      <w:r>
        <w:rPr>
          <w:sz w:val="28"/>
          <w:szCs w:val="28"/>
        </w:rPr>
        <w:t>Серьёзное влияние на формирование поведения оказывает выполнение различных общественных поручений. Они тесно связаны, прежде всего, с организационной деятельностью. Ещё Н.Г. Чернышевский утверждал, что «…занятия важными общественными делами есть наилучшая школа для развития в человеке всех истинно человеческих достоин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0">
    <w:name w:val="c5 c0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7:00Z</dcterms:created>
  <dc:creator>User</dc:creator>
  <dc:description/>
  <cp:keywords/>
  <dc:language>en-US</dc:language>
  <cp:lastModifiedBy>User</cp:lastModifiedBy>
  <cp:lastPrinted>2013-04-15T20:42:00Z</cp:lastPrinted>
  <dcterms:modified xsi:type="dcterms:W3CDTF">2013-04-15T16:43:00Z</dcterms:modified>
  <cp:revision>4</cp:revision>
  <dc:subject/>
  <dc:title>"Учение - это один из лепестков того цветка, который называется воспитанием в широком смысле этого понятия</dc:title>
</cp:coreProperties>
</file>