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Анали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ведения мероприятий,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 </w:t>
      </w:r>
      <w:r>
        <w:rPr>
          <w:sz w:val="32"/>
        </w:rPr>
        <w:t>посвященных неделе эстетических циклов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 w:val="32"/>
        </w:rPr>
        <w:t>Учитель: А.Г. Избасо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80" w:right="175" w:firstLine="720"/>
        <w:jc w:val="both"/>
        <w:rPr/>
      </w:pPr>
      <w:r>
        <w:rPr>
          <w:u w:val="single"/>
        </w:rPr>
        <w:t>Цели и задачи</w:t>
      </w:r>
      <w:r>
        <w:rPr/>
        <w:t>:</w:t>
      </w:r>
    </w:p>
    <w:p>
      <w:pPr>
        <w:pStyle w:val="Normal"/>
        <w:numPr>
          <w:ilvl w:val="0"/>
          <w:numId w:val="2"/>
        </w:numPr>
        <w:ind w:left="2040" w:right="175" w:hanging="420"/>
        <w:jc w:val="both"/>
        <w:rPr/>
      </w:pPr>
      <w:r>
        <w:rPr/>
        <w:t>повысить интерес учащихся к предметам эстетической направленности;</w:t>
      </w:r>
    </w:p>
    <w:p>
      <w:pPr>
        <w:pStyle w:val="Normal"/>
        <w:numPr>
          <w:ilvl w:val="0"/>
          <w:numId w:val="2"/>
        </w:numPr>
        <w:ind w:left="2040" w:right="175" w:hanging="420"/>
        <w:jc w:val="both"/>
        <w:rPr/>
      </w:pPr>
      <w:r>
        <w:rPr/>
        <w:t>выявить задатки к творческой деятельности в различных видах искусства у учащихся;</w:t>
      </w:r>
    </w:p>
    <w:p>
      <w:pPr>
        <w:pStyle w:val="Normal"/>
        <w:numPr>
          <w:ilvl w:val="0"/>
          <w:numId w:val="2"/>
        </w:numPr>
        <w:ind w:left="2040" w:right="175" w:hanging="420"/>
        <w:jc w:val="both"/>
        <w:rPr/>
      </w:pPr>
      <w:r>
        <w:rPr/>
        <w:t>привлечь внимание учащихся на необходимость эстетического воспитания.</w:t>
      </w:r>
    </w:p>
    <w:p>
      <w:pPr>
        <w:pStyle w:val="Normal"/>
        <w:ind w:left="3420" w:right="175" w:hanging="2520"/>
        <w:jc w:val="both"/>
        <w:rPr/>
      </w:pPr>
      <w:r>
        <w:rPr>
          <w:u w:val="single"/>
        </w:rPr>
        <w:t>Форма проведения</w:t>
      </w:r>
      <w:r>
        <w:rPr/>
        <w:t>: игры, конкурсы, викторины, классные часы, беседы, экскурсии.</w:t>
      </w:r>
    </w:p>
    <w:p>
      <w:pPr>
        <w:pStyle w:val="Normal"/>
        <w:ind w:left="180" w:right="175" w:firstLine="720"/>
        <w:jc w:val="both"/>
        <w:rPr/>
      </w:pPr>
      <w:r>
        <w:rPr/>
      </w:r>
    </w:p>
    <w:p>
      <w:pPr>
        <w:pStyle w:val="Heading1"/>
        <w:ind w:left="180" w:right="175" w:firstLine="720"/>
        <w:rPr/>
      </w:pPr>
      <w:r>
        <w:rPr/>
        <w:t>План проведения мероприятий</w:t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1620"/>
        <w:gridCol w:w="900"/>
        <w:gridCol w:w="180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5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Заочная экскурсия по музеям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идео-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5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Избасова А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шествие в поезде по маршруту «Искусство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Классный час -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6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Избасова А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Этика и эстетика в бы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7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Избасова А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Угадай мелод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8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Герасимов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Милые сердцу зв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Классный час -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9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Котов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ень освобождения г. Михайлова от немецко-фашистских захватч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0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Избасова А.Г.</w:t>
            </w:r>
          </w:p>
        </w:tc>
      </w:tr>
    </w:tbl>
    <w:p>
      <w:pPr>
        <w:pStyle w:val="Normal"/>
        <w:ind w:left="180" w:right="175" w:firstLine="720"/>
        <w:jc w:val="center"/>
        <w:rPr/>
      </w:pPr>
      <w:r>
        <w:rPr/>
      </w:r>
    </w:p>
    <w:p>
      <w:pPr>
        <w:pStyle w:val="Style14"/>
        <w:rPr/>
      </w:pPr>
      <w:r>
        <w:rPr/>
        <w:t xml:space="preserve">С 15 по 20 ноября в Маковской о.о. школе проходила предметная неделя эстетических циклов. </w:t>
      </w:r>
    </w:p>
    <w:p>
      <w:pPr>
        <w:pStyle w:val="Style14"/>
        <w:rPr/>
      </w:pPr>
      <w:r>
        <w:rPr/>
        <w:t>В этот период были проведены выше указанные мероприятия, позволяющие привить интерес учащихся к искусству и творчеству.</w:t>
      </w:r>
    </w:p>
    <w:p>
      <w:pPr>
        <w:pStyle w:val="Style14"/>
        <w:rPr/>
      </w:pPr>
      <w:r>
        <w:rPr/>
        <w:t xml:space="preserve">Началась неделя с проведения видео-лекции в 8 классе по теме «Путешествие по музеям мира». В ходе проведения данного мероприятия учащиеся познакомились со многими экспонатами таких музеев мира, как ГМИИ им. А.С. Пушкина, Эрмитажа, Лувра, Галереи Уффици, Лондонской национальной галереи, Прадо, Британского музея, Метрополитен музея. </w:t>
      </w:r>
    </w:p>
    <w:p>
      <w:pPr>
        <w:pStyle w:val="Style14"/>
        <w:rPr/>
      </w:pPr>
      <w:r>
        <w:rPr/>
        <w:t>В 7 классе проводилась интеллектуально-творческая игра- п</w:t>
      </w:r>
      <w:r>
        <w:rPr>
          <w:color w:val="000000"/>
        </w:rPr>
        <w:t>утешествие</w:t>
      </w:r>
      <w:r>
        <w:rPr/>
        <w:t xml:space="preserve"> </w:t>
      </w:r>
      <w:r>
        <w:rPr>
          <w:color w:val="000000"/>
        </w:rPr>
        <w:t xml:space="preserve">«Искусство и культура». В игре участвовало 6 человек. Учащиеся отправились в заочное путешествие по станциям различных видов искусства. </w:t>
      </w:r>
    </w:p>
    <w:p>
      <w:pPr>
        <w:pStyle w:val="Style14"/>
        <w:rPr/>
      </w:pPr>
      <w:r>
        <w:rPr>
          <w:color w:val="000000"/>
        </w:rPr>
        <w:t>Каждому необходимо было выполнить некоторые задания, за которые начислялись баллы. Задания были разного характера, например: ответить правильно на вопрос, выбрать правильный вариант ответа из нескольких, нарисовать рисунок, сопоставить исторические даты с описанием знаменательного события и т.п. Направленность заданий была исключительно эстетической и культурологической. В ходе проведения данного мероприятия учащиеся должны были показать высокий уровень знаний в области истории родного края, развития декоративно-прикладного искусства России, особенностей национального костюма и фольклора. Также учащимся для получения наивысших баллов за каждый конкурс необходимо было иметь творческие задатки к рисованию, пению и литературе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Одним из крупномасштабных мероприятий явилась игра для 5-9 классов «Этика и эстетика в быту». В игре участвовали 4 команды  игроков (30 человек), команда 7 класса (7 человек) выступала в роли ведущих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Вся игра состояла из семи конкурсов различной направленности. Основной идеей данного мероприятия было привлечения внимания учащихся к правилам поведения, этическим нормам и эстетическому воспитанию в повседневной жизни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Учащимся необходимо было придумать алгоритм проведения дня рождения, в этичной форме пригласить и приветствовать гостей на свой праздник, сервировать стол и эстетично украсить блюда, спеть песни, выполнить танец, нарисовать открытку и вручить подарок, находясь в необычной ситуации. </w:t>
      </w:r>
    </w:p>
    <w:p>
      <w:pPr>
        <w:pStyle w:val="Style14"/>
        <w:rPr/>
      </w:pPr>
      <w:r>
        <w:rPr/>
        <w:t>Следующим мероприятием для учащихся явилось участие в игре «Угадай мелодию», в которой приняли участие учащиеся 2-9 классов (около 60 человек). Структура игры состояла из нескольких разделов. Здесь учащиеся угадывали мелодии, звучавшие и в мультипликационных фильмах, классические произведения, современные мелодии и русские народные песни. Ребятам нужно было назвать название песен, вспомнить отдельные строчки произведений, назвать автора слов и композитора или вспомнить в каком мультфильме или кинофильме данная мелодия звучала.</w:t>
      </w:r>
    </w:p>
    <w:p>
      <w:pPr>
        <w:pStyle w:val="Style14"/>
        <w:rPr/>
      </w:pPr>
      <w:r>
        <w:rPr/>
        <w:t>С основами музыкальной грамоты и литературного творчества на классном часу учащихся 1-4 классов познакомила Котова М.В. Данный классный час проходил в форме игры-КВНа. Дети отвечали на интересные вопросы, связанные с литературой и музыкой (например, вспомнить, из какого произведения данный отрывок, назвать автора и т.п.).</w:t>
      </w:r>
    </w:p>
    <w:p>
      <w:pPr>
        <w:pStyle w:val="Style14"/>
        <w:rPr/>
      </w:pPr>
      <w:r>
        <w:rPr/>
        <w:t xml:space="preserve">Также в течение недели учащиеся 1-9 классов участвовали в конкурсе рисунков на тему «Освобождения г. Михайлова от немецко-фашистских захватчиков». В конкурсе приняли участие около 60 человек. Лучшие рисунки были оформлены в виде выставки.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ВЫВОДЫ</w:t>
      </w:r>
    </w:p>
    <w:p>
      <w:pPr>
        <w:pStyle w:val="Style14"/>
        <w:rPr/>
      </w:pPr>
      <w:r>
        <w:rPr/>
        <w:t xml:space="preserve">В ходе проведения мероприятий недели эстетических циклов в различных играх и конкурсах приняли участие около 80 человек. Учащиеся показали себ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040" w:hanging="11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175" w:firstLine="72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80" w:right="175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53:00Z</dcterms:created>
  <dc:creator>Алена</dc:creator>
  <dc:description/>
  <cp:keywords/>
  <dc:language>en-US</dc:language>
  <cp:lastModifiedBy>XTreme</cp:lastModifiedBy>
  <dcterms:modified xsi:type="dcterms:W3CDTF">2013-12-14T16:53:00Z</dcterms:modified>
  <cp:revision>2</cp:revision>
  <dc:subject/>
  <dc:title>Анализ</dc:title>
</cp:coreProperties>
</file>