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Внеурочное мероприятие к Дню матер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Мама, милая мама!"</w:t>
      </w:r>
    </w:p>
    <w:p>
      <w:pPr>
        <w:pStyle w:val="Heading1"/>
        <w:spacing w:before="0" w:after="0"/>
        <w:jc w:val="right"/>
        <w:rPr/>
      </w:pPr>
      <w:r>
        <w:rPr>
          <w:sz w:val="24"/>
          <w:szCs w:val="24"/>
        </w:rPr>
        <w:t>Кондрашова Джамиля Нормухамедовна, педагог-психолог, МБОУ «СОШ №17»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ивиринова Ирина Александровна, учитель биологии, МБОУ «СОШ №17»</w:t>
      </w:r>
    </w:p>
    <w:p>
      <w:pPr>
        <w:pStyle w:val="Style14"/>
        <w:rPr/>
      </w:pPr>
      <w:r>
        <w:rPr/>
        <w:t>Эпиграф</w:t>
      </w:r>
    </w:p>
    <w:p>
      <w:pPr>
        <w:pStyle w:val="Style14"/>
        <w:rPr/>
      </w:pPr>
      <w:r>
        <w:rPr/>
        <w:t>На земле хороших людей немало,</w:t>
        <w:br/>
        <w:t>Сердечных людей немало,</w:t>
        <w:br/>
        <w:t>И все-таки лучше всех на земле – мама.</w:t>
        <w:br/>
        <w:t xml:space="preserve">Моя мама. </w:t>
        <w:br/>
      </w:r>
      <w:r>
        <w:rPr>
          <w:rStyle w:val="Emphasis"/>
        </w:rPr>
        <w:t>Р.Рождественский.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воспитание любви, уважения, заботы, чуткости к маме, бабушке</w:t>
      </w:r>
      <w:r>
        <w:rPr>
          <w:rStyle w:val="StrongEmphasis"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ывать доброе, уважительное отношение к женщине, к матери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положительное отношение и уважение к маме и бабушке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устную речь, творческие способност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ствовать сплочению классного коллектива, коллектива учащихся и родителей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ормировать ответственное отношение к сохранению семейных традиций. </w:t>
      </w:r>
    </w:p>
    <w:p>
      <w:pPr>
        <w:pStyle w:val="Style14"/>
        <w:rPr/>
      </w:pPr>
      <w:r>
        <w:rPr>
          <w:rStyle w:val="StrongEmphasis"/>
        </w:rPr>
        <w:t>Участники:</w:t>
      </w:r>
      <w:r>
        <w:rPr/>
        <w:t xml:space="preserve"> классные руководители, родители учащихся 6 А, 6 Б, 7–9 классов, учащие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ительная рабо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сценар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2 недели до праздника каждый ученик готовит проект “Сочинение о маме”, подбирают фотографии, готовят презентацию, поздравительные открытки, посвященные своей мам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готовление медалей для дорогих мам из соленого теста в подарок своим мам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призов для награжд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с детьми поздравлений для мам и бабушек; подготовка с детьми листовок – поздравлений для мам (вывешиваются в подъездах домов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вместное изготовление детьми с мамами поделок “Кукла пеленашка”, “Оригами – бабочка”, причесок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 и инвентар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пись на доске темы праздника и эпиграфа: </w:t>
        <w:br/>
        <w:t xml:space="preserve">“На земле хороших людей немало, </w:t>
        <w:br/>
        <w:t xml:space="preserve">Сердечных людей немало, </w:t>
        <w:br/>
        <w:t xml:space="preserve">И все-таки лучше всех на земле – мама. </w:t>
        <w:br/>
        <w:t>Моя мама”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музыкального сопровождения конкурса запись произведе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рох и фасоль для конкурса “Помоги Золушке”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рукты: киви, банан, яблоко, груша, апельсин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усочки ткани, тесьма, заколки, цветная бумаг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Что же за праздник готовится тут?</w:t>
        <w:br/>
        <w:t>Может, почётные гости придут?</w:t>
        <w:br/>
        <w:t>Может, придут генералы?</w:t>
      </w:r>
    </w:p>
    <w:p>
      <w:pPr>
        <w:pStyle w:val="Style14"/>
        <w:rPr/>
      </w:pPr>
      <w:r>
        <w:rPr>
          <w:b/>
          <w:bCs/>
        </w:rPr>
        <w:t>Все:</w:t>
      </w:r>
      <w:r>
        <w:rPr/>
        <w:t xml:space="preserve"> Нет!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Может, придут адмиралы?</w:t>
      </w:r>
    </w:p>
    <w:p>
      <w:pPr>
        <w:pStyle w:val="Style14"/>
        <w:rPr/>
      </w:pPr>
      <w:r>
        <w:rPr>
          <w:b/>
          <w:bCs/>
        </w:rPr>
        <w:t>Все:</w:t>
      </w:r>
      <w:r>
        <w:rPr/>
        <w:t xml:space="preserve"> Нет!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Может герой, облетевший весь свет?</w:t>
      </w:r>
    </w:p>
    <w:p>
      <w:pPr>
        <w:pStyle w:val="Style14"/>
        <w:rPr/>
      </w:pPr>
      <w:r>
        <w:rPr>
          <w:b/>
          <w:bCs/>
        </w:rPr>
        <w:t>Все:</w:t>
      </w:r>
      <w:r>
        <w:rPr/>
        <w:t xml:space="preserve"> Нет! Нет! Нет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Гадать понапрасну бросьте!</w:t>
        <w:br/>
        <w:t>Смотрите, вот они гости!</w:t>
        <w:br/>
        <w:t>Почётные, важные самые!</w:t>
      </w:r>
    </w:p>
    <w:p>
      <w:pPr>
        <w:pStyle w:val="Style14"/>
        <w:rPr/>
      </w:pPr>
      <w:r>
        <w:rPr>
          <w:b/>
          <w:bCs/>
        </w:rPr>
        <w:t xml:space="preserve">Все: </w:t>
      </w:r>
      <w:r>
        <w:rPr/>
        <w:t>Здравствуйте, мамы!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На дворе ноябрь. И вдруг мы говорим о маме. Обычно эта тема появляется весной. Почему же мы заговорили о ней сегодня? 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В России отмечать День матери стали сравнительно недавно. Этот праздник – праздник вечности: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 и заботу.</w:t>
        <w:br/>
        <w:br/>
      </w:r>
      <w:r>
        <w:rPr>
          <w:b/>
          <w:bCs/>
        </w:rPr>
        <w:t xml:space="preserve">Ученик: </w:t>
      </w:r>
      <w:r>
        <w:rPr/>
        <w:t xml:space="preserve"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В доме добрыми делами занята,</w:t>
        <w:br/>
        <w:t>Тихо ходит по квартире доброта.</w:t>
        <w:br/>
        <w:t>Утро доброе у нас</w:t>
        <w:br/>
        <w:t>Добрый день и добрый час,</w:t>
        <w:br/>
        <w:t>Добрый вечер, ночь добра,</w:t>
        <w:br/>
        <w:t xml:space="preserve">Было доброе вчера. </w:t>
        <w:br/>
        <w:t>И откуда, спросишь ты,</w:t>
        <w:br/>
        <w:t>В доме столько доброты.</w:t>
        <w:br/>
        <w:t>Что от этой доброты,</w:t>
        <w:br/>
        <w:t>Приживаются цветы,</w:t>
        <w:br/>
        <w:t>Рыбки, ежики, птенцы?</w:t>
        <w:br/>
        <w:t>Я тебе отвечу прямо:</w:t>
        <w:br/>
        <w:t>Это – мама, мама, мам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Концерт мы начинаем</w:t>
        <w:br/>
        <w:t>Мамам пожелаем,</w:t>
        <w:br/>
        <w:t>Чтобы всегда здоровы были,</w:t>
        <w:br/>
        <w:t>Чтобы смеялись и шутил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Мы хотим, чтобы мамы наши</w:t>
        <w:br/>
        <w:t>Становились ещё краше!</w:t>
        <w:br/>
        <w:t>Чтобы всех счастливей были</w:t>
        <w:br/>
        <w:t>Наши мамы дорогие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За мамин ежедневный труд,</w:t>
        <w:br/>
        <w:t>Сердечность и терпение</w:t>
        <w:br/>
        <w:t>Медалей важных не дают,</w:t>
        <w:br/>
        <w:t>К большому сожал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</w:p>
    <w:p>
      <w:pPr>
        <w:pStyle w:val="Style14"/>
        <w:rPr/>
      </w:pPr>
      <w:r>
        <w:rPr/>
        <w:t>Но классом мы решили</w:t>
        <w:br/>
        <w:t>Исправить положение.</w:t>
        <w:br/>
        <w:t>Медали смастерили</w:t>
        <w:br/>
        <w:t>И вот сейчас – вручени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ебята вручают мамам медали, изготовленные собственными руками. Звучит музыкальный номер.)</w:t>
      </w:r>
    </w:p>
    <w:p>
      <w:pPr>
        <w:pStyle w:val="Style14"/>
        <w:rPr/>
      </w:pPr>
      <w:r>
        <w:rPr>
          <w:i/>
          <w:iCs/>
        </w:rPr>
        <w:t xml:space="preserve">Все ученики хором: </w:t>
      </w:r>
      <w:r>
        <w:rPr/>
        <w:t>МЫ ВАС ОЧЕНЬ ЛЮБИМ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 Hаша мамочка.</w:t>
      </w:r>
    </w:p>
    <w:p>
      <w:pPr>
        <w:pStyle w:val="Style14"/>
        <w:rPr/>
      </w:pPr>
      <w:r>
        <w:rPr/>
        <w:t>С кем пеpвым мы встpечаемся,</w:t>
        <w:br/>
        <w:t>Пpидя на белый свет, –</w:t>
        <w:br/>
        <w:t>Так это наша мамочка,</w:t>
        <w:br/>
        <w:t>Ее милее нет.</w:t>
        <w:br/>
        <w:t>Вся жизнь вокpyг нее вpащается,</w:t>
        <w:br/>
        <w:t>Весь миp наш ею обогpет,</w:t>
        <w:br/>
        <w:t>Весь век она стаpается</w:t>
        <w:br/>
        <w:t>Hас yбеpечь от бед.</w:t>
        <w:br/>
        <w:t>Она – опоpа в доме,</w:t>
        <w:br/>
        <w:t>Хлопочет каждый час.</w:t>
        <w:br/>
        <w:t>И никого нет кpоме,</w:t>
        <w:br/>
        <w:t>Кто так любил бы нас.</w:t>
        <w:br/>
        <w:t>Так счастья ей побольше,</w:t>
        <w:br/>
        <w:t>И жизни лет подольше,</w:t>
        <w:br/>
        <w:t>И pадость ей в yдел,</w:t>
        <w:br/>
        <w:t>И меньше гpyстных дел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 Мама.</w:t>
      </w:r>
    </w:p>
    <w:p>
      <w:pPr>
        <w:pStyle w:val="Style14"/>
        <w:rPr/>
      </w:pPr>
      <w:r>
        <w:rPr/>
        <w:t xml:space="preserve">Если мне бывает больно, </w:t>
        <w:br/>
        <w:t xml:space="preserve">Мама доброю рукой </w:t>
        <w:br/>
        <w:t xml:space="preserve">Успокаивает боли </w:t>
        <w:br/>
        <w:t xml:space="preserve">И несет с собой покой. </w:t>
        <w:br/>
        <w:br/>
        <w:t xml:space="preserve">И когда игрушке новой </w:t>
        <w:br/>
        <w:t xml:space="preserve">Шумно радуюся я, </w:t>
        <w:br/>
        <w:t xml:space="preserve">Улыбается со мною </w:t>
        <w:br/>
        <w:t xml:space="preserve">Мама милая моя. </w:t>
        <w:br/>
        <w:br/>
        <w:t xml:space="preserve">Пусть несет с собою ветер </w:t>
        <w:br/>
        <w:t xml:space="preserve">То, что всем открою я: </w:t>
        <w:br/>
        <w:t xml:space="preserve">В целом мире, в целом свете </w:t>
        <w:br/>
        <w:t>Мама лучше всех – моя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А сейчас мы объявляем конкурсно-игровую программу. В конкурсе участвуют мамы и дети.</w:t>
        <w:br/>
      </w:r>
      <w:r>
        <w:rPr>
          <w:b/>
          <w:bCs/>
        </w:rPr>
        <w:br/>
        <w:t>Конкурс “Пуговка”.</w:t>
      </w:r>
      <w:r>
        <w:rPr/>
        <w:t xml:space="preserve"> Нужно пришить быстро и качественно пуговицу. Сложность в том, что пуговица вырезана из картона и имеет диаметр 20см.</w:t>
        <w:br/>
      </w:r>
      <w:r>
        <w:rPr>
          <w:b/>
          <w:bCs/>
        </w:rPr>
        <w:t>Конкурс “Школьное меню”</w:t>
      </w:r>
      <w:r>
        <w:rPr/>
        <w:t xml:space="preserve">. В ресторане “Школьник” предлагается меню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тлета “Опять двойка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еометрический картофель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ктейль “Химическая реакция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ирожное “Классное”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алат “Отличник”.</w:t>
      </w:r>
    </w:p>
    <w:p>
      <w:pPr>
        <w:pStyle w:val="Style14"/>
        <w:rPr/>
      </w:pPr>
      <w:r>
        <w:rPr/>
        <w:t>Задача участников описать из чего приготовлены эти блюда.</w:t>
      </w:r>
    </w:p>
    <w:p>
      <w:pPr>
        <w:pStyle w:val="Style14"/>
        <w:rPr/>
      </w:pPr>
      <w:r>
        <w:rPr>
          <w:b/>
          <w:bCs/>
        </w:rPr>
        <w:t xml:space="preserve">Конкурс “Музыкальный”. </w:t>
      </w:r>
      <w:r>
        <w:rPr/>
        <w:t xml:space="preserve">Нужно спеть детскую песенку “Пусть бегут неуклюже” так как ее спели б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шачий табор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уппа маленьких порося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пелла кор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уриная вокальная группа.</w:t>
      </w:r>
    </w:p>
    <w:p>
      <w:pPr>
        <w:pStyle w:val="Style14"/>
        <w:rPr/>
      </w:pPr>
      <w:r>
        <w:rPr>
          <w:b/>
          <w:bCs/>
        </w:rPr>
        <w:t>Конкурс</w:t>
      </w:r>
      <w:r>
        <w:rPr/>
        <w:t xml:space="preserve"> “Помоги Золушке”.</w:t>
      </w:r>
    </w:p>
    <w:p>
      <w:pPr>
        <w:pStyle w:val="Style14"/>
        <w:rPr/>
      </w:pPr>
      <w:r>
        <w:rPr/>
        <w:t xml:space="preserve">На тарелке смешаны 1 мера гороха и 1 мера фасоли. Нужно быстро и качественно разобрать горох и фасоль по разным мискам. Оцениваются скорость и качество выполняемой работы. </w:t>
      </w:r>
    </w:p>
    <w:p>
      <w:pPr>
        <w:pStyle w:val="Style14"/>
        <w:rPr/>
      </w:pPr>
      <w:r>
        <w:rPr>
          <w:b/>
          <w:bCs/>
        </w:rPr>
        <w:t xml:space="preserve">Конкурс </w:t>
      </w:r>
      <w:r>
        <w:rPr/>
        <w:t>“Повяжи платок”.</w:t>
      </w:r>
    </w:p>
    <w:p>
      <w:pPr>
        <w:pStyle w:val="Style14"/>
        <w:rPr/>
      </w:pPr>
      <w:r>
        <w:rPr/>
        <w:t>Для конкурса необходимы 5–7 воздушных шариков, столько же платочков. На эти шары необходимо повязать платочки. У кого получится быстрее – тот и выиграл.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>А сейчас мы объявляем мастер-классы. В них участвуют команды каждого класса. В состав команды входят мамы и дети. Команды расходятся по кабинетам. Затем каждая переходит из кабинета в кабин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стер – класс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Ателье мод.</w:t>
      </w:r>
    </w:p>
    <w:p>
      <w:pPr>
        <w:pStyle w:val="Style14"/>
        <w:rPr/>
      </w:pPr>
      <w:r>
        <w:rPr>
          <w:i/>
          <w:iCs/>
        </w:rPr>
        <w:t>Ассистенты ведущего раскладывают на стульях каждой команды пачки газет и журналов, ножницы, скрепки, булавки, иголки с нитками, веревочки, клейкую ленту (скотч), клей.</w:t>
      </w:r>
      <w:r>
        <w:rPr/>
        <w:t xml:space="preserve"> Творчески подойти к созданию костюм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Косички.</w:t>
      </w:r>
    </w:p>
    <w:p>
      <w:pPr>
        <w:pStyle w:val="Style14"/>
        <w:rPr/>
      </w:pPr>
      <w:r>
        <w:rPr/>
        <w:t>Мастер показывает приемы плетения косы. Задача участников заплести кос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Кукла – оберег.</w:t>
      </w:r>
    </w:p>
    <w:p>
      <w:pPr>
        <w:pStyle w:val="Style14"/>
        <w:rPr/>
      </w:pPr>
      <w:r>
        <w:rPr/>
        <w:t xml:space="preserve">Участники вместе с мастером изготавливают куклу – пеленашку, используя для этого кусочки ткани, тесьму.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Предлагает командам провести презентацию поделок, причесок, нарядов.</w:t>
      </w:r>
    </w:p>
    <w:p>
      <w:pPr>
        <w:pStyle w:val="Style14"/>
        <w:rPr/>
      </w:pPr>
      <w:r>
        <w:rPr>
          <w:b/>
          <w:bCs/>
        </w:rPr>
        <w:t xml:space="preserve">Ведущий: </w:t>
      </w:r>
      <w:r>
        <w:rPr/>
        <w:t xml:space="preserve">У нас не было проигравших. Победили все! Главное – участие! Для всех участниц были приготовлены призы. </w:t>
        <w:br/>
        <w:br/>
      </w:r>
      <w:r>
        <w:rPr>
          <w:b/>
          <w:bCs/>
        </w:rPr>
        <w:t xml:space="preserve">Ведущий: </w:t>
      </w:r>
      <w:r>
        <w:rPr/>
        <w:t xml:space="preserve">А сейчас мы предлагаем вам </w:t>
      </w:r>
      <w:r>
        <w:rPr>
          <w:i/>
          <w:iCs/>
        </w:rPr>
        <w:t>ф</w:t>
      </w:r>
      <w:r>
        <w:rPr>
          <w:rStyle w:val="Emphasis"/>
        </w:rPr>
        <w:t>отопрезентацию (Видеоролик с фотографиями мам).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Мама учит нас быть мудрыми, дает советы, заботится о нас, оберегает. Давайте поиграем в игру “Мамочка”. Я буду задавать вопросы, а вы хором отвечаете одним словом “МА-МОЧ-КА”.</w:t>
      </w:r>
    </w:p>
    <w:p>
      <w:pPr>
        <w:pStyle w:val="Style14"/>
        <w:rPr/>
      </w:pPr>
      <w:r>
        <w:rPr/>
        <w:t xml:space="preserve">– </w:t>
      </w:r>
      <w:r>
        <w:rPr/>
        <w:t>Кто пришел ко мне с утра?</w:t>
        <w:br/>
        <w:t>– Кто сказал: “Вставать пора?”</w:t>
        <w:br/>
        <w:t>– Кашу кто успел сварить?</w:t>
        <w:br/>
        <w:t>– Чаю в чашку кто налил?</w:t>
        <w:br/>
        <w:t>– Кто косички мне заплел?</w:t>
        <w:br/>
        <w:t>– Целый дом один убрал?</w:t>
        <w:br/>
        <w:t>– Кто меня поцеловал?</w:t>
        <w:br/>
        <w:t>– Кто ребячий любит смех?</w:t>
        <w:br/>
        <w:t>– Кто на свете лучше всех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.</w:t>
      </w:r>
    </w:p>
    <w:p>
      <w:pPr>
        <w:pStyle w:val="Style14"/>
        <w:rPr/>
      </w:pPr>
      <w:r>
        <w:rPr/>
        <w:t>У мамы – работа, у папы – работа.</w:t>
        <w:br/>
        <w:t>У них для меня остаётся суббота.</w:t>
        <w:br/>
        <w:t>А бабушка дома всегда.</w:t>
        <w:br/>
        <w:t>Она не ругает меня никогда!</w:t>
        <w:br/>
        <w:t>Усадит, накормит:</w:t>
        <w:br/>
        <w:t>– Да ты не спеши!</w:t>
        <w:br/>
        <w:t>Ну что там стряслось у тебя?</w:t>
        <w:br/>
        <w:t>Расскажи.</w:t>
      </w:r>
    </w:p>
    <w:p>
      <w:pPr>
        <w:pStyle w:val="Style14"/>
        <w:rPr/>
      </w:pPr>
      <w:r>
        <w:rPr/>
        <w:t>Мы с моею бабушкой</w:t>
        <w:br/>
        <w:t>Старые друзья.</w:t>
        <w:br/>
        <w:t>Сказок знает столько,</w:t>
        <w:br/>
        <w:t>Что не перечесть.</w:t>
        <w:br/>
        <w:t>И всегда в запасе</w:t>
        <w:br/>
        <w:t>Новенькое ес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узыкальный номер “Частушечный”. </w:t>
      </w:r>
    </w:p>
    <w:p>
      <w:pPr>
        <w:pStyle w:val="Style14"/>
        <w:rPr/>
      </w:pPr>
      <w:r>
        <w:rPr/>
        <w:t>Дорогие наши мамы</w:t>
        <w:br/>
        <w:t>Мы частушки вам споём</w:t>
        <w:br/>
        <w:t>Поздравляем, поздравляем</w:t>
        <w:br/>
        <w:t>И привет большой вам шлём.</w:t>
      </w:r>
    </w:p>
    <w:p>
      <w:pPr>
        <w:pStyle w:val="Style14"/>
        <w:rPr/>
      </w:pPr>
      <w:r>
        <w:rPr/>
        <w:t>Начинаю я припевку</w:t>
        <w:br/>
        <w:t>Первую начальную</w:t>
        <w:br/>
        <w:t>Я хочу развеселить</w:t>
        <w:br/>
        <w:t>Публику печальную.</w:t>
      </w:r>
    </w:p>
    <w:p>
      <w:pPr>
        <w:pStyle w:val="Style14"/>
        <w:rPr/>
      </w:pPr>
      <w:r>
        <w:rPr/>
        <w:t>Я сегодня нарядилась</w:t>
        <w:br/>
        <w:t>В сарафан с иголочки</w:t>
        <w:br/>
        <w:t>Полюбуйтесь на меня</w:t>
        <w:br/>
        <w:t>На мои оборочки.</w:t>
      </w:r>
    </w:p>
    <w:p>
      <w:pPr>
        <w:pStyle w:val="Style14"/>
        <w:rPr/>
      </w:pPr>
      <w:r>
        <w:rPr/>
        <w:t>Я мальчишка боевой</w:t>
        <w:br/>
        <w:t>Боевым остануся</w:t>
        <w:br/>
        <w:t>Ох! И худо тому будет</w:t>
        <w:br/>
        <w:t>Кому я достануся!</w:t>
      </w:r>
    </w:p>
    <w:p>
      <w:pPr>
        <w:pStyle w:val="Style14"/>
        <w:rPr/>
      </w:pPr>
      <w:r>
        <w:rPr/>
        <w:t>Наломаю я сирени</w:t>
        <w:br/>
        <w:t>Разбросаю у ворот</w:t>
        <w:br/>
        <w:t>Заплету я руссу косу</w:t>
        <w:br/>
        <w:t>Пусть завидует народ!</w:t>
      </w:r>
    </w:p>
    <w:p>
      <w:pPr>
        <w:pStyle w:val="Style14"/>
        <w:rPr/>
      </w:pPr>
      <w:r>
        <w:rPr/>
        <w:t>Ой, спасибо тебе, мама</w:t>
        <w:br/>
        <w:t>Что такую родила</w:t>
        <w:br/>
        <w:t>Озорную, боевую</w:t>
        <w:br/>
        <w:t>И … назвала.</w:t>
      </w:r>
    </w:p>
    <w:p>
      <w:pPr>
        <w:pStyle w:val="Style14"/>
        <w:rPr/>
      </w:pPr>
      <w:r>
        <w:rPr/>
        <w:t>Мы частушки. Мы частушки</w:t>
        <w:br/>
        <w:t>Мы частушки спели вам</w:t>
        <w:br/>
        <w:t>Если было интересно</w:t>
        <w:br/>
        <w:t>Вы похлопаете нам.</w:t>
      </w:r>
    </w:p>
    <w:p>
      <w:pPr>
        <w:pStyle w:val="Style14"/>
        <w:spacing w:before="280" w:after="280"/>
        <w:rPr/>
      </w:pPr>
      <w:r>
        <w:rPr/>
        <w:t>В заключении учащиеся вручают мамам подготовленные поздравительные откры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8:00Z</dcterms:created>
  <dc:creator>кондрашова</dc:creator>
  <dc:description/>
  <cp:keywords/>
  <dc:language>en-US</dc:language>
  <cp:lastModifiedBy>кондрашова</cp:lastModifiedBy>
  <dcterms:modified xsi:type="dcterms:W3CDTF">2014-02-13T07:18:00Z</dcterms:modified>
  <cp:revision>3</cp:revision>
  <dc:subject/>
  <dc:title>"Мама, милая мама</dc:title>
</cp:coreProperties>
</file>