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викторина  для 5 класса «Своя игр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рассказам А.П.Чехова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разработала Мелихова И.В.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СОШ № 5 г. Михайловки Волгоградской об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формирование у обучающихся познавательного интереса к литературе, расширение их читательского кругозора, развитие логического мышления, умения сопоставлять, обобщать, анализ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Необходимое оборудование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пьютер и мультимедийное оборудование, грамота «Лучшему знатоку творчества А.П.Чехова» (победителю), дипломы участников викторины (2-3 ме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уть викторины</w:t>
      </w:r>
      <w:r>
        <w:rPr>
          <w:sz w:val="28"/>
          <w:szCs w:val="28"/>
        </w:rPr>
        <w:t>: Участвуют 2-4 команды (как среди учащихся из одного класса, так и среди учащихся разных классов в пределах одной параллели). Игра проводится в блоках, каждый из которых имеет определенную тему и пять вопросов. Каждая команда по очереди выбирает блок  и, соответственно,  тему. Если на вопрос у одной команды нет ответа, то вопрос передается другой команде. Выбор рубрики происходит по очереди. За каждый верный ответ команде начисляется определенное количество баллов. В случае выбора клетки «АУКЦИОН» команды делают ставки в виде баллов (но не более имеющихся у команды). Право ответа на вопрос получает та команда, которая предложила самое большое количество баллов. В случае правильного ответа сумма выигранных баллов добавляется к счету команды, а в случае неправильного ответа сумма вычитается из общего счета команды. По окончании игры, когда будут рассмотрены все имеющиеся вопросы, определяется победитель  (или команда – победитель), которому вручается грам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икторина составлена на основе следующих рассказов А.П.Чехо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ирур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ан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ать хочет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лстый и тон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и вопросов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И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ОПИСАНИЕ ГЕРОЯ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ПРЕДМЕТ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ЗАНЯТИЯ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5.ДЕТАЛ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о блокам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к звали главных героев рассказа А.П.Чехова «Толстый и тонкий»? (Михаил и Порфир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мя главной героини рассказа Чехова «Спать хочется». (Варь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к звали дедушку Ваньки Жукова из рассказа А.П.Чехова «Ванька»?  (Константин Макары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мена главных героев рассказа А.П.Чехова «Хирургия» (СЕРГЕЙ Кузьмич Курятин и Вонмигласо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УКЦИОН: </w:t>
      </w:r>
      <w:r>
        <w:rPr>
          <w:bCs/>
          <w:sz w:val="28"/>
          <w:szCs w:val="28"/>
        </w:rPr>
        <w:t>Каким псевдонимом подписывал Чехов некоторые свои произведения? (Брат моего брата, Человек без селезенки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героя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…только что пообедал на вокзале, и губы его, подернутые маслом, лоснились, как спелые вишни». (Толстый)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…девочка лет тринадцати, качает колыбель, в которой лежит ребенок, и чуть слышно мурлычет: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Баю-баюшки-баю, </w:t>
        <w:br/>
        <w:t>А я песенку спою...» (Варька)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Это маленький, тощенький, но необыкновенно юркий и подвижной старикашка, лет шестидесяти пяти, с вечно смеющимся лицом и пьяными глазами. Днем он спит в людской кухне или балагурит с кухарками, ночью же, окутанный в просторный тулуп, ходит вокруг усадьбы и стучит в свою колотушку». (Константин Макарыч)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…толстый человек лет сорока, в поношенной чечунчовой жакетке и в истрепанных триковых брюках. На лице выражение чувства долга и приятности. Между указательным и средним пальцами левой руки — сигара, распространяющая зловоние». (Курятин)</w:t>
      </w:r>
    </w:p>
    <w:p>
      <w:pPr>
        <w:pStyle w:val="Style15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: </w:t>
      </w:r>
      <w:r>
        <w:rPr>
          <w:bCs/>
          <w:sz w:val="28"/>
          <w:szCs w:val="28"/>
        </w:rPr>
        <w:t>Кем по образованию был А.П.Чехов?  (Врач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сигар («Толстый и тонкий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едка («Ванька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колыбель («Спать хочется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зья ножка» («Хирургия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КЦИОН: Какой город является родиной Чехова? (Таганр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олжность Т</w:t>
      </w:r>
      <w:r>
        <w:rPr>
          <w:bCs/>
          <w:i/>
          <w:iCs/>
          <w:sz w:val="28"/>
          <w:szCs w:val="28"/>
        </w:rPr>
        <w:t>о</w:t>
      </w:r>
      <w:r>
        <w:rPr>
          <w:bCs/>
          <w:sz w:val="28"/>
          <w:szCs w:val="28"/>
        </w:rPr>
        <w:t>лстого из рассказа «Толстый и тонкий» (Тайный советни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ем служил дедушка Ваньки Жукова из рассказа «Ванька»? (ночным сторожем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Чем зарабатывал на жизнь хозяин Варьки из рассказа А.П.Чехова «Спать хочется»? (Сапожни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од занятий главных героев рассказа А.П.Чехова «Хирургия» (Фельдшер и дья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КЦИОН: Сколько детей было в семье Чеховых? (Шестеро: 5 сыновей и 1 доч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Чем пахло от Тонкого в рассказе А.П. Чехова «Толстый и тонкий»?  (Ветчиной и кофейной гущей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 каком глазу у дьячка Вонмигласова было бельмо? (На правом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 канун какого праздника Ванька писал письмо своему деду? (Под Рождество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колько лет было Варьке, героине рассказа А.П.Чехова «Спать хочется»? (13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УКЦИОН: </w:t>
      </w:r>
      <w:r>
        <w:rPr>
          <w:bCs/>
          <w:sz w:val="28"/>
          <w:szCs w:val="28"/>
        </w:rPr>
        <w:t>Каким видом искусства увлекался с детства Антоша Чехов? (Театр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илагается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107" w:after="10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6:00Z</dcterms:created>
  <dc:creator>Катерина</dc:creator>
  <dc:description/>
  <cp:keywords/>
  <dc:language>en-US</dc:language>
  <cp:lastModifiedBy>София Мелихова</cp:lastModifiedBy>
  <dcterms:modified xsi:type="dcterms:W3CDTF">2015-02-17T11:47:00Z</dcterms:modified>
  <cp:revision>12</cp:revision>
  <dc:subject/>
  <dc:title>Литературная игра по рассказам А</dc:title>
</cp:coreProperties>
</file>