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в звездный дуэт…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каждого человека наступает период, когда предстоит пройти испытания: жизненные, чувственные или… профессиональные.  Испытания, которые требуют мобилизации своих профессиональных знаний, становятся стимулом к повышению мастерства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год подряд педагоги-психологи наше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победителями краевых  конкурсов профессионального мастерств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2010 года Сытникова Ирина Александровна, педагог-психолог МОУ «СОШ №5» - победитель район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курса -  представляла  муниципальную систему образования  на  краевом конкурсе профессионального мастерства «Педагог-психолог Забайкалья – 2010».  Жюри отметило высокую профессиональную компетентность педагога-психолога, общую культуру, высокое владение коммуникативными навыками, содержательность выступлений, научно-методическую обоснованность выступлений и представленных материалов, умение сформулировать проблему и предложить пути ее решения, способность работать с аудиторией взрослых и детей.  На основании решения жюри, за занято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номинации «Педагог-психолог общеобразовательного учреждения» Ирине Александровне вручен диплом Министерства образования, науки и молодежной политики Забайкальского края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 для педагогов нашего края весна началась с краевого конкурса «Учитель года Забайкалья - 2011». Этот конкурс объединил самых целеустремленных, креативных и любящих свое дело профессионалов: учителей, педагогов-психологов, социальных педагогов, воспитателей дошкольных учреждений, педагогов дополнительного и специального коррекционного образования.  И, наверное, совсем неслучайно каждому конкурсанту на открытии вручили символическую бабочку-психею: символ души и возрождения, любви и поддержки, добра и понимания, тепла и нежности. Ведь, проходя через заботливые и умелые руки педагога, психолога, воспитателя ребенок раскрывает, как бабочка, свою неповторимую душу. В номинации «Психолого-педагогическое сопровождение» муниципальный район представляла педагог-психолог МОУ «СОШ №6» Пьянкова Юлия Юрьевна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ников конкурса на первом этапе были предложены четыре испытания: «учебное занятие», «разговор с учащимися», «методический семинар», «беседа с родителями». Педагоги с волнением ожидали объявления результатов: кто из 29 конкурсантов выйдет  во второй тур.  Заместитель министра образования Забайкальского края Дамбаева Б.Б. в своем выступлении подчеркнула, что все участники краевого конкурса – ПОБЕДИТЕЛИ! Удача сопутствовала Юлии Юрьевне: она успешно перешла во второй тур, провела мастер-класс и стала активным участником последнего испытания - открытой дискуссии «Общечеловеческие ценности и современная школа»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дном дыхании прошли конкурсные дни в атмосфере напряженной работы и  взаимопомощи. И, как награда, прозвучали со сцены ГУК «Театра национальных культур «Забайкальские узоры»  слова: «Наградить дипломом и ценным подарком за занятое первое место в номинации «Психолого-педагогическое сопровождение» - Пьянкову Юлию Юрьевну, педагога - психолога МОУ «Средняя общеобразовательная школа № 6»  г. Краснокаменска»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курсных испытаний Юлия Юрьевна рекомендована для участия во Всероссийском конкурсе «Педагог-психолог России»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ны, происходящие в современном обществе,  требуют ускоренного совершенствования образовательного пространства. Новые социальные запросы определяют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риоритетную цель образования:  </w:t>
      </w:r>
      <w:r>
        <w:rPr>
          <w:rFonts w:cs="Times New Roman" w:ascii="Times New Roman" w:hAnsi="Times New Roman"/>
          <w:sz w:val="24"/>
          <w:szCs w:val="24"/>
        </w:rPr>
        <w:t xml:space="preserve">общекультурное, личностное и познавательное развитие учащихся, способствующее формированию   ключевой  компетенции -  «умению учиться».  Именно этому содействуют педагоги-психологи школ муниципального район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е сообщество гордится своими коллегами, имеющими почетное звание «Педагог-психолог Забайкалья»  и желает дальнейших творческих успех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7:00Z</dcterms:created>
  <dc:creator>metod6</dc:creator>
  <dc:description/>
  <cp:keywords/>
  <dc:language>en-US</dc:language>
  <cp:lastModifiedBy>metod6</cp:lastModifiedBy>
  <cp:lastPrinted>2011-04-06T16:49:00Z</cp:lastPrinted>
  <dcterms:modified xsi:type="dcterms:W3CDTF">2011-04-06T06:49:00Z</dcterms:modified>
  <cp:revision>4</cp:revision>
  <dc:subject/>
  <dc:title/>
</cp:coreProperties>
</file>