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1080135" cy="984885"/>
            <wp:effectExtent l="0" t="0" r="0" b="0"/>
            <wp:wrapTight wrapText="bothSides">
              <wp:wrapPolygon edited="0">
                <wp:start x="7675" y="11871"/>
                <wp:lineTo x="9100" y="11871"/>
                <wp:lineTo x="9428" y="11871"/>
                <wp:lineTo x="9539" y="11196"/>
                <wp:lineTo x="9100" y="10970"/>
                <wp:lineTo x="8222" y="10669"/>
                <wp:lineTo x="11402" y="10594"/>
                <wp:lineTo x="11402" y="10444"/>
                <wp:lineTo x="10415" y="10068"/>
                <wp:lineTo x="9868" y="9993"/>
                <wp:lineTo x="8442" y="9993"/>
                <wp:lineTo x="6249" y="10068"/>
                <wp:lineTo x="4824" y="10219"/>
                <wp:lineTo x="4824" y="10369"/>
                <wp:lineTo x="4495" y="10519"/>
                <wp:lineTo x="4934" y="10669"/>
                <wp:lineTo x="7127" y="10669"/>
                <wp:lineTo x="6688" y="10895"/>
                <wp:lineTo x="6797" y="10970"/>
                <wp:lineTo x="6469" y="11270"/>
                <wp:lineTo x="6249" y="11571"/>
                <wp:lineTo x="5591" y="11797"/>
                <wp:lineTo x="5372" y="11871"/>
                <wp:lineTo x="5701" y="11871"/>
                <wp:lineTo x="7675" y="11871"/>
              </wp:wrapPolygon>
            </wp:wrapTight>
            <wp:docPr id="1" name="1408232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82328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0" t="20986" r="9143" b="203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01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ужба психолого-педагогического и медико-социального сопровождения системы образования Администрации муниципального района «Город Краснокаменск и Краснокаменский район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Души твоей путеводитель,</w:t>
        <w:br/>
        <w:t>Он лишь подсказка - не ответ,</w:t>
        <w:br/>
        <w:t>Дорожный знак, ограничитель</w:t>
        <w:br/>
        <w:t>Твоих ошибок, друг побед.</w:t>
        <w:br/>
        <w:t>Психолог … Нет, он не волшебник,</w:t>
        <w:br/>
        <w:t>Ни шарлатан, ни чародей,</w:t>
        <w:br/>
        <w:t>Он не святой, не тяжкий грешник,</w:t>
        <w:br/>
        <w:t>Он - человек среди людей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психолого-педагогического и медико-социального сопровождения начала свою работу в системе образования муниципального района с 1991 года. 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и активной деятельности по обеспечению комплексного сопровожд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ребована всеми участниками образовательного процесса: детьми и их родителями, педагогами, руководителями образовательных учреждений. 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является основой интеграции действий педагогов-психологов, педагогов, социальных педагогов, учителей-логопедов, дефектологов и других специалистов в единую систему индивидуального комплексного динамического сопровождения ребенка на всех этапах обучения в образовательном учреждении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в системе комплексного сопровождения образовательного процесса осуществляют МБОУ для детей, нуждающихся в психолого-педагогической и медико-социальной помощи «Центр лечебной педагогики и дифференцированного обучения», районная психолого-медико-педагогическая  комиссия, МКС(к)ОУ «Средняя (коррекционная) общеобразовательная школа № 10»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муниципального района Служба представлена: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ми образовательных учреждений (школ, гимназий, коррекционных учреждений, учреждений дополнительного образования);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и методическими объединениями педагогов-психологов;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ля детей, нуждающихся в психолого-педагогической и медико-социальной помощи «Центр лечебной педагогики и дифференцированного обучения»;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й  психолого-медико-педагогической  комиссией.</w:t>
      </w:r>
    </w:p>
    <w:p>
      <w:pPr>
        <w:pStyle w:val="Normal"/>
        <w:shd w:fill="FFFFFF" w:val="clear"/>
        <w:snapToGrid w:val="fals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в муниципальном районе работает 16 педагогов-психологов, 17 социальных педагогов, 11 дефектологов, 8 учителей-логопедов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%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ов-психологов </w:t>
      </w:r>
      <w:r>
        <w:rPr>
          <w:rFonts w:cs="Times New Roman" w:ascii="Times New Roman" w:hAnsi="Times New Roman"/>
          <w:sz w:val="28"/>
          <w:szCs w:val="28"/>
        </w:rPr>
        <w:t xml:space="preserve">имеют высшее образование, из них 4 человека прошли профессиональную переподготовку на базе высшего педагогического образования, 1 человек получает образование. 50% специалистов имеют квалификационные категории (19%- высшую, 6%- первую, 25% вторую). По стажу профессиональной деятельности можно выделить следующие группы педагогов-психологов: более 10 лет – 7 чел. 44%; 6-10 лет – 3 чел. 19%; от 1 до  5-ти лет – 4 чел. 25%, до 1 года- 12%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ы ведомственными (отраслевыми) наградами: Почетный работник общего образования РФ– 2 человека, Почетной грамотой Министерства образования и науки РФ– 3  человека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%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циальных педагогов</w:t>
      </w:r>
      <w:r>
        <w:rPr>
          <w:rFonts w:cs="Times New Roman" w:ascii="Times New Roman" w:hAnsi="Times New Roman"/>
          <w:sz w:val="28"/>
          <w:szCs w:val="28"/>
        </w:rPr>
        <w:t xml:space="preserve"> имеют высшее образование, 71% средне - специальное.  41% специалистов имеют квалификационные категории (6%- высшую, 12%- первую, 23% вторую). По стажу профессиональной деятельности можно выделить следующие группы: более 10 лет – 11 чел. 64%; 6-10 лет – 2 чел. 12%; от 1 до  5-ти лет – 2 чел. 12%; до 1 года- 2 чел. 12%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 %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фектологов </w:t>
      </w:r>
      <w:r>
        <w:rPr>
          <w:rFonts w:cs="Times New Roman" w:ascii="Times New Roman" w:hAnsi="Times New Roman"/>
          <w:sz w:val="28"/>
          <w:szCs w:val="28"/>
        </w:rPr>
        <w:t>имеют высшее образование, 1 человек получает образование. 63 % специалистов имеют квалификационные категории (18%- высшую, 36%- первую, 9% вторую). По стажу профессиональной деятельности можно выделить следующие группы дефектологов: более 10 лет – 3 чел. 37%; 6-10 лет – 5 чел. 63%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ей-логопедов </w:t>
      </w:r>
      <w:r>
        <w:rPr>
          <w:rFonts w:cs="Times New Roman" w:ascii="Times New Roman" w:hAnsi="Times New Roman"/>
          <w:sz w:val="28"/>
          <w:szCs w:val="28"/>
        </w:rPr>
        <w:t>имеют высшее образование, квалификационные категории (37%- высшую, 24%- первую, 37% вторую). По стажу профессиональной деятельности можно выделить следующие группы: более 10 лет – 4 чел. 36%; 6-10 лет – 2 чел. 18%; от 1 до  5-ти лет – 5 чел. 46%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истоков развития психологической службы муниципального района стояли Лариса Михайловна Беличенко, методист-психолог, первый председатель районной ПМПК, Любовь Антоновна Иванова, психолог гимназии № 9 и первый руководитель РМО, Вера Владимировна Шестопалова, психолог гимназии № 9. 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вклад в развитие психологической службы внесли Ирина Викторовна Радюк, Галина Владимировна Бежанова, Ирина Николаевна Соловьева, Татьяна Николаевна Андрианова, Виктория Викторовна Чегодаева, Ирина Александровна Сытникова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   РМО педагогов-психологов оставалось стабильным. За последние четыре года произошло изменение в качественном и количественном составе кадров. Начало уменьшаться количество педагогов-психологов (с 26 чел. в 2009 году до 16 чел. в 2012 году). 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  24 ОУ педагоги-психологи работают в 12 (10 городских и 2 сельских)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рабочим местом (кабинетом) 88 % педагогов-психологов (62% отдельным кабинетом, 26 % совмещенным с другим специалистом)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педагогов-психологов, оставшись работать в системе образования, сменили вид деятельности (работают учителями, заместителями директора, менеджерами и др.). 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оритетными направлениями работы РМО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дошкольного образования и предшкольной подготовки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ФГОС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 участников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одаренных учащихся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детей «группы риска»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ППО и ПО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Г(И)А и ЕГЭ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ение ОЭР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менеджмента в образо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я районного методического объединения педагогов-психол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месячно в течение учебного года  на базе различных школ района, что позволяет не только изучить актуальные вопросы, но и показать систему работы психологической службы конкретного образовательного учре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я районного методического объединения проходят в форме семинара-практикума, круглого стола, тренинга, мастер-класса, балентовской группы, группы психологической поддержки, супервизии (индивидуальной и групповой)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ход молодых перспективных педагогов-психологов </w:t>
      </w:r>
      <w:r>
        <w:rPr>
          <w:rFonts w:cs="Times New Roman" w:ascii="Times New Roman" w:hAnsi="Times New Roman"/>
          <w:sz w:val="28"/>
          <w:szCs w:val="28"/>
        </w:rPr>
        <w:t xml:space="preserve">Юлии Юрьевны Пьянк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альи Сергеевны Малащенко, Оксаны Алексеевны Корж, Марьи Сергеевны Старостиной, Ольги Александровны Хомяковой, Евгении Владимировны Шульгиной, Олеси Алексеевны Подойницыной, Елены Сергеевны Багнюк, Елены Юрьевны Пинаевой внес в  работу РМО инновационный подход, и поддержку уже имеющихся  традиций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ые педагоги-психологи активно влились в работу РМО и наряду со стажистами принимают участие в мероприятиях муниципального, регионального, Всероссийского уровня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0 году 8 педагогов-психологов приняли участие в </w:t>
      </w:r>
      <w:r>
        <w:rPr>
          <w:rFonts w:cs="Times New Roman" w:ascii="Times New Roman" w:hAnsi="Times New Roman"/>
          <w:sz w:val="28"/>
          <w:szCs w:val="28"/>
        </w:rPr>
        <w:t xml:space="preserve">районном конкурсе «Педагог-психолог 2010». По итогам конкурса дипломантами стали педагоги-психологи МАОУ «СОШ № 3» О.А. Корж, МБОУ «Ковылинская СОШ» О.А. Хомякова и педагог-психолог Центра лечебной педагогики и дифференцированного обучения Е.С. Багнюк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и призерами  конкурса стали Т.А. Понкратова педагог-психолог МАОУ «СОШ № 7» (3 место), Ю.Ю. Пьянкова педагог-психолог МАОУ «СОШ № 6» (2 место), И.А. Сытникова педагог-психолог МАОУ «СОШ № 5» (1место)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ытникова Ирина Александровна стала победителем краевого конкурса профессионального мастерства «Педагог-психолог Забайкалья-2010»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ьянкова Юлия Юрьевн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 краевом конкурсе «Учитель года-2011» в номинации «Психолого-педагогическое сопровождение».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-психолог МКС(к)ОУ«С(к)ОШ № 10» Евгения Владимировна Шульгина стала дипломантом районного конкурса «Учитель года -2012» и в настоящее время принимает участие в краевом конкурсе «Учитель года- 201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ра Владимировна Шестопалова педагог-психолог МАОУ «Гимназия № 9» является участницей Всероссийских недель психологии: IV неделя «Деятельность психолога образования в контексте актуальных задач школьного образования» – 2007 г.  и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еделя «Современные тенденции и научные традиции в развитии практической психологии образования» –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логи, логопеды и педагоги-психологи МКС(к)ОУ «С(к)ОШ № 10» и МБОУ «ЦЛП и ДО» представили свои инновационные проекты на краевом конкурсе культурно-образовательных инициатив, краевом форуме инновационных проектов «Образование-2011», Забайкальском образовательном форуме 2012г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ли активное участие Международном симпозиуме «Специальное образование на современном этапе развития: проблемы и перспективы», краевом семинаре «Инклюзивное образование в дошкольном образовательном учрежде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дессиминации передового педагогического опыта муниципального района ежегодно педагоги-психологи представляют  свой опыт на международных и краевых научно – практических конферен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последние несколько лет педагоги-психологи приняли участие в региональной научно-практической конференции «Психология школьного образования: опыт, проблемы, перспективы», международной научно-практической конференции «Образовательная среда как фактор повышения качества образования», краевой конференции «Феномен одаренности: психолого-педагогический опыт и новации», межрегиональной научно-практической конференции «Актуальные проблемы современного детства: модели успешной социализации школьников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едагогов-психологов муниципального района по психологическому сопровождению предпрофильной подготовки был обобщен и представлен педагогическим работникам Забайкальского края на краевом семинаре-совещании «Психолого-педагогическое сопровождение предпрофильной подготовки», который прошел на базе г. Краснокамен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-психологи принимают активное и продуктивное участие в региональных профессиональных конкурсах. В  областном заочном конкурсе кабинетов педагогов-психологов МАОУ «СОШ № 5»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МАОУ «СОШ № 1» получила денежное поощрение на развитие кабинета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вом заочном конкурсе психологических информационных материалов и газет в номинации «Информационные материалы» представленные разработки МАОУ «СОШ № 1» и «СОШ № 5»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областного конкурса моделей Службы психолого-педагогического и медико-социального сопровождения нашла признание</w:t>
      </w:r>
      <w:r>
        <w:rPr/>
        <w:t xml:space="preserve"> </w:t>
      </w:r>
      <w:r>
        <w:rPr>
          <w:sz w:val="28"/>
          <w:szCs w:val="28"/>
        </w:rPr>
        <w:t>идея психолого-педагогического сопровождения  подростков в школе  «Модель работы почты доверия в школе» МАОУ «СОШ № 1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успешным было участие Службы в краевом конкурсе проектов «Модель комплексного психолого-педагогического сопровождения образовательного процесса на уровнях муниципальной Службы и службы образовательного учреждения в условиях реализации приоритетных направлений развития образования» методисты и педагоги-психологи стали победителями и призерами конкурса по двум номинациям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т уже 10 лет на районной научно-практической конференции школьников «Шаг в науку» работает секция психологии, на которой  под руководством опытных педагогов-психологов Г.В. Бежановой, И.Н. Соловьевой, И.А. Сытниковой, В.В. Чегодаевой, В.В. Шестопал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ащиеся начальной и старшей школы представляют свои исследовательские работы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работы учащихся муниципального района направляются на Краевой конкурс исследовательских работ учащихся «Шаг в науку» и занимают призовые места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ей стало участие для старшеклассников МАОУ «СОШ № 5», «СОШ № 7», «Гимназия « 9» во  Всероссийском фестивале научно-исследовательских работ «Портфолио»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2012 году трое учащихся МАОУ «СОШ № 1», «СОШ № 7», «Гимназия № 9»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ой Международной научно-исследовательской конференции молодых исследователей (старшеклассников и студентов) «Образование Наука Профессия» (секция педагогика и психология)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учащиеся МАОУ «СОШ № 6», «Гимназия № 9» успешно принимают участие в психологических чемпионатах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большим желанием раскрывают свою индивидуальность и демонстрируют работу союза «школьника и психолога» учащиеся и их педагоги-психологи на районных олимпиаде «В гостях у Психеи» и игре старшеклассников «Настроение нашего города», которые уже стали неотъемлемой частью Декады психологии муниципального района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 отдела развития образования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инновационной деятельности                                           В.В. Чегодаева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1:00Z</dcterms:created>
  <dc:creator>Name</dc:creator>
  <dc:description/>
  <cp:keywords/>
  <dc:language>en-US</dc:language>
  <cp:lastModifiedBy>Name</cp:lastModifiedBy>
  <dcterms:modified xsi:type="dcterms:W3CDTF">2013-03-28T07:59:00Z</dcterms:modified>
  <cp:revision>76</cp:revision>
  <dc:subject/>
  <dc:title/>
</cp:coreProperties>
</file>