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 Е Ц Е Н З И Я      Н А       У Ч Е Б Н И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Л И Т Е Р А Т У Р А.  8  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Авторы: Ю.В. Л е б е д е в, А.Н. Ром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.Б. К У З Н Е Ц О В 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читель русского языка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>Линия учебников 5-9 классов под редакцией Ю.В.Лебедева предполагает изучение    произведений русской классической литературы в ее национальном своеобразии, во взаимодействии с православной основой национальной духовной жизни, важнейшими фактами истории русского народа, традиционными ценностями русской культур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роме того, учебник 8 класса, являясь переходным от первой ступени (5-8 класс) к историко-литературному курсу 9-11 классов, обязан дать ученикам представление о мировой литературе и в общих чертах показать становление отечественной словес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так, интересных и сложных задач много, а решать их предстоит ученикам 8 класса обычной средней школы. Как же заинтересовать учащихся материалами учебника, как сделать так, чтобы учебник помог сделать уроки литературы по-настоящему важными в жизни подростков, как мотивировать ребят, которые в жизни еще не определились?             Может быть, авторы и не ставили перед собой такой конкретной задачи, но у них именно так и получилос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амом подборе литературно-художественного материала, в статьях, его сопровождающих, чувствуется высокое отношение и доверие к современным школьникам, которые все поймут и усвоят, несмотря на многочисленные разговоры о том, что молодежи ничего не нужно, кроме боевиков, ужастиков, поп-музыки, компьютерных игр и других «достижений» современной культуры. А им нужно!  И литература, нацеленная на воспитание нравственных качеств и формирующая духовные потребности; и возможность поразмышлять, поспорить, отстаивая свою точку зрения; и чувство гордости за себя, так много узнающего о русской и мировой литературе и культур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знообразные вопросы и задания к текстам не только позволяют проникнуть в авторский замысел писателя, увидеть художественное своеобразие каждого произведения, но и развивают у учащихся эмоциональную отзывчивость и эстетическую чуткос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лавная отличительная особенность учебника, его своеобразие и, наверное, его особая ценность состоит в том, что, изучая тексты, статьи, отвечая на вопросы и выполняя задания, современные школьники постепенно проникаются идеалами милосердия, правды, веры, справедливости. Они вместе с авторами и героями произведений чувствуют себя сопричастными к истории, культуре, ко всему, совершающемуся в мире.  Как правило, самыми интересными вопросами на уроках литературы являются вопросы нравственного поведения человека, поиска цели и смысла существования…И хорошо, когда такие вопросы уже имеются в учебнике и учителю не нужно каждый раз добавлять эти вопросы от себ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Изучая материалы учебника, я все время ловила себя на мысли: как воспримут мои сегодняшние семиклассники новую книгу, которая могла бы стать их учебником уже в будущем году?   Проверить это очень просто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Я провела урок-практикум по обсуждению нового учебника в 7 классе с углубленным изучением литературы. Мои ученики, чувствуя себя сопричастными к рождению новой книги, говорили, что раньше и не предполагали, что урок по обсуждению нового учебника может быть настолько увлекатель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ы обсудили содержание, посмотрели много вопросов, подумали над тем, как выполнять некоторые задания, какой проект мы бы выбрали. В ходе обсуждения родились некоторые идеи и возникли небольшие замечан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рубрику </w:t>
      </w:r>
      <w:r>
        <w:rPr>
          <w:b/>
        </w:rPr>
        <w:t>запоминаем и рассуждаем хорошо</w:t>
      </w:r>
      <w:r>
        <w:rPr/>
        <w:t xml:space="preserve"> бы добавить побольше вопросов, связанных с нравственными идеалами, с вечными ценностями, может быть, перестроить некоторые уже имеющиеся вопросы так, чтобы ответы были связаны с идеалами правды,</w:t>
      </w:r>
    </w:p>
    <w:p>
      <w:pPr>
        <w:pStyle w:val="Normal"/>
        <w:spacing w:lineRule="auto" w:line="360"/>
        <w:rPr/>
      </w:pPr>
      <w:r>
        <w:rPr/>
        <w:t>добра, милосердия, справедливости… Именно эти вопросы особенно близки современному школьнику, ибо их можно соотнести с собственной жизнью, настоящей и будущ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ть замечания по поводу названия самой рубрики: семиклассникам непонятно использование слова «запоминаем». Что именно здесь нужно запоминать? Ни одного вопроса с запоминанием не связано. Это не совсем ясно.  Может быть, мы чего-то не поняли?  Учащиеся предложили такие варианты замены этого слова: думаем, узнаем, читаем, изучаем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В рубрике </w:t>
      </w:r>
      <w:r>
        <w:rPr>
          <w:b/>
        </w:rPr>
        <w:t xml:space="preserve">исследуем и творим </w:t>
      </w:r>
      <w:r>
        <w:rPr/>
        <w:t xml:space="preserve">есть вопросы, которые требуют очень много времени и затрат (материальных, технических, умственных) на их подготовку. Может быть, такие вопросы надо уточнить или как- то упростить, может быть, перенести в раздел </w:t>
      </w:r>
      <w:r>
        <w:rPr>
          <w:b/>
        </w:rPr>
        <w:t>проект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, есть задание подобрать репродукции картин русских художников, созвучных духу и настроению цикла А.Блока «На поле Куликовом». Где и как их подбирать, не обладая специальной подготовкой и средствами. Да, это можно сделать, используя Интернет, а дальше? Необходим цветной принтер, который есть далеко не у всех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ще более сложное задание – составить иллюстрированный сборник песен, записанных в вашем районе или области. Каким образом выполнить это задание москвичам-восьмиклассникам, причем во время учебного процесса? Во-первых, это задание более подходит для проектной деятельности; во-вторых, необходимы сноски на справочный материал. Может быть, проще как-то видоизменить это задание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ли: проанализируйте произведения (фрагменты) писателей 19 века и объясните, как они связаны с фрагментами «Голубиной книги». Какие произведения, каких писателей? У восьмиклассников еще слишком мал читательский опыт для такой исследовательской работы. Нужны подсказ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Если стоит задача сделать доклад, реферат, сравнить произведения, которых нет в учебнике, то ссылка на авторов, названия, рекомендуемую литературу, сайты, обязательна, так как восьмиклассники обычной средней школы не имеют ни времени, ни достаточных знаний, чтобы сделать это абсолютно самостоятельно. А неудачи, как известно, отбивают всякое желание к дальнейшей деяте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ногда нужные для исследования тексты имеются, но они составляют весьма незначительную часть учебника. Чаще же нет ни текстов, ни ссылк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ыло бы очень хорошо (если, конечно, позволит объем) выпустить дополнительные материалы к учебнику, где будут и фрагменты текстов, и дополнительные статьи, и нужный для заданий иллюстративный материал. Это сняло бы очень многие проблемы, которые могут помешать продуктивно работать с учебник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красно сделан раздел «Древнерусская литература». Интересный и насыщенный материал, поданный легко и увлекательно, с самых первых шагов изучения подогревает интерес к этой непростой теме.  Но не все тексты одинаковы по сложности и объему.</w:t>
      </w:r>
    </w:p>
    <w:p>
      <w:pPr>
        <w:pStyle w:val="Normal"/>
        <w:spacing w:lineRule="auto" w:line="360"/>
        <w:rPr/>
      </w:pPr>
      <w:r>
        <w:rPr/>
        <w:t>Например, «Поучение» Владимира Мономаха воспринимается современными школьниками достаточно просто (видимо, просто близко им по смыслу), а вот «Слово о полку Игореве» воспринимается очень сложно даже девятиклассниками и в переводе Заболоцкого. Поэтому прозаический   неадаптированный текст прочитают   немногие, а те, кто прочитает, многого не пойму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просы и задания в разделе «Древнерусская литературы» хороши и понятны, но неплохо было бы создать какой-то живой интерес при изучении этого раздела, связать с современностью столь далеко отстоящие от нас события. (например, добавить такое задание: написать поучение современным школьникам (от лица директора школы, родителей, президента…)  Причем можно предложить школьникам написать поучение и современным литературным языком, и языком, напоминающим древнерусский (можно использовать некоторые слова и выражения из «Поучения» Владимира Мономаха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ряду с заданиями повышенной сложности в рубрике исследуем</w:t>
      </w:r>
      <w:r>
        <w:rPr>
          <w:b/>
        </w:rPr>
        <w:t xml:space="preserve"> и творим </w:t>
      </w:r>
      <w:r>
        <w:rPr/>
        <w:t>есть и совсем простые, на наш взгляд, задания, не совсем отвечающие духу исследовательской деятельности. Например, задание – сделать сообщение о Гомере – может вылиться в простое скачивание из Интернета немногочисленных сведений о Гомере. Может быть, в этом случае попросить у учащихся воссоздать облик автора, опираясь на его тексты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вот опять объемное и трудновыполнимое задание – подготовить сообщение о том, как история Франчески и Паоло отразилась в мировом искусстве. Если взять только литературу, то такое сообщение под силу, возможно, студенту-филологу. Ведь нам не нужно простое перечисление авторов и названий. Нужен какой-то анализ, для чего необходимо знание текстов. Без дополнительных справок сделать это непросто, так как школьники. конечно, не будут в Интернете читать тексты. А как быть с произведениями живописи, с музыкой ?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, наконец, проектная деятельность. Дело это новое, серьезное, интересное, но требующее тщательной подготовки и времени. Хорошо, если в течение учебного года</w:t>
      </w:r>
    </w:p>
    <w:p>
      <w:pPr>
        <w:pStyle w:val="Normal"/>
        <w:spacing w:lineRule="auto" w:line="360"/>
        <w:rPr/>
      </w:pPr>
      <w:r>
        <w:rPr/>
        <w:t>школьники сделают 2-3 проекта, интересных, развивающих, не похожих друг на друга. Поэтому удобнее было бы собрать все проекты в отдельный блок и поместить его в конце учебника с тем, чтобы еще до начала изучения темы (в начале года, триместра) учитель с учениками могли бы выбрать интересующий их проект, создать творческие группы, распределить обязанности. А чтобы был выбор, хорошо бы к каждой теме придумать по два-три проекта разной сложности и направленности (и социологические исследования, и презентации, и создание сборников, и литературно-музыкальные композиции, и спектакли…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азговор об учебнике можно продолжать до бесконечности. Почему? Потому что учебник очень интересный, заставляющий думать, фантазировать, спорить, доказывать свою точку зрения. Мои семиклассники надеются, что такие обсуждения у нас продолжатся и мечтают поскорее увидеть книгу изданно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51:00Z</dcterms:created>
  <dc:creator>Марина</dc:creator>
  <dc:description/>
  <cp:keywords/>
  <dc:language>en-US</dc:language>
  <cp:lastModifiedBy>CatharsiS</cp:lastModifiedBy>
  <cp:lastPrinted>2013-05-21T15:48:00Z</cp:lastPrinted>
  <dcterms:modified xsi:type="dcterms:W3CDTF">2015-02-14T19:51:00Z</dcterms:modified>
  <cp:revision>2</cp:revision>
  <dc:subject/>
  <dc:title>                                 </dc:title>
</cp:coreProperties>
</file>