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jc w:val="center"/>
        <w:rPr>
          <w:b/>
          <w:b/>
          <w:sz w:val="36"/>
          <w:szCs w:val="36"/>
        </w:rPr>
      </w:pPr>
      <w:r>
        <w:rPr>
          <w:b/>
          <w:sz w:val="36"/>
          <w:szCs w:val="36"/>
        </w:rPr>
        <w:t>Министерство образования Тверской области</w:t>
      </w:r>
    </w:p>
    <w:p>
      <w:pPr>
        <w:pStyle w:val="21"/>
        <w:tabs>
          <w:tab w:val="clear" w:pos="360"/>
        </w:tabs>
        <w:spacing w:before="0" w:after="0"/>
        <w:jc w:val="center"/>
        <w:rPr>
          <w:b/>
          <w:b/>
          <w:sz w:val="36"/>
          <w:szCs w:val="36"/>
        </w:rPr>
      </w:pPr>
      <w:r>
        <w:rPr>
          <w:b/>
          <w:sz w:val="36"/>
          <w:szCs w:val="36"/>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28"/>
          <w:szCs w:val="28"/>
        </w:rPr>
      </w:pPr>
      <w:r>
        <w:rPr>
          <w:b/>
          <w:sz w:val="28"/>
          <w:szCs w:val="28"/>
        </w:rPr>
      </w:r>
    </w:p>
    <w:p>
      <w:pPr>
        <w:pStyle w:val="21"/>
        <w:tabs>
          <w:tab w:val="clear" w:pos="360"/>
        </w:tabs>
        <w:spacing w:before="0" w:after="0"/>
        <w:jc w:val="center"/>
        <w:rPr>
          <w:b/>
          <w:b/>
          <w:sz w:val="56"/>
          <w:szCs w:val="56"/>
        </w:rPr>
      </w:pPr>
      <w:r>
        <w:rPr>
          <w:b/>
          <w:sz w:val="56"/>
          <w:szCs w:val="56"/>
        </w:rPr>
        <w:t xml:space="preserve">Патриотическая конференция </w:t>
      </w:r>
    </w:p>
    <w:p>
      <w:pPr>
        <w:pStyle w:val="21"/>
        <w:tabs>
          <w:tab w:val="clear" w:pos="360"/>
        </w:tabs>
        <w:spacing w:before="0" w:after="0"/>
        <w:jc w:val="center"/>
        <w:rPr>
          <w:b/>
          <w:b/>
          <w:sz w:val="56"/>
          <w:szCs w:val="56"/>
        </w:rPr>
      </w:pPr>
      <w:r>
        <w:rPr>
          <w:b/>
          <w:sz w:val="56"/>
          <w:szCs w:val="56"/>
        </w:rPr>
        <w:t xml:space="preserve">в образовательном округе </w:t>
      </w:r>
    </w:p>
    <w:p>
      <w:pPr>
        <w:pStyle w:val="21"/>
        <w:tabs>
          <w:tab w:val="clear" w:pos="360"/>
        </w:tabs>
        <w:spacing w:before="0" w:after="0"/>
        <w:jc w:val="center"/>
        <w:rPr>
          <w:b/>
          <w:b/>
          <w:sz w:val="56"/>
          <w:szCs w:val="56"/>
        </w:rPr>
      </w:pPr>
      <w:r>
        <w:rPr>
          <w:b/>
          <w:sz w:val="56"/>
          <w:szCs w:val="56"/>
        </w:rPr>
        <w:t>как форма сетевого взаимодействия</w:t>
      </w:r>
    </w:p>
    <w:p>
      <w:pPr>
        <w:pStyle w:val="21"/>
        <w:tabs>
          <w:tab w:val="clear" w:pos="360"/>
        </w:tabs>
        <w:spacing w:before="0" w:after="0"/>
        <w:jc w:val="center"/>
        <w:rPr>
          <w:b/>
          <w:b/>
          <w:sz w:val="56"/>
          <w:szCs w:val="56"/>
        </w:rPr>
      </w:pPr>
      <w:r>
        <w:rPr>
          <w:b/>
          <w:sz w:val="56"/>
          <w:szCs w:val="56"/>
        </w:rPr>
      </w:r>
    </w:p>
    <w:p>
      <w:pPr>
        <w:pStyle w:val="21"/>
        <w:tabs>
          <w:tab w:val="clear" w:pos="360"/>
        </w:tabs>
        <w:spacing w:before="0" w:after="0"/>
        <w:jc w:val="center"/>
        <w:rPr>
          <w:b/>
          <w:b/>
          <w:sz w:val="56"/>
          <w:szCs w:val="56"/>
        </w:rPr>
      </w:pPr>
      <w:r>
        <w:rPr>
          <w:b/>
          <w:sz w:val="56"/>
          <w:szCs w:val="56"/>
        </w:rPr>
      </w:r>
    </w:p>
    <w:p>
      <w:pPr>
        <w:pStyle w:val="21"/>
        <w:tabs>
          <w:tab w:val="clear" w:pos="360"/>
        </w:tabs>
        <w:spacing w:before="0" w:after="0"/>
        <w:jc w:val="center"/>
        <w:rPr>
          <w:b/>
          <w:b/>
          <w:sz w:val="56"/>
          <w:szCs w:val="56"/>
        </w:rPr>
      </w:pPr>
      <w:r>
        <w:rPr>
          <w:b/>
          <w:sz w:val="56"/>
          <w:szCs w:val="56"/>
        </w:rPr>
      </w:r>
    </w:p>
    <w:p>
      <w:pPr>
        <w:pStyle w:val="21"/>
        <w:tabs>
          <w:tab w:val="clear" w:pos="360"/>
        </w:tabs>
        <w:spacing w:before="0" w:after="0"/>
        <w:jc w:val="center"/>
        <w:rPr>
          <w:b/>
          <w:b/>
          <w:sz w:val="56"/>
          <w:szCs w:val="56"/>
        </w:rPr>
      </w:pPr>
      <w:r>
        <w:rPr>
          <w:b/>
          <w:sz w:val="56"/>
          <w:szCs w:val="56"/>
        </w:rPr>
      </w:r>
    </w:p>
    <w:p>
      <w:pPr>
        <w:pStyle w:val="21"/>
        <w:tabs>
          <w:tab w:val="clear" w:pos="360"/>
        </w:tabs>
        <w:spacing w:before="0" w:after="0"/>
        <w:jc w:val="right"/>
        <w:rPr>
          <w:b/>
          <w:b/>
          <w:sz w:val="36"/>
          <w:szCs w:val="36"/>
        </w:rPr>
      </w:pPr>
      <w:r>
        <w:rPr>
          <w:b/>
          <w:sz w:val="36"/>
          <w:szCs w:val="36"/>
        </w:rPr>
        <w:t>Макарова Лариса Евгеньевна,</w:t>
      </w:r>
    </w:p>
    <w:p>
      <w:pPr>
        <w:pStyle w:val="21"/>
        <w:tabs>
          <w:tab w:val="clear" w:pos="360"/>
        </w:tabs>
        <w:spacing w:before="0" w:after="0"/>
        <w:jc w:val="right"/>
        <w:rPr>
          <w:b/>
          <w:b/>
          <w:sz w:val="36"/>
          <w:szCs w:val="36"/>
        </w:rPr>
      </w:pPr>
      <w:r>
        <w:rPr>
          <w:b/>
          <w:sz w:val="36"/>
          <w:szCs w:val="36"/>
        </w:rPr>
        <w:t xml:space="preserve">учитель истории </w:t>
      </w:r>
    </w:p>
    <w:p>
      <w:pPr>
        <w:pStyle w:val="21"/>
        <w:tabs>
          <w:tab w:val="clear" w:pos="360"/>
        </w:tabs>
        <w:spacing w:before="0" w:after="0"/>
        <w:jc w:val="right"/>
        <w:rPr>
          <w:b/>
          <w:b/>
          <w:sz w:val="36"/>
          <w:szCs w:val="36"/>
        </w:rPr>
      </w:pPr>
      <w:r>
        <w:rPr>
          <w:b/>
          <w:sz w:val="36"/>
          <w:szCs w:val="36"/>
        </w:rPr>
        <w:t>и обществознания</w:t>
      </w:r>
    </w:p>
    <w:p>
      <w:pPr>
        <w:pStyle w:val="21"/>
        <w:tabs>
          <w:tab w:val="clear" w:pos="360"/>
        </w:tabs>
        <w:spacing w:before="0" w:after="0"/>
        <w:jc w:val="right"/>
        <w:rPr>
          <w:b/>
          <w:b/>
          <w:sz w:val="36"/>
          <w:szCs w:val="36"/>
        </w:rPr>
      </w:pPr>
      <w:r>
        <w:rPr>
          <w:b/>
          <w:sz w:val="36"/>
          <w:szCs w:val="36"/>
        </w:rPr>
        <w:t xml:space="preserve">МОУ Никольской СОШ </w:t>
      </w:r>
    </w:p>
    <w:p>
      <w:pPr>
        <w:pStyle w:val="21"/>
        <w:tabs>
          <w:tab w:val="clear" w:pos="360"/>
        </w:tabs>
        <w:spacing w:before="0" w:after="0"/>
        <w:jc w:val="right"/>
        <w:rPr>
          <w:b/>
          <w:b/>
          <w:sz w:val="36"/>
          <w:szCs w:val="36"/>
        </w:rPr>
      </w:pPr>
      <w:r>
        <w:rPr>
          <w:b/>
          <w:sz w:val="36"/>
          <w:szCs w:val="36"/>
        </w:rPr>
        <w:t xml:space="preserve">Торжокского района </w:t>
      </w:r>
    </w:p>
    <w:p>
      <w:pPr>
        <w:pStyle w:val="21"/>
        <w:tabs>
          <w:tab w:val="clear" w:pos="360"/>
        </w:tabs>
        <w:spacing w:before="0" w:after="0"/>
        <w:jc w:val="right"/>
        <w:rPr>
          <w:b/>
          <w:b/>
          <w:sz w:val="36"/>
          <w:szCs w:val="36"/>
        </w:rPr>
      </w:pPr>
      <w:r>
        <w:rPr>
          <w:b/>
          <w:sz w:val="36"/>
          <w:szCs w:val="36"/>
        </w:rPr>
        <w:t>Тверской области</w:t>
      </w:r>
    </w:p>
    <w:p>
      <w:pPr>
        <w:pStyle w:val="21"/>
        <w:tabs>
          <w:tab w:val="clear" w:pos="360"/>
        </w:tabs>
        <w:spacing w:before="0" w:after="0"/>
        <w:jc w:val="center"/>
        <w:rPr>
          <w:b/>
          <w:b/>
          <w:sz w:val="36"/>
          <w:szCs w:val="36"/>
        </w:rPr>
      </w:pPr>
      <w:r>
        <w:rPr>
          <w:b/>
          <w:sz w:val="36"/>
          <w:szCs w:val="36"/>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jc w:val="center"/>
        <w:rPr>
          <w:b/>
          <w:b/>
          <w:sz w:val="28"/>
          <w:szCs w:val="28"/>
        </w:rPr>
      </w:pPr>
      <w:r>
        <w:rPr>
          <w:b/>
          <w:sz w:val="28"/>
          <w:szCs w:val="28"/>
        </w:rPr>
        <w:t xml:space="preserve">Тверь </w:t>
      </w:r>
    </w:p>
    <w:p>
      <w:pPr>
        <w:pStyle w:val="21"/>
        <w:tabs>
          <w:tab w:val="clear" w:pos="360"/>
        </w:tabs>
        <w:spacing w:before="0" w:after="0"/>
        <w:jc w:val="center"/>
        <w:rPr>
          <w:b/>
          <w:b/>
          <w:sz w:val="28"/>
          <w:szCs w:val="28"/>
        </w:rPr>
      </w:pPr>
      <w:r>
        <w:rPr>
          <w:b/>
          <w:sz w:val="28"/>
          <w:szCs w:val="28"/>
        </w:rPr>
        <w:t>2013 год</w:t>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tabs>
          <w:tab w:val="clear" w:pos="360"/>
        </w:tabs>
        <w:spacing w:before="0" w:after="0"/>
        <w:rPr>
          <w:b/>
          <w:b/>
          <w:sz w:val="28"/>
          <w:szCs w:val="28"/>
        </w:rPr>
      </w:pPr>
      <w:r>
        <w:rPr>
          <w:b/>
          <w:sz w:val="28"/>
          <w:szCs w:val="28"/>
        </w:rPr>
      </w:r>
    </w:p>
    <w:p>
      <w:pPr>
        <w:pStyle w:val="21"/>
        <w:numPr>
          <w:ilvl w:val="0"/>
          <w:numId w:val="2"/>
        </w:numPr>
        <w:spacing w:before="0" w:after="0"/>
        <w:rPr>
          <w:b/>
          <w:b/>
          <w:sz w:val="28"/>
          <w:szCs w:val="28"/>
        </w:rPr>
      </w:pPr>
      <w:r>
        <w:rPr>
          <w:b/>
          <w:sz w:val="28"/>
          <w:szCs w:val="28"/>
        </w:rPr>
        <w:t>Школьный округ – образовательное пространство  педагогического и ученического творчества.</w:t>
      </w:r>
    </w:p>
    <w:p>
      <w:pPr>
        <w:pStyle w:val="21"/>
        <w:tabs>
          <w:tab w:val="clear" w:pos="360"/>
          <w:tab w:val="left" w:pos="0" w:leader="none"/>
        </w:tabs>
        <w:spacing w:before="0" w:after="0"/>
        <w:ind w:left="0" w:hanging="0"/>
        <w:jc w:val="both"/>
        <w:rPr>
          <w:b/>
          <w:b/>
          <w:bCs/>
          <w:sz w:val="28"/>
          <w:szCs w:val="28"/>
        </w:rPr>
      </w:pPr>
      <w:r>
        <w:rPr>
          <w:b/>
          <w:bCs/>
          <w:sz w:val="28"/>
          <w:szCs w:val="28"/>
        </w:rPr>
      </w:r>
    </w:p>
    <w:p>
      <w:pPr>
        <w:pStyle w:val="21"/>
        <w:tabs>
          <w:tab w:val="clear" w:pos="360"/>
          <w:tab w:val="left" w:pos="0" w:leader="none"/>
        </w:tabs>
        <w:spacing w:before="0" w:after="0"/>
        <w:ind w:left="0" w:hanging="0"/>
        <w:jc w:val="both"/>
        <w:rPr>
          <w:bCs/>
          <w:sz w:val="28"/>
          <w:szCs w:val="28"/>
        </w:rPr>
      </w:pPr>
      <w:r>
        <w:rPr>
          <w:sz w:val="28"/>
          <w:szCs w:val="28"/>
        </w:rPr>
        <w:t xml:space="preserve">      </w:t>
      </w:r>
      <w:r>
        <w:rPr>
          <w:sz w:val="28"/>
          <w:szCs w:val="28"/>
        </w:rPr>
        <w:t>В настоящее время в нашей стране сетевое взаимодействие в сфере образования понимается как горизонтальное взаимодействие между образовательными учреждениями по распространению функционала и ресурсов. Сетевое взаимодействие сегодня становится современной высокоэффективной инновационной технологией, которая позволяет образовательным учреждениям не только выживать, но и динамично развиваться.</w:t>
      </w:r>
    </w:p>
    <w:p>
      <w:pPr>
        <w:pStyle w:val="21"/>
        <w:tabs>
          <w:tab w:val="clear" w:pos="360"/>
          <w:tab w:val="left" w:pos="0" w:leader="none"/>
        </w:tabs>
        <w:ind w:left="0" w:hanging="0"/>
        <w:jc w:val="both"/>
        <w:rPr/>
      </w:pPr>
      <w:r>
        <w:rPr>
          <w:bCs/>
          <w:sz w:val="28"/>
          <w:szCs w:val="28"/>
        </w:rPr>
        <w:t xml:space="preserve">      </w:t>
      </w:r>
      <w:r>
        <w:rPr>
          <w:bCs/>
          <w:sz w:val="28"/>
          <w:szCs w:val="28"/>
        </w:rPr>
        <w:t xml:space="preserve">Интеграция усилий образовательных учреждений, некая централизация ресурсов по сетевой  модели приносит свои плоды. Отношения взаимной выгоды, «двусторонней полезности», лежащие в основе особого социального партнерства, являются одним из характерных признаков сетевого взаимодействия. Для него характерно также становление особых отношений между участниками, возникновение многочисленных социальных связей, формальных и неформальных контактов. </w:t>
      </w:r>
    </w:p>
    <w:p>
      <w:pPr>
        <w:pStyle w:val="21"/>
        <w:tabs>
          <w:tab w:val="clear" w:pos="360"/>
          <w:tab w:val="left" w:pos="0" w:leader="none"/>
        </w:tabs>
        <w:spacing w:before="0" w:after="0"/>
        <w:ind w:left="0" w:hanging="0"/>
        <w:jc w:val="both"/>
        <w:rPr/>
      </w:pPr>
      <w:r>
        <w:rPr>
          <w:bCs/>
          <w:sz w:val="28"/>
          <w:szCs w:val="28"/>
        </w:rPr>
        <w:t xml:space="preserve">      </w:t>
      </w:r>
      <w:r>
        <w:rPr>
          <w:bCs/>
          <w:sz w:val="28"/>
          <w:szCs w:val="28"/>
        </w:rPr>
        <w:t>Модернизация системы образования, президентская инициатива «Наша новая школа» инициировали процесс объединения образовательных учреждений Торжокского района в школьные образовательные округа.</w:t>
      </w:r>
      <w:r>
        <w:rPr>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Никольского школьного образовательного округа  входит три школы: МОУ Никольская средняя общеобразовательная школа (базовая), МОУ Большевишенская средняя общеобразовательная школа, МОУ Яконовская средняя общеобразовательная школа.</w:t>
      </w:r>
    </w:p>
    <w:p>
      <w:pPr>
        <w:pStyle w:val="21"/>
        <w:tabs>
          <w:tab w:val="left" w:pos="0" w:leader="none"/>
          <w:tab w:val="left" w:pos="360" w:leader="none"/>
        </w:tabs>
        <w:spacing w:before="0" w:after="0"/>
        <w:jc w:val="both"/>
        <w:rPr/>
      </w:pPr>
      <w:r>
        <w:rPr>
          <w:bCs/>
          <w:sz w:val="28"/>
          <w:szCs w:val="28"/>
        </w:rPr>
        <w:t xml:space="preserve">     </w:t>
      </w:r>
      <w:r>
        <w:rPr>
          <w:bCs/>
          <w:sz w:val="28"/>
          <w:szCs w:val="28"/>
        </w:rPr>
        <w:t xml:space="preserve">В основу работы образовательного округа положена стратегия кооперации. </w:t>
      </w:r>
    </w:p>
    <w:p>
      <w:pPr>
        <w:pStyle w:val="21"/>
        <w:tabs>
          <w:tab w:val="clear" w:pos="360"/>
          <w:tab w:val="left" w:pos="0" w:leader="none"/>
        </w:tabs>
        <w:spacing w:before="0" w:after="0"/>
        <w:ind w:left="0" w:hanging="360"/>
        <w:jc w:val="both"/>
        <w:rPr/>
      </w:pPr>
      <w:r>
        <w:rPr>
          <w:bCs/>
          <w:sz w:val="28"/>
          <w:szCs w:val="28"/>
        </w:rPr>
        <w:t xml:space="preserve">     </w:t>
      </w:r>
      <w:r>
        <w:rPr>
          <w:bCs/>
          <w:sz w:val="28"/>
          <w:szCs w:val="28"/>
        </w:rPr>
        <w:t>Кооперация</w:t>
      </w:r>
      <w:r>
        <w:rPr>
          <w:bCs/>
          <w:i/>
          <w:iCs/>
          <w:sz w:val="28"/>
          <w:szCs w:val="28"/>
        </w:rPr>
        <w:t>,</w:t>
      </w:r>
      <w:r>
        <w:rPr>
          <w:bCs/>
          <w:sz w:val="28"/>
          <w:szCs w:val="28"/>
        </w:rPr>
        <w:t xml:space="preserve"> или кооперативное взаимодействие, предполагает посильный вклад каждого его участника в решение общей задачи. Средством объединения людей здесь являются возникающие в ходе совместной деятельности отношения. Важным показателем "тесноты" кооперативного взаимодействия является степень включенности в него всех участников процесса, которая определяется величиной произведенных ими вкладов. </w:t>
      </w:r>
    </w:p>
    <w:p>
      <w:pPr>
        <w:pStyle w:val="21"/>
        <w:tabs>
          <w:tab w:val="clear" w:pos="360"/>
          <w:tab w:val="left" w:pos="0" w:leader="none"/>
        </w:tabs>
        <w:spacing w:before="0" w:after="0"/>
        <w:ind w:left="0" w:hanging="0"/>
        <w:jc w:val="both"/>
        <w:rPr>
          <w:bCs/>
          <w:sz w:val="28"/>
          <w:szCs w:val="28"/>
        </w:rPr>
      </w:pPr>
      <w:r>
        <w:rPr>
          <w:bCs/>
          <w:sz w:val="28"/>
          <w:szCs w:val="28"/>
        </w:rPr>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Цель сетев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отношения сотрудничества, соуправления, сотворчества между всеми субъектами округ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тевое взаимодействие школ округа  направлено на решение следующих задач</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овать совместную деятельность детей и взрослых внутри школьного образовательного округа;</w:t>
      </w:r>
    </w:p>
    <w:p>
      <w:pPr>
        <w:pStyle w:val="Style14"/>
        <w:numPr>
          <w:ilvl w:val="0"/>
          <w:numId w:val="4"/>
        </w:numPr>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рганизовать планирование сетевых мероприятий, ориентированных на развитие творческих способностей учащихся;</w:t>
      </w:r>
      <w:r>
        <w:rPr>
          <w:rFonts w:cs="Times New Roman" w:ascii="Times New Roman" w:hAnsi="Times New Roman"/>
          <w:b/>
          <w:bCs/>
          <w:sz w:val="28"/>
          <w:szCs w:val="28"/>
        </w:rPr>
        <w:t xml:space="preserve"> </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нутри образовательного округа взаимоотношения участников на принципах доверия, творчества, сотрудничества.</w:t>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64"/>
        <w:contextualSpacing/>
        <w:jc w:val="both"/>
        <w:rPr/>
      </w:pPr>
      <w:r>
        <w:rPr>
          <w:rFonts w:cs="Times New Roman" w:ascii="Times New Roman" w:hAnsi="Times New Roman"/>
          <w:b/>
          <w:sz w:val="28"/>
          <w:szCs w:val="28"/>
        </w:rPr>
        <w:t xml:space="preserve">Основная форма взаимодействия педагогов и учащихся в нашем образовательном округе – патриотическая конференция. </w:t>
      </w:r>
    </w:p>
    <w:p>
      <w:pPr>
        <w:pStyle w:val="Normal"/>
        <w:keepNext w:val="true"/>
        <w:numPr>
          <w:ilvl w:val="0"/>
          <w:numId w:val="0"/>
        </w:numPr>
        <w:spacing w:before="240" w:after="60"/>
        <w:outlineLvl w:val="1"/>
        <w:rPr/>
      </w:pPr>
      <w:r>
        <w:rPr>
          <w:rFonts w:cs="Times New Roman" w:ascii="Times New Roman" w:hAnsi="Times New Roman"/>
          <w:sz w:val="28"/>
          <w:szCs w:val="28"/>
        </w:rPr>
        <w:t xml:space="preserve">Актуальность тем конференций обусловлена необходимостью обсуждения теоретических и методологических вопросов патриотического воспитания,  выявления насущных проблем. </w:t>
        <w:br/>
      </w:r>
      <w:r>
        <w:rPr>
          <w:rFonts w:cs="Times New Roman" w:ascii="Times New Roman" w:hAnsi="Times New Roman"/>
          <w:b/>
          <w:i/>
          <w:sz w:val="28"/>
          <w:szCs w:val="28"/>
        </w:rPr>
        <w:t>Конференция</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амая трудная по организации и содержа</w:t>
        <w:softHyphen/>
        <w:t>нию форма познавательной и воспитательной деятельности. Она возможна при определенном уровне развития самообразовательных навыков, умений обучаемых. Каждый из них выступает с коротким самостоятельно подготовленным сообщением - докладом, развивающим и дополняю</w:t>
        <w:softHyphen/>
        <w:t>щим одну выбранную всеми тему. Нужно направить внимание уча</w:t>
        <w:softHyphen/>
        <w:t>щихся не только на содержательную сторону выступлений, но и на соответствующую организацию самого мероприятия (готовится по</w:t>
        <w:softHyphen/>
        <w:t>мещение, стол для ведущего конференцию, место для докладчика, цве</w:t>
        <w:softHyphen/>
        <w:t>ты, плакаты, портреты, программа и приглашения для гостей - уча</w:t>
        <w:softHyphen/>
        <w:t>щихся других классов, учителей,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ind w:firstLine="360"/>
        <w:rPr/>
      </w:pPr>
      <w:r>
        <w:rPr>
          <w:rFonts w:cs="Times New Roman" w:ascii="Times New Roman" w:hAnsi="Times New Roman"/>
          <w:sz w:val="28"/>
          <w:szCs w:val="28"/>
          <w:u w:val="single"/>
        </w:rPr>
        <w:t>Основная:</w:t>
      </w:r>
      <w:r>
        <w:rPr>
          <w:rFonts w:cs="Times New Roman" w:ascii="Times New Roman" w:hAnsi="Times New Roman"/>
          <w:sz w:val="28"/>
          <w:szCs w:val="28"/>
        </w:rPr>
        <w:t xml:space="preserve"> привлечь внимание широкой аудитории воспитанников к определенной теме, проблеме.</w:t>
      </w:r>
    </w:p>
    <w:p>
      <w:pPr>
        <w:pStyle w:val="Normal"/>
        <w:spacing w:lineRule="auto" w:line="240" w:before="0" w:after="0"/>
        <w:ind w:firstLine="360"/>
        <w:rPr/>
      </w:pPr>
      <w:r>
        <w:rPr>
          <w:rFonts w:cs="Times New Roman" w:ascii="Times New Roman" w:hAnsi="Times New Roman"/>
          <w:sz w:val="28"/>
          <w:szCs w:val="28"/>
          <w:u w:val="single"/>
        </w:rPr>
        <w:t>Сопутствующие:</w:t>
      </w:r>
      <w:r>
        <w:rPr>
          <w:rFonts w:cs="Times New Roman" w:ascii="Times New Roman" w:hAnsi="Times New Roman"/>
          <w:sz w:val="28"/>
          <w:szCs w:val="28"/>
        </w:rPr>
        <w:t xml:space="preserve"> упрочение, расширение, углубление и актуализа</w:t>
        <w:softHyphen/>
        <w:t>ция их зна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ормирование личностного аспекта восприятия этих зна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развитие умений и навыков, составляющих операционную сферу самостоятельного пополнения знаний;     </w:t>
      </w:r>
    </w:p>
    <w:p>
      <w:pPr>
        <w:pStyle w:val="Normal"/>
        <w:widowControl w:val="false"/>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общественной активност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Содержание </w:t>
      </w:r>
    </w:p>
    <w:p>
      <w:pPr>
        <w:pStyle w:val="Normal"/>
        <w:spacing w:lineRule="auto" w:line="240"/>
        <w:rPr/>
      </w:pPr>
      <w:r>
        <w:rPr>
          <w:rFonts w:cs="Times New Roman" w:ascii="Times New Roman" w:hAnsi="Times New Roman"/>
          <w:sz w:val="28"/>
          <w:szCs w:val="28"/>
        </w:rPr>
        <w:t>определяется задачами воспитания и кругом интереса обучаемых, зависит от типа конференции и ее темы.</w:t>
      </w:r>
    </w:p>
    <w:p>
      <w:pPr>
        <w:pStyle w:val="Normal"/>
        <w:spacing w:lineRule="auto" w:line="240" w:before="0" w:after="6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сетевой конференции.</w:t>
      </w:r>
    </w:p>
    <w:p>
      <w:pPr>
        <w:pStyle w:val="Normal"/>
        <w:keepNext w:val="true"/>
        <w:numPr>
          <w:ilvl w:val="0"/>
          <w:numId w:val="0"/>
        </w:numPr>
        <w:spacing w:before="240" w:after="60"/>
        <w:outlineLvl w:val="1"/>
        <w:rPr>
          <w:rFonts w:ascii="Times New Roman" w:hAnsi="Times New Roman" w:cs="Times New Roman"/>
          <w:sz w:val="28"/>
          <w:szCs w:val="28"/>
        </w:rPr>
      </w:pPr>
      <w:r>
        <w:rPr>
          <w:rFonts w:cs="Times New Roman" w:ascii="Times New Roman" w:hAnsi="Times New Roman"/>
          <w:sz w:val="28"/>
          <w:szCs w:val="28"/>
        </w:rPr>
        <w:t>Предлагаются для обсуждения тема и  вопросы, которые позволяют найти большой краеведческий материал.</w:t>
        <w:b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рганизация конференции:</w:t>
      </w:r>
    </w:p>
    <w:p>
      <w:pPr>
        <w:pStyle w:val="Normal"/>
        <w:spacing w:lineRule="auto" w:line="240" w:before="0" w:after="0"/>
        <w:ind w:firstLine="360"/>
        <w:rPr/>
      </w:pPr>
      <w:r>
        <w:rPr>
          <w:rFonts w:cs="Times New Roman" w:ascii="Times New Roman" w:hAnsi="Times New Roman"/>
          <w:sz w:val="28"/>
          <w:szCs w:val="28"/>
        </w:rPr>
        <w:t>- включение в план работы образовательного округа ориентировочной темы и даты конференции, основных этапов ее подготовк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организационное обеспечение деятельности по подготовке и проведению конференци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оздание временной инициативной групп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работка и реализация плана подготовки конференци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ропаганда задач и содержания конференции среди ее будущих участник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роведение конференц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ведение итогов работы 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м организационным звеном, обеспечивающим плано</w:t>
        <w:softHyphen/>
        <w:t>мерную, взаимосвязанную и ритмичную работу по проведению кон</w:t>
        <w:softHyphen/>
        <w:t>ференции является временная инициативная группа. Состав группы подбирается педагогом совместно с ребятами.</w:t>
      </w:r>
    </w:p>
    <w:p>
      <w:pPr>
        <w:pStyle w:val="Normal"/>
        <w:spacing w:lineRule="auto" w:line="240"/>
        <w:rPr/>
      </w:pPr>
      <w:r>
        <w:rPr>
          <w:rFonts w:cs="Times New Roman" w:ascii="Times New Roman" w:hAnsi="Times New Roman"/>
          <w:b/>
          <w:sz w:val="28"/>
          <w:szCs w:val="28"/>
        </w:rPr>
        <w:t>Докладчики</w:t>
      </w:r>
      <w:r>
        <w:rPr>
          <w:rFonts w:cs="Times New Roman" w:ascii="Times New Roman" w:hAnsi="Times New Roman"/>
          <w:sz w:val="28"/>
          <w:szCs w:val="28"/>
        </w:rPr>
        <w:t xml:space="preserve"> готовят выступления.</w:t>
      </w:r>
    </w:p>
    <w:p>
      <w:pPr>
        <w:pStyle w:val="Normal"/>
        <w:spacing w:lineRule="auto" w:line="240"/>
        <w:rPr/>
      </w:pPr>
      <w:r>
        <w:rPr>
          <w:rFonts w:cs="Times New Roman" w:ascii="Times New Roman" w:hAnsi="Times New Roman"/>
          <w:b/>
          <w:sz w:val="28"/>
          <w:szCs w:val="28"/>
        </w:rPr>
        <w:t>Организаторы</w:t>
      </w:r>
      <w:r>
        <w:rPr>
          <w:rFonts w:cs="Times New Roman" w:ascii="Times New Roman" w:hAnsi="Times New Roman"/>
          <w:sz w:val="28"/>
          <w:szCs w:val="28"/>
        </w:rPr>
        <w:t xml:space="preserve"> выполняют всю подготовительную работу. </w:t>
      </w:r>
    </w:p>
    <w:p>
      <w:pPr>
        <w:pStyle w:val="Normal"/>
        <w:spacing w:lineRule="auto" w:line="240"/>
        <w:rPr/>
      </w:pPr>
      <w:r>
        <w:rPr>
          <w:rFonts w:cs="Times New Roman" w:ascii="Times New Roman" w:hAnsi="Times New Roman"/>
          <w:b/>
          <w:sz w:val="28"/>
          <w:szCs w:val="28"/>
        </w:rPr>
        <w:t xml:space="preserve">Оформители  </w:t>
      </w:r>
      <w:r>
        <w:rPr>
          <w:rFonts w:cs="Times New Roman" w:ascii="Times New Roman" w:hAnsi="Times New Roman"/>
          <w:sz w:val="28"/>
          <w:szCs w:val="28"/>
        </w:rPr>
        <w:t>готовят беседы, стенды, программы, выставки</w:t>
      </w:r>
      <w:r>
        <w:rPr>
          <w:rFonts w:cs="Times New Roman" w:ascii="Times New Roman" w:hAnsi="Times New Roman"/>
          <w:b/>
          <w:sz w:val="28"/>
          <w:szCs w:val="28"/>
        </w:rPr>
        <w:t xml:space="preserve"> </w:t>
      </w:r>
      <w:r>
        <w:rPr>
          <w:rFonts w:cs="Times New Roman" w:ascii="Times New Roman" w:hAnsi="Times New Roman"/>
          <w:sz w:val="28"/>
          <w:szCs w:val="28"/>
        </w:rPr>
        <w:t>книг и самостоятельных работ воспитанников.</w:t>
      </w:r>
    </w:p>
    <w:p>
      <w:pPr>
        <w:pStyle w:val="Normal"/>
        <w:spacing w:lineRule="auto" w:line="240"/>
        <w:rPr/>
      </w:pPr>
      <w:r>
        <w:rPr>
          <w:rFonts w:cs="Times New Roman" w:ascii="Times New Roman" w:hAnsi="Times New Roman"/>
          <w:b/>
          <w:sz w:val="28"/>
          <w:szCs w:val="28"/>
        </w:rPr>
        <w:t xml:space="preserve">Пресс-центр </w:t>
      </w:r>
      <w:r>
        <w:rPr>
          <w:rFonts w:cs="Times New Roman" w:ascii="Times New Roman" w:hAnsi="Times New Roman"/>
          <w:sz w:val="28"/>
          <w:szCs w:val="28"/>
        </w:rPr>
        <w:t>оперативно информирует слушателей о задачах, со</w:t>
        <w:softHyphen/>
        <w:t>держании и ходе подготовки конференции, вместе с оформителями продумывают внешний вид места проведения конференции, отвечает за содержательную сторону стендов и выставок.</w:t>
      </w:r>
    </w:p>
    <w:p>
      <w:pPr>
        <w:pStyle w:val="Normal"/>
        <w:spacing w:lineRule="auto" w:line="240"/>
        <w:rPr/>
      </w:pPr>
      <w:r>
        <w:rPr>
          <w:rFonts w:cs="Times New Roman" w:ascii="Times New Roman" w:hAnsi="Times New Roman"/>
          <w:b/>
          <w:sz w:val="28"/>
          <w:szCs w:val="28"/>
        </w:rPr>
        <w:t xml:space="preserve">Операторы технических средств </w:t>
      </w:r>
      <w:r>
        <w:rPr>
          <w:rFonts w:cs="Times New Roman" w:ascii="Times New Roman" w:hAnsi="Times New Roman"/>
          <w:sz w:val="28"/>
          <w:szCs w:val="28"/>
        </w:rPr>
        <w:t xml:space="preserve"> обеспечивают готовность аппа</w:t>
        <w:softHyphen/>
        <w:t>ратуры, необходимой для привлечения аудиовизуальных средств, ор</w:t>
        <w:softHyphen/>
        <w:t>ганизуют их применение в ходе конференци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читель-предметник</w:t>
      </w:r>
      <w:r>
        <w:rPr>
          <w:rFonts w:cs="Times New Roman" w:ascii="Times New Roman" w:hAnsi="Times New Roman"/>
          <w:sz w:val="28"/>
          <w:szCs w:val="28"/>
        </w:rPr>
        <w:t xml:space="preserve"> направляет деятельность учащихся, дает зада</w:t>
        <w:softHyphen/>
        <w:t>ния другим группам (организовать выставку книг по теме конферен</w:t>
        <w:softHyphen/>
        <w:t>ции, вывесить список литературы по теме, провести последующее ан</w:t>
        <w:softHyphen/>
        <w:t>кетирование слушателей конференции), проводит консультации для докладчик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оведение конферен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ущий открывает конференцию и произносит небольшое всту</w:t>
        <w:softHyphen/>
        <w:t>пительное слово (5-7 мин.), отмечая актуальность и значение обсуж</w:t>
        <w:softHyphen/>
        <w:t>даемой проблемы, мобилизуя внимание всех на ее разрешение, на</w:t>
        <w:softHyphen/>
        <w:t>страивая аудиторию на деловой лад, выдвигая на первый план вопро</w:t>
        <w:softHyphen/>
        <w:t>сы, имеющие первостепенное зна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фика конференции требует, чтобы поставленные вопросы обсуждались глубоко и всесторонне при активном участии боль</w:t>
        <w:softHyphen/>
        <w:t>шинства слушателей, не исключается, а даже желателен дискуссион</w:t>
        <w:softHyphen/>
        <w:t>ный характер обсужден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ложение № 1.</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мерная памятка докладч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пределив тему выступления, сформулировав его основную мысль, подберите литературу по данному вопросу и получите кон</w:t>
        <w:softHyphen/>
        <w:t>сультацию педагога.</w:t>
      </w:r>
    </w:p>
    <w:p>
      <w:pPr>
        <w:pStyle w:val="Normal"/>
        <w:spacing w:lineRule="auto" w:line="240"/>
        <w:ind w:firstLine="240"/>
        <w:rPr>
          <w:rFonts w:ascii="Times New Roman" w:hAnsi="Times New Roman" w:cs="Times New Roman"/>
          <w:sz w:val="28"/>
          <w:szCs w:val="28"/>
        </w:rPr>
      </w:pPr>
      <w:r>
        <w:rPr>
          <w:rFonts w:cs="Times New Roman" w:ascii="Times New Roman" w:hAnsi="Times New Roman"/>
          <w:sz w:val="28"/>
          <w:szCs w:val="28"/>
        </w:rPr>
        <w:t>2. Внимательно прочитайте источник (книгу, статью, документ), в котором наиболее полно раскрыта тема докл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Изучая дополнительную литературу, справочные издания, де</w:t>
        <w:softHyphen/>
        <w:t>лайте выписки на отдельных листках, с указанием их темы. Вы облег</w:t>
        <w:softHyphen/>
        <w:t>чите себе таким образом дальнейшее использование матери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Закончив подготовительную работу, приступайте к оформле</w:t>
        <w:softHyphen/>
        <w:t>нию выступления:</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уточните его план;</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составьте развернутый план сообщения, укалывая в скобках фак</w:t>
        <w:softHyphen/>
        <w:t>тический материал (порядковый номер выписки), получите консульта</w:t>
        <w:softHyphen/>
        <w:t>цию педагов;</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тщательно аргументируйте выводы;</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завершать выступление следует краткими выводами</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5. Старайтесь многократно "проговорить" текст дома, чтобы привыкнуть к себе-оратору и точно установить время докл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риложение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более распространенные просчеты в проведении конферен</w:t>
        <w:softHyphen/>
        <w:t>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епродуманный выбор темы, которая не соответствует задачам воспитания и интересам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еление учащихся при подготовке и проведении конференции на актив и пассив, предварительная подготовка только выделенных до</w:t>
        <w:softHyphen/>
        <w:t>кладчиков при отсутствии работы с коллективом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чтение на конференции заранее подготовленных текстов, кон</w:t>
        <w:softHyphen/>
        <w:t>спектов, отсутствие живого обмена мнениями, заинтересованности в обсуждении во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тсутствие связи с жизнью, с повседневной деятельностью и за</w:t>
        <w:softHyphen/>
        <w:t>крепления результатов конференции последующей работой учениче</w:t>
        <w:softHyphen/>
        <w:t xml:space="preserve">ского коллекти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гоня за числом проведенных мероприятий в ущерб содержа</w:t>
        <w:softHyphen/>
        <w:t>нию.</w:t>
      </w:r>
    </w:p>
    <w:p>
      <w:pPr>
        <w:pStyle w:val="Style14"/>
        <w:numPr>
          <w:ilvl w:val="0"/>
          <w:numId w:val="2"/>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конференции, посвященной освобождению Торжокского района позволила найти большой краеведческий материал по Никольскому, Яконовскому, Большевишенскому поселениям в годы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Все дальше и дальше уходит в историю Великая Отечественная война. Сколько горя, слез и потерь принесло это героическое событие народам Советского Союза! Самым трагичным был первый год войны, когда немецко-фашистские войска подошли к Москве. Во время этой операции был захвачен  город Калинин и враг вплотную приблизился к Торж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битвы за Москву воины Западного, Калининского  и Брянского фронтов Красной Армии проявили невиданный героизм, остановили наступление немецко-фашистских войск, а затем в ходе декабрьского 1941 года контрнаступления отбросили их на сотни километров от Москвы. 16 декабря был освобожден город Калини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ногие ли знают о подвигах воинов Красной Армии и тружеников тыла, совершенных в 1941-1943 гг. в г.Торжке и Торжокском районе? Ведь здесь было много героических событий как на фронте, так и в тылу. Их мы должны знать и помн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поэтому 20 апреля 2011 года учащиеся Никольской, Большевишенской и Яконовской школ вновь собрались вместе в селе Никольском для проведения практической конференции по патриотическому воспитанию «Празднование 70-летия освобождения Торжокского района от немецко-фашистских захватч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ю начали учащиеся 11 класса Никольской школы – Павлов Андрей и Кесель Александр. Они рассказали о боевых действиях в г.Торжке и Торжокском районе. Оказывается в годы войны наш родной край внес весомую лепту в победу. И каждое село, каждая деревня оставили свой след в величайшей войне. Учащиеся 10 класса Козлов Эдуард и Петрова Виктория подготовили доклад о селе Никольском в годы Великой Отечественной войны. Военных действий в селе не происходило,  однако именно здесь размещался штаб 212-й штурмовой авиационной дивизии (ШАД). Командовал дивизией полковник Георгий Филиппович Байдуков – летчик-испытатель, Герой Советского Союза, друг В.Чкалова, участник знаменитого перелета в Америку через Северный полюс. На экране – военная фотография, которую Байдуков подарил жительнице села Никольское Прасковье Бобиной (в ее доме он жил). На фотокарточке легко найти Георгия Байдукова: на его гимнастерке Золотая Звезда Героя. На следующем слайде дом Луковниковых. Здесь располагался штаб ШАД. А вот на фотографии 1942 года  труженики тыла, жители Никольского сельсовета, премированные за ударный тру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аяся Большевишенской школы Гридасова Анастасия рассказала о событиях военных дней в Большом Вишенье, где находился военный аэродром. А жителям приходилось готовить его к полетам, чистить дороги. На долю жителей выпали те же тяжести, что и на долю остальных людей того време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я в селе Яконово не было военных действий, жителям пришлось испытать и бомбежку, и голод. По воспоминаниям Жималиной, школа была закрыта на год, дети работали вместе со взрослыми на расчистке снега, на заготовке дров. Весной ходили в колхозное поле набрать мороженой картошки, чтобы матери напекли лепешек. Об этом рассказала ученица Яконовской школы  Виноградова Пол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чилась конференция просмотром документального фильма «Вахта памяти». С экрана делятся своими воспоминаниями участники Ржевской битв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то конференция прошла на высоком уровне, большая заслуга учителей Стрыгиной Татьяны Александровны (Яконовская школа), Удаловой Галины Николаевны (Б_Вишенская школа)</w:t>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конференций о двух Отечественных войнах (Отечественная война 1812 года и Великая Отечественная война 1941-1945гг.) – важнейшее средство воспитания патриотизма. </w:t>
      </w:r>
    </w:p>
    <w:p>
      <w:pPr>
        <w:pStyle w:val="Style14"/>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аром помнит вся Россия…»</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Событиям 1812 года, тем героическим дням, навсегда оставшимся в памяти русского народа, была посвящена конференция, которая прошла на базе МОУ Никольской СОШ.                Учащиеся Никольской школы Жарков М., Омаров Н., Костюченко Ю., Алюшев С., Баукова К., Шичкин Н. (учитель истории Л.Е.Макарова) рассказали о начале военных действий, о главных событиях 1812 года, о Бородинском сражении, главнокомандующем М.И.Кутузове, А.А.Тучкове – молодом генерале-майоре, павшем на Бородинском поле </w:t>
      </w:r>
    </w:p>
    <w:p>
      <w:pPr>
        <w:pStyle w:val="Normal"/>
        <w:ind w:left="360" w:hanging="0"/>
        <w:rPr/>
      </w:pPr>
      <w:r>
        <w:rPr>
          <w:rFonts w:cs="Times New Roman" w:ascii="Times New Roman" w:hAnsi="Times New Roman"/>
          <w:sz w:val="28"/>
          <w:szCs w:val="28"/>
        </w:rPr>
        <w:t xml:space="preserve">Учащиеся Яконовской школы Н.Глебова, К.Соловьева, П.Виноградова, А.Соловьев, И.Вакулов </w:t>
      </w:r>
      <w:r>
        <w:rPr>
          <w:rFonts w:eastAsia="Times New Roman" w:cs="Times New Roman" w:ascii="Times New Roman" w:hAnsi="Times New Roman"/>
          <w:sz w:val="28"/>
          <w:szCs w:val="28"/>
          <w:lang w:eastAsia="ru-RU"/>
        </w:rPr>
        <w:t xml:space="preserve">(учитель истории Т.А.Стрыгина) </w:t>
      </w:r>
      <w:r>
        <w:rPr>
          <w:rFonts w:cs="Times New Roman" w:ascii="Times New Roman" w:hAnsi="Times New Roman"/>
          <w:sz w:val="28"/>
          <w:szCs w:val="28"/>
        </w:rPr>
        <w:t xml:space="preserve">донесли до слушателей сведения о </w:t>
      </w:r>
      <w:r>
        <w:rPr>
          <w:rFonts w:eastAsia="Times New Roman" w:cs="Times New Roman" w:ascii="Times New Roman" w:hAnsi="Times New Roman"/>
          <w:sz w:val="28"/>
          <w:szCs w:val="28"/>
          <w:lang w:eastAsia="ru-RU"/>
        </w:rPr>
        <w:t>героях-женщинах Отечественной войны: Н.Дуровой, В.Кожиной, М.Тучковой, и о молодых генералах А.Кутайсове, М.Милорадовиче.</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Огромную роль в войне 1812 года сыграли  крестьянские партизанские отряды, которым не было числа, довершали удары регулярных частей. Сеславин, Фигнер, Денис Давыдов, Кудашев, Четвертаков, Емельянов…  Об этом мы узнали из выступлений учащихся Большевишенской школы </w:t>
      </w:r>
      <w:r>
        <w:rPr>
          <w:rFonts w:cs="Times New Roman" w:ascii="Times New Roman" w:hAnsi="Times New Roman"/>
          <w:sz w:val="28"/>
          <w:szCs w:val="28"/>
        </w:rPr>
        <w:t>А.Гридасовой, А.Козочкиной, О.Мирошиной, Н.Кузьминой, А.Устиновой (учитель истории А.В.Графов).</w:t>
      </w:r>
      <w:r>
        <w:rPr>
          <w:rFonts w:eastAsia="Times New Roman" w:cs="Times New Roman" w:ascii="Times New Roman" w:hAnsi="Times New Roman"/>
          <w:sz w:val="28"/>
          <w:szCs w:val="28"/>
          <w:lang w:eastAsia="ru-RU"/>
        </w:rPr>
        <w:t xml:space="preserve"> Ими же был представлен материал о наградах победителям в войне.</w:t>
      </w:r>
    </w:p>
    <w:p>
      <w:pPr>
        <w:pStyle w:val="Normal"/>
        <w:spacing w:lineRule="auto" w:line="240" w:before="0" w:after="0"/>
        <w:ind w:left="360"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ыли представлены исследования, раскрывающие роль Тверской губернии  в войне 1812 года. О Петре Оленине рассказал учащийся Славнинской школы  Г.Цыбуля (учитель истории В.С.Привалов), а В.Петрова и Н.Гулько (Никольская школа) сообщили о сыновьях известнейшего архитектора Н.А.Львова – Леониде и Александре – участниках Тверского ополчения.  </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Подвиг 1812 года родился не на пустом месте. Вся предыдущая история Руси, России – это война за свою Родину.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ек погрузились участники конференции вместе с клубом исторической реконструкции «Варанг» и его руководителем – директором Славнинской школы В.С.Приваловым. Были представлены одежда, доспехи, оружие новоторжского воина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ека. В заключении мы увидели показательный бой.</w:t>
        <w:tab/>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го солдата никогда не забудут русские душой люди. Во всех городах и селах, где оставила свой след война 1812 года и все освободительные войны, поставлены памятники, соборы, открыты музеи и экспозиции, в память о тех, кто, «не пожалев живота своего», встал на защиту Родины, кто с дрожью в голосе от волнения тогда произнес для всех и прежде всего для самого себя: “Это моя Земля!”</w:t>
      </w:r>
    </w:p>
    <w:p>
      <w:pPr>
        <w:pStyle w:val="Style14"/>
        <w:spacing w:lineRule="auto" w:line="240" w:before="280" w:after="28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70-летию Сталинградской битв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ытием недели, к которому так или иначе готовилась вся страна, стал юбилей Сталинградской битвы. Уроки в школах, повторы знаменитых картин советской поры, встречи ветеранов.</w:t>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для того, чтобы помнили о самом жестоком и кровавом сражении той войны; о том, как невероятной ценой не пустили к Волге самую крупную из фашистских группировок, ведь иначе немцы прорвались бы к легкой каспийской нефти, и тогда исход войны предсказать было бы невозможно; о том, что жители не успели уйти из города; о том, как бились не за город Сталина, а за каждый его метр, каждый дом. Как в кровавом снегу ровно 200 дней цеплялись за родную землю, шли в рукопашную, получив приказ "Ни шагу назад!". </w:t>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 всем этом вспоминали и мы, учащиеся и учителя школ Никольского округа. 31 января прошла историческая конференция «Память о Сталинграде в наших сердцах». Готовясь к этому мероприятию, ребята провели огромнейшую работу. Исторические документы, книги, Интернет, воспоминания очевидцев, рассказы детей, чьи родители были участниками Сталинградской битвы – все эти материалы помогли  раскрыть  события тех далеких дней. </w:t>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рыла конференцию ученица 6 класса Никольской школы Ковалькова В. стихотворением «Волгоград – Сталинград». Доклад «Сталинградская битва – хроника победы», подготовленный учащимися 8, 10, 11 классов, показал нам те важные события (оборонительные и наступательные), которые вели русские войска к побед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 месте, которое защитники Сталинграда называли главной высотой России – Мамаевом кургане, о судьбах детей военного Сталинграда,  рассказали учащиеся Большевишенской школы (учитель истории Графов А.В.). Гридасова А. прочитала стихотворение  «Встреча на Мамаевом курган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ебятами из Яконовской школы (учитель истории Стрыгина Т.А.)  подготовлены доклады «Оборона города Сталинграда» и «Александр Ильич Родимцев – один из героев Сталинградской битвы».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 конференции была раскрыта тема «Наши земляки – участники Сталинградской битвы».  Учащийся Славнинской школы  Клименко Н. (учитель истории Черникова В.М.) представил материал о людях, уроженцах  Тверской области, принимавших участие в этой великой битве. Группа учащихся этой же школы показали музыкальную композицию «На солнечной поляночке» (руководитель Кокорина Е.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 своих земляках Пожарском Константине Александровиче, Жукове Михаиле Александровиче, Александрове Василии Капитоновиче рассказали ученики  из Яконовской школ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Костюченко Ю. (Никольская школа) поведала нам о прадедушке Новоселове Владимире Ниловиче, который был прибористом (наводчиком) зенитного артиллерийского дивизиона на Сталинградском фронте. Ее  выступление продолжил Новоселов Лев Владимирович (сын Владимира Ниловича). Он вспоминал о том, что рассказывал ему отец о военных годах, о Сталинграде, о том, как был ранен и как встретил Великую Побед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заключение конференции Петрова В. (Никольская школа) прочитала стихотворение «Волгоградская березка». Мы  прослушали песни «Неизвестный солдат Сталинграда» в исполнении немецкой группы и «Волгоград-Сталинград» группы «Рядовой Дари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тог конференции подвела председатель ветеранской организации Никольского сельского поселения Дмитриева Нина Владимировна. Она поблагодарила ребят и учителей за большую проделанную работу и призвала помнить о тех временах, о тех людях, которые отдавали жизнь за нас, наших потомков, за будущее нашей Родины.</w:t>
      </w:r>
    </w:p>
    <w:p>
      <w:pPr>
        <w:pStyle w:val="Normal"/>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 долгу перед ветеранами Великой Отечественной войны, отстоявших своей кровью жизнь на земле.</w:t>
      </w:r>
    </w:p>
    <w:p>
      <w:pPr>
        <w:pStyle w:val="Style14"/>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 долгу перед ветеранами до конца своих дней за сегодняшний наш покой, за наш смех, за радость, за наше  будущее! Они защитили не только наши жизни, но и само звание Человека.</w:t>
      </w:r>
    </w:p>
    <w:p>
      <w:pPr>
        <w:pStyle w:val="Normal"/>
        <w:spacing w:lineRule="auto" w:line="240" w:before="0" w:after="6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2"/>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Конференция «Российский Леонардо да Винчи», посвященная архитектору Н.А.Львову – возможность для учащихся на местных достопримечательностях увидеть талантливость и многогранность нашего земляка.</w:t>
      </w:r>
    </w:p>
    <w:p>
      <w:pPr>
        <w:pStyle w:val="Style14"/>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6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6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64"/>
        <w:contextualSpacing/>
        <w:jc w:val="both"/>
        <w:rPr>
          <w:rFonts w:ascii="Times New Roman" w:hAnsi="Times New Roman" w:cs="Times New Roman"/>
          <w:sz w:val="28"/>
          <w:szCs w:val="28"/>
        </w:rPr>
      </w:pPr>
      <w:r>
        <w:rPr>
          <w:rFonts w:cs="Times New Roman" w:ascii="Times New Roman" w:hAnsi="Times New Roman"/>
          <w:sz w:val="28"/>
          <w:szCs w:val="28"/>
        </w:rPr>
        <w:t>«Львовская неделя» стала главным событием года архитектора Н.А.Львова, объявленного в Торжокском районе в связи с 260-летием со дня рождения нашего знаменитого земляка. С особым воодушевлением к ней готовились на его родине – в Никольском. На конференции ребята выступили с небольшими, но информационно насыщенными сообщениями, раскрывающими жизненный и творческий путь Николая Александровича.</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Хозяева конференции – учащиеся Никольской школы – Э.Козлов, Ю.Костюченко, Н.Шичкин, В.Чекменкин, М.Жарков, В.Петрова, А.Гулько, В.Смирнов, Н.Омаров, С.Прокофьев рассказали об истории происхождения рода Львовых, родовом имении в Никольском, о любви, семье и детях Н.А.Львова, приведя немало интересных биографических фактов. В жизни и творчестве Н.А.Львова оказалось немало тайн и легенд. </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ребят о любви и семейной жизни выдающегося земляка дополнил фильм о М.А.Дьяковой из серии «Знаменитые женщины России», снятом телеканалом «Культура», который показали с помощью Интернета.</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ым предметом учения» Н.А.Львова стала архитектура. Учащиеся Большевишенской школы А.Гридасова, М.Гаврилов, В.Иванова, А.Устинова рассказали об архитектурных творениях великого зодчего. Храмы, дворянские усадьбы и другие сооружения в Переслегине, Прямухине, Знаменском-Райке, Василеве, Торжке, Санкт-Петербурге, Гатчине, Могилеве были демонстрированы на слайдах. </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из Яконовской школы С.Кузьмина, Д.Рассадина, А.Соловьев, И.Вакулов в своих сообщениях раскрыли другие грани таланта Н.А.Львова.</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ый итог встречи подвела библиотекарь Никольской сельской библиотеки Т.Д.Смирнова, представив обзор книг о Львове. Заслуги нашего земляка постепенно находят свое призвание. О его жизни и творчестве написано немало книг, в том числе и торжокскими краеведами.</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конференции с большим интересом слушали доклады, несмотря на то, что выступления длились больше запланированного времени.</w:t>
      </w:r>
    </w:p>
    <w:p>
      <w:pPr>
        <w:pStyle w:val="Normal"/>
        <w:spacing w:lineRule="auto" w:line="240" w:before="0" w:after="6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Торжокского района О.Н.Иванова, начальник управления образования и молодежной политики В.П.Коробцов, директор Никольской школы Т.В.Другова, председатель Никольской ветеранской организации Н.В.Дмитриева благодарили учащихся и педагогов за интересные доклады, творческий подход к организации конференции, пожелали и впредь сохранять память о прошлом родного края.</w:t>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64"/>
        <w:contextualSpacing/>
        <w:jc w:val="both"/>
        <w:rPr>
          <w:rFonts w:ascii="Times New Roman" w:hAnsi="Times New Roman" w:cs="Times New Roman"/>
          <w:sz w:val="28"/>
          <w:szCs w:val="28"/>
        </w:rPr>
      </w:pPr>
      <w:r>
        <w:rPr>
          <w:rFonts w:cs="Times New Roman" w:ascii="Times New Roman" w:hAnsi="Times New Roman"/>
          <w:b/>
          <w:sz w:val="28"/>
          <w:szCs w:val="28"/>
        </w:rPr>
        <w:t>Результативнос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ться и развиваться с каждым днем становится все интересней, поскольку ресурсов и контактов неограниченное количество. Человек приучается жить публично, презентовать и продвигать себя, работать сообща, в сети, в команде, создавать свою и общую позитивную историю.</w:t>
      </w:r>
    </w:p>
    <w:p>
      <w:pPr>
        <w:pStyle w:val="Normal"/>
        <w:rPr/>
      </w:pPr>
      <w:r>
        <w:rPr>
          <w:rFonts w:cs="Times New Roman" w:ascii="Times New Roman" w:hAnsi="Times New Roman"/>
          <w:sz w:val="28"/>
          <w:szCs w:val="28"/>
        </w:rPr>
        <w:t xml:space="preserve">При определении основных направлений улучшения патриотического воспитания молодёжи в современных условиях необходимо учитывать следующие моменты: </w:t>
        <w:br/>
        <w:t xml:space="preserve">а) Основные направления должны быть обусловлены необходимостью преодоления деформированных и негативных сторон патриотического воспитания как социально- значимой деятельности. </w:t>
        <w:br/>
        <w:t xml:space="preserve">б) Патриотическое воспитание должно быть направлено не просто на молодёжь в целом, а на различные её категории, социальные группы, отличающиеся между собой по возрасту, месту проживания и. т. д. </w:t>
        <w:br/>
        <w:t xml:space="preserve">в) Патриотическое воспитание должно осуществляться на основе не только дифференцированного, но и индивидуального подхода, то есть в интересах каждой личности. </w:t>
        <w:br/>
        <w:t>г) Субъекты патриотического воспитания молодёжи, сообразуясь с условиями, должны располагать всеми необходимыми средствами для оптимизации патриотического воспитания.</w:t>
      </w:r>
    </w:p>
    <w:p>
      <w:pPr>
        <w:pStyle w:val="Normal"/>
        <w:spacing w:lineRule="auto" w:line="240" w:before="0" w:after="64"/>
        <w:jc w:val="both"/>
        <w:rPr>
          <w:rFonts w:ascii="Times New Roman" w:hAnsi="Times New Roman" w:cs="Times New Roman"/>
          <w:b/>
          <w:b/>
          <w:sz w:val="28"/>
          <w:szCs w:val="28"/>
        </w:rPr>
      </w:pPr>
      <w:r>
        <w:rPr>
          <w:rFonts w:cs="Times New Roman" w:ascii="Times New Roman" w:hAnsi="Times New Roman"/>
          <w:b/>
          <w:sz w:val="28"/>
          <w:szCs w:val="28"/>
        </w:rPr>
        <w:t xml:space="preserve">Для педагогов: </w:t>
      </w:r>
    </w:p>
    <w:p>
      <w:pPr>
        <w:pStyle w:val="Normal"/>
        <w:spacing w:lineRule="auto" w:line="240" w:before="0" w:after="6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озможность общения. </w:t>
      </w:r>
      <w:r>
        <w:rPr>
          <w:rFonts w:cs="Times New Roman" w:ascii="Times New Roman" w:hAnsi="Times New Roman"/>
          <w:sz w:val="28"/>
          <w:szCs w:val="28"/>
        </w:rPr>
        <w:t xml:space="preserve">В сельских школах по одному учителю-предметнику, нет коллег. На конференции есть возможность совместно решать вопросы по патриотическому, духовно-нравственному воспитанию. </w:t>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сширение среды воздействия на учащихся.</w:t>
      </w:r>
      <w:r>
        <w:rPr>
          <w:rFonts w:cs="Times New Roman" w:ascii="Times New Roman" w:hAnsi="Times New Roman"/>
          <w:sz w:val="28"/>
          <w:szCs w:val="28"/>
        </w:rPr>
        <w:t xml:space="preserve"> Классно-урочная форма обучения и воспитания остается основной. А здесь – смена среды (другая школа) и формы (конференция) для учителя являются дополнительным стимулом работы.</w:t>
      </w:r>
    </w:p>
    <w:p>
      <w:pPr>
        <w:pStyle w:val="Normal"/>
        <w:spacing w:lineRule="auto" w:line="240" w:before="0" w:after="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итуация успеха. </w:t>
      </w:r>
      <w:r>
        <w:rPr>
          <w:rFonts w:cs="Times New Roman" w:ascii="Times New Roman" w:hAnsi="Times New Roman"/>
          <w:sz w:val="28"/>
          <w:szCs w:val="28"/>
        </w:rPr>
        <w:t>Для учителя возможность сравнить свои результаты с результатами других учителей, увидеть недостатки и исправить их. Участие в конференциях заканчиваются награждениями педагогов. Это вклад в портфолио к аттестации.</w:t>
      </w:r>
    </w:p>
    <w:p>
      <w:pPr>
        <w:pStyle w:val="Normal"/>
        <w:spacing w:lineRule="auto" w:line="240" w:before="0" w:after="64"/>
        <w:jc w:val="both"/>
        <w:rPr>
          <w:rFonts w:ascii="Times New Roman" w:hAnsi="Times New Roman" w:cs="Times New Roman"/>
          <w:b/>
          <w:b/>
          <w:sz w:val="28"/>
          <w:szCs w:val="28"/>
        </w:rPr>
      </w:pPr>
      <w:r>
        <w:rPr>
          <w:rFonts w:cs="Times New Roman" w:ascii="Times New Roman" w:hAnsi="Times New Roman"/>
          <w:b/>
          <w:sz w:val="28"/>
          <w:szCs w:val="28"/>
        </w:rPr>
        <w:t>Для учащихся</w:t>
      </w:r>
    </w:p>
    <w:p>
      <w:pPr>
        <w:pStyle w:val="Style14"/>
        <w:numPr>
          <w:ilvl w:val="0"/>
          <w:numId w:val="3"/>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общения. </w:t>
      </w:r>
      <w:r>
        <w:rPr>
          <w:rFonts w:cs="Times New Roman" w:ascii="Times New Roman" w:hAnsi="Times New Roman"/>
          <w:sz w:val="28"/>
          <w:szCs w:val="28"/>
        </w:rPr>
        <w:t>В сельских малочисленных школах у детей дефицит общения. Здесь предоставляется возможность общаться с учащимися других школ.</w:t>
      </w:r>
    </w:p>
    <w:p>
      <w:pPr>
        <w:pStyle w:val="Style14"/>
        <w:numPr>
          <w:ilvl w:val="0"/>
          <w:numId w:val="3"/>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сширение воспитательной среды. </w:t>
      </w:r>
      <w:r>
        <w:rPr>
          <w:rFonts w:cs="Times New Roman" w:ascii="Times New Roman" w:hAnsi="Times New Roman"/>
          <w:sz w:val="28"/>
          <w:szCs w:val="28"/>
        </w:rPr>
        <w:t>Смена среды (другая школа и другие люди) ставят учащегося в другие условия, заставляют его более серьезно отнестись к подготовке, к самому выступлению. Это как бы подъем на более высокий уровень социализации.</w:t>
      </w:r>
    </w:p>
    <w:p>
      <w:pPr>
        <w:pStyle w:val="Style14"/>
        <w:numPr>
          <w:ilvl w:val="0"/>
          <w:numId w:val="3"/>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гружение в прошлое Родины.                                  </w:t>
      </w:r>
      <w:r>
        <w:rPr>
          <w:rFonts w:cs="Times New Roman" w:ascii="Times New Roman" w:hAnsi="Times New Roman"/>
          <w:sz w:val="28"/>
          <w:szCs w:val="28"/>
        </w:rPr>
        <w:t xml:space="preserve"> Материалы конференций,</w:t>
      </w:r>
    </w:p>
    <w:p>
      <w:pPr>
        <w:pStyle w:val="Style14"/>
        <w:numPr>
          <w:ilvl w:val="0"/>
          <w:numId w:val="3"/>
        </w:numPr>
        <w:spacing w:lineRule="auto" w:line="240" w:before="0" w:after="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нимание понятий «Гражданин», «Патриот».          </w:t>
      </w:r>
      <w:r>
        <w:rPr>
          <w:rFonts w:cs="Times New Roman" w:ascii="Times New Roman" w:hAnsi="Times New Roman"/>
          <w:sz w:val="28"/>
          <w:szCs w:val="28"/>
        </w:rPr>
        <w:t>с которыми работают</w:t>
      </w:r>
    </w:p>
    <w:p>
      <w:pPr>
        <w:pStyle w:val="Style14"/>
        <w:numPr>
          <w:ilvl w:val="0"/>
          <w:numId w:val="3"/>
        </w:numPr>
        <w:spacing w:lineRule="auto" w:line="240" w:before="0" w:after="64"/>
        <w:contextualSpacing/>
        <w:jc w:val="both"/>
        <w:rPr>
          <w:rFonts w:ascii="Times New Roman" w:hAnsi="Times New Roman" w:cs="Times New Roman"/>
          <w:sz w:val="28"/>
          <w:szCs w:val="28"/>
        </w:rPr>
      </w:pPr>
      <w:r>
        <w:rPr>
          <w:rFonts w:cs="Times New Roman" w:ascii="Times New Roman" w:hAnsi="Times New Roman"/>
          <w:b/>
          <w:sz w:val="28"/>
          <w:szCs w:val="28"/>
        </w:rPr>
        <w:t>Более глубокое узнавание малой Родины</w:t>
      </w:r>
      <w:r>
        <w:rPr>
          <w:rFonts w:cs="Times New Roman" w:ascii="Times New Roman" w:hAnsi="Times New Roman"/>
          <w:sz w:val="28"/>
          <w:szCs w:val="28"/>
        </w:rPr>
        <w:t>.                    Учащиеся – это в основном краеведческие данные: воспоминания, фотографии, рассказы очевидцев. История становится на далеким прошлым, а близким настоящим.</w:t>
      </w:r>
    </w:p>
    <w:p>
      <w:pPr>
        <w:pStyle w:val="Style14"/>
        <w:spacing w:lineRule="auto" w:line="240" w:before="0" w:after="6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ажную роль в патриотическом воспитании обучающихся нашего образовательного округа играет тот факт, который рассказывает о проведенных мероприятиях в районных газетах. Это способствует пропаганде успехов учащихся. Также ребята и преподаватели получают благодарственные письма начальника Управления образования и молодеж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Достигнутые результаты  отмечаются в виде сообщения на классном часе и общешкольной линейке. Это имеет немаловажное значение и способствует, духовному и физическому совершенствованию, подготовки к тому, чтобы стать настоящим патриотом своего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олее эффективному взаимодействию школ нашего округа мешает ряд проблем, в частности, отсутствие собственного транспорта. Решение этой проблемы позволило бы организовывать в округе больше творческих встреч. Тем не менее, перспективы развития сетевого взаимодействия нашего округа обеспечены творчески работающими педагогическими коллективами школ, а также талантливыми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10"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59" w:before="240" w:after="60"/>
      <w:ind w:firstLine="340"/>
      <w:jc w:val="both"/>
      <w:outlineLvl w:val="1"/>
    </w:pPr>
    <w:rPr>
      <w:rFonts w:ascii="Arial" w:hAnsi="Arial" w:eastAsia="Times New Roman" w:cs="Times New Roman"/>
      <w:b/>
      <w:i/>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9:00Z</dcterms:created>
  <dc:creator>user</dc:creator>
  <dc:description/>
  <cp:keywords/>
  <dc:language>en-US</dc:language>
  <cp:lastModifiedBy>user</cp:lastModifiedBy>
  <dcterms:modified xsi:type="dcterms:W3CDTF">2013-10-29T10:04:00Z</dcterms:modified>
  <cp:revision>5</cp:revision>
  <dc:subject/>
  <dc:title/>
</cp:coreProperties>
</file>