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гадав кроссворд, вы сможете прочитать по вертикали название известного произведения А.С.Пушкина. Это название и будет ключом к выходу в фина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За каждый правильный ответ вы получаете </w:t>
      </w:r>
      <w:r>
        <w:rPr>
          <w:b/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 балл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ОПРОС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«Воитель смелый, мечом раздвинувший пределы богатых киевских полей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Старое название морского зал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Сказочное существо в виде женщины с длинными распушенными волосами и рыбьим хвос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Сын коро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«Крикун надменный, в пирах никем не побеленный, но воин смелый 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Место заключения сказочных герое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Помещение, в котором пировал князь Владимир-Солнц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Чародей, волшебник /синоним /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Имя главной героини поэмы А.С.Пушк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 Река, на которой стоит столица Древней Руси - Кие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Имя злого волшебника, чья сила была в боро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Имя молодого хазарского хана.</w:t>
      </w:r>
    </w:p>
    <w:p>
      <w:pPr>
        <w:pStyle w:val="Normal"/>
        <w:rPr/>
      </w:pPr>
      <w:r>
        <w:rPr/>
        <w:t xml:space="preserve">13. Какой языческий Бог </w:t>
      </w:r>
      <w:r>
        <w:rPr>
          <w:smallCaps/>
        </w:rPr>
        <w:t>«</w:t>
      </w:r>
      <w:r>
        <w:rPr/>
        <w:t>свил</w:t>
      </w:r>
      <w:r>
        <w:rPr>
          <w:smallCaps/>
        </w:rPr>
        <w:t xml:space="preserve"> </w:t>
      </w:r>
      <w:r>
        <w:rPr/>
        <w:t>свадебный венец» Людмиле и Руслан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Богатырь, победивший бородатого злого волшебника.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30:00Z</dcterms:created>
  <dc:creator>Customer</dc:creator>
  <dc:description/>
  <cp:keywords/>
  <dc:language>en-US</dc:language>
  <cp:lastModifiedBy>Customer</cp:lastModifiedBy>
  <dcterms:modified xsi:type="dcterms:W3CDTF">2008-11-17T22:16:00Z</dcterms:modified>
  <cp:revision>6</cp:revision>
  <dc:subject/>
  <dc:title>КРОССВОРД</dc:title>
</cp:coreProperties>
</file>