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ЛУКОМОРЬЯ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Вопросы о героях сказок Пушкина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Кто из героев «ПОМОЛЯСЬ УСЕРДНО БОГУ, ОТПРАВЛЯЕТСЯ В ДОРОГУ ЗА КРАСАВИЦЕЙ ДУШОЙ, ЗА НЕВЕСТОЙ МОЛОДОЙ»?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</w:t>
      </w:r>
      <w:r>
        <w:rPr>
          <w:bCs/>
          <w:color w:val="000000"/>
          <w:sz w:val="28"/>
          <w:szCs w:val="28"/>
        </w:rPr>
        <w:t xml:space="preserve">:  </w:t>
      </w:r>
      <w:r>
        <w:rPr>
          <w:bCs/>
          <w:i/>
          <w:color w:val="000000"/>
          <w:sz w:val="28"/>
          <w:szCs w:val="28"/>
        </w:rPr>
        <w:t>королевич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лисей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вание острова, мимо которого плавали корабельщики?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i/>
          <w:iCs/>
          <w:color w:val="000000"/>
          <w:sz w:val="28"/>
          <w:szCs w:val="28"/>
        </w:rPr>
        <w:t>Буян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к звали пса в сказке «О мертвой царевне и семи богатырях»?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i/>
          <w:iCs/>
          <w:color w:val="000000"/>
          <w:sz w:val="28"/>
          <w:szCs w:val="28"/>
        </w:rPr>
        <w:t>Сок</w:t>
      </w:r>
      <w:r>
        <w:rPr>
          <w:b/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лк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Какие два героя - положительный и отрицательный - в сказках А. С. П. Имеют одно и то же имя?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i/>
          <w:iCs/>
          <w:color w:val="000000"/>
          <w:sz w:val="28"/>
          <w:szCs w:val="28"/>
        </w:rPr>
        <w:t>Черномор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 звали царя, у которого работал сторожем ЗОЛОТОЙ ПЕТУШОК?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 </w:t>
      </w:r>
      <w:r>
        <w:rPr>
          <w:i/>
          <w:iCs/>
          <w:color w:val="000000"/>
          <w:sz w:val="28"/>
          <w:szCs w:val="28"/>
        </w:rPr>
        <w:t>Дадон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Имя сватьи из «Сказки о царе Салтане»?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ТВЕТ:  </w:t>
      </w:r>
      <w:r>
        <w:rPr>
          <w:i/>
          <w:iCs/>
          <w:color w:val="000000"/>
          <w:sz w:val="28"/>
          <w:szCs w:val="28"/>
        </w:rPr>
        <w:t>Бабарих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Назовите всех героев «Сказки о попе и работнике его Балде»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 </w:t>
      </w:r>
      <w:r>
        <w:rPr>
          <w:i/>
          <w:iCs/>
          <w:color w:val="000000"/>
          <w:sz w:val="28"/>
          <w:szCs w:val="28"/>
        </w:rPr>
        <w:t>Балда, поп, попадья, поповна, попенок, черт- дед, черт- внук, 2 зайца, кобыл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 Как звали сына царя Салтана?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ОТВЕТ: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нязь Гвидон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то указал дорогу к царевне королевичу Елисею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ветер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Как звали советника царя Дадона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Полкан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Где встретились поп и Балда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на базар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кого превращался князь Гвидон? Кто помогал ему в этом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в комара, в муху, в шмеля. Превращала его царевна Лебед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Кем хотела стать старуха из «Сказки о рыбаке и рыбке»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столбовою дворянкою, вольною царицей, владычицей морскою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«Там русский дух, там Русью пахнет…» Где «там»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сказочном Лукоморь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ы все привыкли называть одно из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ых произведений Пушкина «Сказкой о царе Салтане». Но это не полное название. Назовите сказку полность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ВСТУПИТЕЛЬНОЕ СЛОВО ВЕДУЩИ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Ребята, сейчас мы проверим, насколько внимательно вы читали сказки Пушкина, насколько хорошо вы их знаете.</w:t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этапе вы должны ответить на  лёгкие, но интересные вопросы о героях и событиях сказок Пушкина. </w:t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всё вспомнить и ответить на все вопросы полно, правильно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30"/>
          <w:szCs w:val="30"/>
        </w:rPr>
        <w:t xml:space="preserve">За ПОЛНЫЙ ОТВЕТ вы получаете  </w:t>
      </w:r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 БАЛЛ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30"/>
          <w:szCs w:val="30"/>
        </w:rPr>
        <w:t xml:space="preserve">Если ваш ответ НЕПОЛНЫЙ - </w:t>
      </w: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 БАЛ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30"/>
          <w:szCs w:val="30"/>
        </w:rPr>
        <w:t xml:space="preserve">За  ОТВЕТ ЦИТАТОЙ ИЗ СКАЗКИ -  СТИХОТВОРНОЙ СТРОКОЙ -получаете </w:t>
      </w:r>
      <w:r>
        <w:rPr>
          <w:b/>
          <w:color w:val="000000"/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>БАЛ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не знаете ответ или не можете сразу вспомнить, говорите «ДАЛЬШЕ» - и мы задаём следующий вопрос. Если останется время, мы вернёмся к этим вопрос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Удачи вам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2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30"/>
          <w:szCs w:val="30"/>
        </w:rPr>
        <w:t xml:space="preserve">БАЛЛЫ: </w:t>
        <w:tab/>
      </w:r>
      <w:r>
        <w:rPr>
          <w:color w:val="000000"/>
          <w:sz w:val="30"/>
          <w:szCs w:val="30"/>
        </w:rPr>
        <w:t xml:space="preserve">ПОЛНЫЙ ОТВЕТ - </w:t>
      </w:r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 БАЛЛА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30"/>
          <w:szCs w:val="30"/>
        </w:rPr>
        <w:t xml:space="preserve">НЕПОЛНЫЙ ОТВЕТ - </w:t>
      </w: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 БАЛЛ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30"/>
          <w:szCs w:val="30"/>
        </w:rPr>
        <w:t xml:space="preserve">ОТВЕТ СТИХОТВОРНОЙ СТРОКОЙ  - </w:t>
      </w:r>
      <w:r>
        <w:rPr>
          <w:b/>
          <w:color w:val="000000"/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>БАЛ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ЛУКОМОРЬЯ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Вопросы о героях сказок Пушки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ЛЯ ОЦЕНОК ВЕДУЩИХ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5"/>
        <w:gridCol w:w="1737"/>
        <w:gridCol w:w="1737"/>
        <w:gridCol w:w="1737"/>
        <w:gridCol w:w="173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КОМАН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из героев «ПОМОЛЯСЬ УСЕРДНО БОГУ, ОТПРАВЛЯЕТСЯ В ДОРОГУ …»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острова, мимо которого плавали корабельщики?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звали пса в сказке «О мертвой царевне и семи богатырях»?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ва героя - положительный и отрицательный - в сказках А. С. П. Имеют одно и то же имя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звали царя, у которого работал сторожем ЗОЛОТОЙ ПЕТУШОК?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ватьи из «Сказки о царе Салтане»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всех героев «Сказки о попе и работнике его Балде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к звали сына царя Салтана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казал дорогу к царевне королевичу Елисею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звали советника царя Дадона.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де встретились поп и Балда?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го превращался князь Гвидон? Кто помогал ему в этом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хотела стать старуха из «Сказки о рыбаке и рыбке»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м русский дух, там Русью пахнет…» Где «там»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«Сказку о царе Салтане» полность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ЛУКОМОРЬЯ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Вопросы о героях сказок Пушки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851" w:right="850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29:00Z</dcterms:created>
  <dc:creator>Customer</dc:creator>
  <dc:description/>
  <cp:keywords/>
  <dc:language>en-US</dc:language>
  <cp:lastModifiedBy>Customer</cp:lastModifiedBy>
  <cp:lastPrinted>2008-11-18T01:01:00Z</cp:lastPrinted>
  <dcterms:modified xsi:type="dcterms:W3CDTF">2008-11-17T22:01:00Z</dcterms:modified>
  <cp:revision>5</cp:revision>
  <dc:subject/>
  <dc:title>ТУР 2 «ЧТО В ИМЕНИ ТЕБЕ МОЕМ»</dc:title>
</cp:coreProperties>
</file>