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ВСТУПИТЕЛЬНОЕ СЛОВО ВЕДУЩИ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Ребята, сейчас мы проверим, насколько внимательно вы читали сказки Пушкина, насколько хорошо вы их знаете.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На этом этапе вы должны угадать, что (какой предмет из сказок Пушкина)  находится в так называемом «чёрном ящике».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всё вспомнить и ответить на все вопросы полно, правильн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За ПОЛНЫЙ ОТВЕТ вы получаете  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БАЛЛ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Если ваш ответ НЕПОЛНЫЙ -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БАЛ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За  ОТВЕТ ЦИТАТОЙ ИЗ СКАЗКИ -  СТИХОТВОРНОЙ СТРОКОЙ -получаете </w:t>
      </w:r>
      <w:r>
        <w:rPr>
          <w:b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БАЛ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 знаете ответ или не можете сразу вспомнить, говорите «ДАЛЬШЕ» - и мы задаём следующий вопрос. Если останется время, мы вернёмся к этим вопро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Удачи ва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2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0"/>
          <w:szCs w:val="30"/>
        </w:rPr>
        <w:t xml:space="preserve">БАЛЛЫ: </w:t>
        <w:tab/>
      </w:r>
      <w:r>
        <w:rPr>
          <w:color w:val="000000"/>
          <w:sz w:val="30"/>
          <w:szCs w:val="30"/>
        </w:rPr>
        <w:t xml:space="preserve">ПОЛНЫЙ ОТВЕТ - 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БАЛЛА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30"/>
          <w:szCs w:val="30"/>
        </w:rPr>
        <w:t xml:space="preserve">НЕПОЛНЫЙ ОТВЕТ -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БАЛ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 xml:space="preserve">ОТВЕТ СТИХОТВОРНОЙ СТРОКОЙ  - </w:t>
      </w:r>
      <w:r>
        <w:rPr>
          <w:b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БАЛЛ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А ЛАРЧИК ПРОСТО ОТКРЫВАЛСЯ…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Чёрный ящик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5"/>
        <w:gridCol w:w="1737"/>
        <w:gridCol w:w="1737"/>
        <w:gridCol w:w="1737"/>
        <w:gridCol w:w="173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ОМАН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чик мачехи мёртвой царевны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ное изображение младшего брата Балды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, в которую помещался оброк, собранный чертями для Балды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инструмент одной из сестёр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алда «морщил» море и грозил чертям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лучалось после переработки скорлупок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03:00Z</dcterms:created>
  <dc:creator>Customer</dc:creator>
  <dc:description/>
  <cp:keywords/>
  <dc:language>en-US</dc:language>
  <cp:lastModifiedBy>Customer</cp:lastModifiedBy>
  <cp:lastPrinted>2008-11-18T01:13:00Z</cp:lastPrinted>
  <dcterms:modified xsi:type="dcterms:W3CDTF">2008-11-17T22:13:00Z</dcterms:modified>
  <cp:revision>3</cp:revision>
  <dc:subject/>
  <dc:title>«А ЛАРЧИК ПРОСТО ОТКРЫВАЛСЯ…»</dc:title>
</cp:coreProperties>
</file>