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«ЧТО В ИМЕНИ ТЕБЕ МОЁМ…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ОПРОСЫ ПО БИОГРАФИИ А.С.ПУШКИ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1. Где и когда родился А. С. Пушкин?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:</w:t>
      </w:r>
      <w:r>
        <w:rPr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осква 26 мая (6 июня по новому стилю) 1799 год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Как звали няню А. С. Пушкина, о которой он писал в своих стихах?      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Арина Родионовна Яковлева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Кем она была по происхождению? (Дополнительно - Почему А. С. Пушкин очень любил свою няню?)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ТВЕТ</w:t>
      </w:r>
      <w:r>
        <w:rPr>
          <w:iCs/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Крепостной крестьянкой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 Сколько детей было у родителей Пушкина и как их звал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четверо. Ольга, Александр, Лев, Николай (умер в детстве). Принимается ответ </w:t>
      </w:r>
      <w:r>
        <w:rPr>
          <w:b/>
          <w:i/>
          <w:sz w:val="28"/>
          <w:szCs w:val="28"/>
        </w:rPr>
        <w:t>– тро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5. Кто был предком Пушкина по материнской лини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i/>
          <w:sz w:val="28"/>
          <w:szCs w:val="28"/>
        </w:rPr>
        <w:t xml:space="preserve">Абрам (Ибрагим) Петрович Ганнибал – арап, сын эфиопского (абиссинского) князя, военный инженер при Петре Первом. (Достаточно ответа – </w:t>
      </w:r>
      <w:r>
        <w:rPr>
          <w:b/>
          <w:i/>
          <w:sz w:val="28"/>
          <w:szCs w:val="28"/>
        </w:rPr>
        <w:t>арап Ганнибал</w:t>
      </w:r>
      <w:r>
        <w:rPr>
          <w:i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. Какое образование получил А. С. Пушкин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кончил Лицей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В каком месяце и какого числа отмечали Пушкин и его друзья день открытия Лицея?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ОТ </w:t>
      </w:r>
      <w:r>
        <w:rPr>
          <w:b/>
          <w:iCs/>
          <w:color w:val="000000"/>
          <w:sz w:val="28"/>
          <w:szCs w:val="28"/>
          <w:lang w:val="en-US"/>
        </w:rPr>
        <w:t>BET</w:t>
      </w:r>
      <w:r>
        <w:rPr>
          <w:iCs/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19 октября. (19 октября 1811 года был открыт Царскосельский Лицей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8. Назовите близкого лицейского друга А.С. Пушкин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ТВЕТ</w:t>
      </w:r>
      <w:r>
        <w:rPr>
          <w:iCs/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Иван Иванович Пущин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9. Как звали жену А. С. Пушкина?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ОТ </w:t>
      </w:r>
      <w:r>
        <w:rPr>
          <w:b/>
          <w:iCs/>
          <w:color w:val="000000"/>
          <w:sz w:val="28"/>
          <w:szCs w:val="28"/>
          <w:lang w:val="en-US"/>
        </w:rPr>
        <w:t>BET</w:t>
      </w:r>
      <w:r>
        <w:rPr>
          <w:iCs/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Наталия Николаевна Гончарова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 Сколько у них было детей? Как их звали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ТВЕТ</w:t>
      </w:r>
      <w:r>
        <w:rPr>
          <w:iCs/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 xml:space="preserve">четверо. «Сашка, Машка, Гришка, Наташка».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1. В каком году умер А. С. Пушкин?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ТВЕТ</w:t>
      </w:r>
      <w:r>
        <w:rPr>
          <w:iCs/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В 1837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2. Где находится могила А. С. Пушкина? 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В Святогорском монастыре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13. Какому музею города  Москвы присвоено имя А. С. Пушкина?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ТВЕТ</w:t>
      </w:r>
      <w:r>
        <w:rPr>
          <w:iCs/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Государственному музею изобразительного искусств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</w:rPr>
        <w:t>ВСТУПИТЕЛЬНОЕ СЛОВО ВЕДУЩИХ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32"/>
          <w:szCs w:val="32"/>
        </w:rPr>
        <w:t xml:space="preserve">Ребята, на этом этапе вы должны ответить на довольно сложные вопросы по биографии Пушкина. </w:t>
      </w:r>
    </w:p>
    <w:p>
      <w:pPr>
        <w:pStyle w:val="Normal"/>
        <w:spacing w:lineRule="auto" w:line="360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Старайтесь всё вспомнить и ответить на все вопросы полно, правильно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30"/>
          <w:szCs w:val="30"/>
        </w:rPr>
        <w:t xml:space="preserve">За ПОЛНЫЙ ОТВЕТ вы получаете  </w:t>
      </w:r>
      <w:r>
        <w:rPr>
          <w:b/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 xml:space="preserve"> БАЛЛ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30"/>
          <w:szCs w:val="30"/>
        </w:rPr>
        <w:t xml:space="preserve">Если ваш ответ НЕПОЛНЫЙ - </w:t>
      </w:r>
      <w:r>
        <w:rPr>
          <w:b/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 xml:space="preserve"> БАЛЛ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30"/>
          <w:szCs w:val="30"/>
        </w:rPr>
        <w:t xml:space="preserve">Если вы рассказываете какую-то дополнительную интересную информацию по вопросу, то за ДОПОЛНЕНИЯ К ОТВЕТУ получаете </w:t>
      </w:r>
      <w:r>
        <w:rPr>
          <w:b/>
          <w:color w:val="000000"/>
          <w:sz w:val="30"/>
          <w:szCs w:val="30"/>
        </w:rPr>
        <w:t xml:space="preserve">3 </w:t>
      </w:r>
      <w:r>
        <w:rPr>
          <w:color w:val="000000"/>
          <w:sz w:val="30"/>
          <w:szCs w:val="30"/>
        </w:rPr>
        <w:t>БАЛЛ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не знаете ответ или не можете сразу вспомнить, говорите «ДАЛЬШЕ» - и мы задаём следующий вопрос. Если останется время, мы вернёмся к этим вопрос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Удачи вам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0.2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30"/>
          <w:szCs w:val="30"/>
        </w:rPr>
        <w:t xml:space="preserve">БАЛЛЫ: </w:t>
        <w:tab/>
      </w:r>
      <w:r>
        <w:rPr>
          <w:color w:val="000000"/>
          <w:sz w:val="30"/>
          <w:szCs w:val="30"/>
        </w:rPr>
        <w:t xml:space="preserve">ПОЛНЫЙ ОТВЕТ - </w:t>
      </w:r>
      <w:r>
        <w:rPr>
          <w:b/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 xml:space="preserve"> БАЛЛА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  <w:sz w:val="30"/>
          <w:szCs w:val="30"/>
        </w:rPr>
        <w:t xml:space="preserve">НЕПОЛНЫЙ ОТВЕТ - </w:t>
      </w:r>
      <w:r>
        <w:rPr>
          <w:b/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 xml:space="preserve"> БАЛЛ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  <w:sz w:val="30"/>
          <w:szCs w:val="30"/>
        </w:rPr>
        <w:t xml:space="preserve">ДОПОЛНЕНИЯ К ОТВЕТУ - </w:t>
      </w:r>
      <w:r>
        <w:rPr>
          <w:b/>
          <w:color w:val="000000"/>
          <w:sz w:val="30"/>
          <w:szCs w:val="30"/>
        </w:rPr>
        <w:t xml:space="preserve">3 </w:t>
      </w:r>
      <w:r>
        <w:rPr>
          <w:color w:val="000000"/>
          <w:sz w:val="30"/>
          <w:szCs w:val="30"/>
        </w:rPr>
        <w:t>БАЛ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ЧТО В ИМЕНИ ТЕБЕ МОЁМ…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 ДЛЯ ОЦЕНОК ВЕДУЩИХ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5"/>
        <w:gridCol w:w="1737"/>
        <w:gridCol w:w="1737"/>
        <w:gridCol w:w="1737"/>
        <w:gridCol w:w="173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КОМАН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де и когда родился А. С. Пушкин?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ак звали няню А. С. Пушкина?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ем она была по происхождению? (Доп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чему Пушкин очень любил свою няню?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колько детей было у родителей Пушкина и как их звали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то был предком Пушкина по материнской линии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акое образование получил А. С. Пушкин?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каком месяце и какого числа отмечали Пушкин и его друзья день открытия Лицея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зовите близкого лицейского друга Пушкина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к звали жену А. С. Пушкина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колько у них было детей? Как их звали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 каком году умер А. С. Пушкин?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де находится могила А. С. Пушкина?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акому музею города  Москвы присвоено имя А. С. Пушкина?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БЩИЙ БАЛ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Courier New" w:hAnsi="Courier New" w:cs="Courier New"/>
          <w:b/>
          <w:b/>
          <w:sz w:val="96"/>
          <w:szCs w:val="96"/>
        </w:rPr>
      </w:pPr>
      <w:r>
        <w:rPr>
          <w:rFonts w:cs="Courier New" w:ascii="Courier New" w:hAnsi="Courier New"/>
          <w:b/>
          <w:sz w:val="96"/>
          <w:szCs w:val="96"/>
        </w:rPr>
        <w:t xml:space="preserve">«ЧТО В ИМЕНИ </w:t>
      </w:r>
    </w:p>
    <w:p>
      <w:pPr>
        <w:pStyle w:val="Normal"/>
        <w:spacing w:lineRule="auto" w:line="360"/>
        <w:ind w:left="360" w:hanging="0"/>
        <w:jc w:val="center"/>
        <w:rPr>
          <w:rFonts w:ascii="Courier New" w:hAnsi="Courier New" w:cs="Courier New"/>
          <w:b/>
          <w:b/>
          <w:sz w:val="96"/>
          <w:szCs w:val="96"/>
        </w:rPr>
      </w:pPr>
      <w:r>
        <w:rPr>
          <w:rFonts w:cs="Courier New" w:ascii="Courier New" w:hAnsi="Courier New"/>
          <w:b/>
          <w:sz w:val="96"/>
          <w:szCs w:val="96"/>
        </w:rPr>
        <w:t>ТЕБЕ МОЁМ…»</w:t>
      </w:r>
    </w:p>
    <w:p>
      <w:pPr>
        <w:pStyle w:val="Normal"/>
        <w:spacing w:lineRule="auto" w:line="360"/>
        <w:ind w:left="36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Courier New" w:hAnsi="Courier New" w:cs="Courier New"/>
          <w:sz w:val="56"/>
          <w:szCs w:val="56"/>
        </w:rPr>
      </w:pPr>
      <w:r>
        <w:rPr>
          <w:rFonts w:cs="Courier New" w:ascii="Courier New" w:hAnsi="Courier New"/>
          <w:sz w:val="56"/>
          <w:szCs w:val="56"/>
        </w:rPr>
        <w:t>(ВОПРОСЫ ПО БИОГРАФИИ А.С.ПУШКИНА)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27:00Z</dcterms:created>
  <dc:creator>Customer</dc:creator>
  <dc:description/>
  <cp:keywords/>
  <dc:language>en-US</dc:language>
  <cp:lastModifiedBy>Customer</cp:lastModifiedBy>
  <cp:lastPrinted>2008-11-18T00:09:00Z</cp:lastPrinted>
  <dcterms:modified xsi:type="dcterms:W3CDTF">2008-11-17T21:17:00Z</dcterms:modified>
  <cp:revision>5</cp:revision>
  <dc:subject/>
  <dc:title>ТУР 1 «БИОГРАФИЧЕСКИЙ»</dc:title>
</cp:coreProperties>
</file>