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  <w:t>«Если тебе интересно!»</w:t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</w:r>
    </w:p>
    <w:p>
      <w:pPr>
        <w:pStyle w:val="Style16"/>
        <w:ind w:left="-851" w:firstLine="567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Часто на практике результаты какой-либо деятельности человека, сравнения стоимости тех или иных изделий, состава различных смесей или каких-либо других числовых данных их удобнее представлять наглядно, в виде рисунка. Числа сравнивать легче, если их изображать в виде графических объектов различной величины. Рисунки лучше воспринимаются человеком. И, если даже не известны заранее параметры изображенного предмета, действия, явления, можно наглядно сравнить результаты по рисунку и сделать определенные выводы. Такие рисунки получили названия диаграмм.</w:t>
      </w:r>
    </w:p>
    <w:p>
      <w:pPr>
        <w:pStyle w:val="Style16"/>
        <w:ind w:left="-851" w:firstLine="567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  <w:t>Диаграмма- способ наглядного представления числовых данных</w:t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</w:r>
    </w:p>
    <w:p>
      <w:pPr>
        <w:pStyle w:val="Style16"/>
        <w:ind w:left="-851" w:firstLine="567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уществует множество видов диаграмм. Диаграммы могут быть плоскостными и объемными. Среди плоскостных диаграмм различают: графики, столбчатые, линейчатые, точечные, круговые.</w:t>
      </w:r>
    </w:p>
    <w:p>
      <w:pPr>
        <w:pStyle w:val="Style16"/>
        <w:ind w:left="-851" w:firstLine="567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  <w:t xml:space="preserve">Алгоритм построения круговой диаграммы: </w:t>
        <w:br/>
      </w:r>
    </w:p>
    <w:p>
      <w:pPr>
        <w:pStyle w:val="Style16"/>
        <w:ind w:left="-851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.Вспомните, сколько градусов содержит круг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  <w:t>(360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  <w:t>).</w:t>
      </w:r>
    </w:p>
    <w:p>
      <w:pPr>
        <w:pStyle w:val="Style16"/>
        <w:ind w:left="-851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943634"/>
          <w:sz w:val="27"/>
          <w:szCs w:val="27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Сколько процентов приходится на всю величину, на единое целое (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  <w:t>100%).</w:t>
      </w:r>
    </w:p>
    <w:p>
      <w:pPr>
        <w:pStyle w:val="Style16"/>
        <w:ind w:left="-851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943634"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ить, сколько углов будет содержать диаграмма</w:t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  <w:t>(количество сравниваемых объектов).</w:t>
      </w:r>
    </w:p>
    <w:p>
      <w:pPr>
        <w:pStyle w:val="Style16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943634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читать, сколько градусов составит каждый угол.</w:t>
      </w:r>
    </w:p>
    <w:p>
      <w:pPr>
        <w:pStyle w:val="Style16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943634"/>
          <w:sz w:val="27"/>
          <w:szCs w:val="27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Построить углы, вершины которых будут находиться в одной точке – центре круга.</w:t>
      </w:r>
    </w:p>
    <w:p>
      <w:pPr>
        <w:pStyle w:val="Style16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943634"/>
          <w:sz w:val="27"/>
          <w:szCs w:val="27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Выбрать цветовое решение для каждого угла в отдельности и для диаграммы в целом.</w:t>
      </w:r>
    </w:p>
    <w:p>
      <w:pPr>
        <w:pStyle w:val="Style16"/>
        <w:ind w:left="-851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6"/>
        <w:ind w:left="-851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  <w:t>Например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6"/>
        <w:ind w:left="-851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рачи рекомендуют дневную норму питания распределить на 4 приема: утренний завтрак –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25%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второй завтрак –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15%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обед –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45%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и ужин –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15%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стройте круговую диаграмму распределения дневной нормы питани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  <w:t>Решение:</w:t>
        <w:br/>
      </w:r>
      <w:r>
        <w:rPr>
          <w:rFonts w:eastAsia="Times New Roman" w:cs="Times New Roman" w:ascii="Times New Roman" w:hAnsi="Times New Roman"/>
          <w:b/>
          <w:color w:val="943634"/>
          <w:sz w:val="27"/>
          <w:szCs w:val="27"/>
          <w:lang w:eastAsia="ru-RU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 Круг-360</w:t>
      </w:r>
    </w:p>
    <w:p>
      <w:pPr>
        <w:pStyle w:val="Style16"/>
        <w:tabs>
          <w:tab w:val="clear" w:pos="708"/>
          <w:tab w:val="left" w:pos="6045" w:leader="none"/>
        </w:tabs>
        <w:ind w:left="-851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br/>
      </w:r>
      <w:r>
        <w:rPr>
          <w:rFonts w:eastAsia="Times New Roman" w:cs="Times New Roman" w:ascii="Times New Roman" w:hAnsi="Times New Roman"/>
          <w:b/>
          <w:color w:val="943634"/>
          <w:sz w:val="27"/>
          <w:szCs w:val="27"/>
          <w:lang w:eastAsia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 Дневная норма-100%</w:t>
      </w:r>
    </w:p>
    <w:p>
      <w:pPr>
        <w:pStyle w:val="Style16"/>
        <w:ind w:left="-851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943634"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 угла</w:t>
      </w:r>
    </w:p>
    <w:p>
      <w:pPr>
        <w:pStyle w:val="Style16"/>
        <w:ind w:left="-851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943634"/>
          <w:sz w:val="27"/>
          <w:szCs w:val="27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)360:100=3,6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на 1%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б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) 3,6 * 25 =9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- завтрак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в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) 3,6 * 15 =5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– 2 завтрак, ужин</w:t>
      </w:r>
    </w:p>
    <w:p>
      <w:pPr>
        <w:pStyle w:val="Style16"/>
        <w:ind w:left="-851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) 3,6 * 45 =16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- обед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Style16"/>
        <w:ind w:left="-85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5pt;height:281.8pt" filled="f" o:ole="">
            <v:imagedata r:id="rId3" o:title=""/>
          </v:shape>
          <o:OLEObject Type="Embed" ProgID="Excel.Sheet.12" ShapeID="ole_rId2" DrawAspect="Content" ObjectID="_162744405" r:id="rId2"/>
        </w:objec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31:00Z</dcterms:created>
  <dc:creator>Марина</dc:creator>
  <dc:description/>
  <dc:language>en-US</dc:language>
  <cp:lastModifiedBy>Марина</cp:lastModifiedBy>
  <dcterms:modified xsi:type="dcterms:W3CDTF">2014-01-22T14:52:00Z</dcterms:modified>
  <cp:revision>1</cp:revision>
  <dc:subject/>
  <dc:title/>
</cp:coreProperties>
</file>